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opyright 1991 - 1996 by Omsoft &amp; Olli Maj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oikeudet pidte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on shareware-ohjelma. Sinulla on oikeus koke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a 30 pivn ajan, jonka  jlkeen  sinun  tu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tt aiotko  kytt  ohjelmaa  jatkossa  vai  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aiot kytt ohjelmaa koe-ajan  jlkeen  si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lee 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 ohjelmakopiosi.  Ohjeet   rek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ii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dt  tmn 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en  lopusta. 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POSTin,  voit  kytt 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a kunnes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avaimesi saapuu. Jos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io 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 ohjelmaa  sinun   on   lopetett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koe-aja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 jakaa POST350.ZIP-tiedostoa bokseissa,  olett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tet muuta paketin 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ohjelmien  koodia 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usta ilman yksityiskohtaista lupaa  Omsofti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n toiminta on  testattu  ja  kaikki  mahdolli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naltaehkisevt toimenpiteet on suoritettu  var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maan sit, ett ohjelma toimii kuten tss 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essa on mainittu.  Tst  huolimatta  Omsoft 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li Majander eivt ole vastuussa mistn vahingos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ka syntyy POSTin epasianmukaisesta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io      Aihe                                         Si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utukset 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POSTin tarkoitus 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 POSTin asennus 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     Oheisohjelmat ja BAT-tiedostot 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1     Pakkausohjelmat 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2     Automaattinen pakkausohjelman tunnistus 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3     Editori 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4     ASCII-tiedostojen selaaminen 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     Muut tiedostot 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1     Roskakori (Trashcan) 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2     Sivuutus (Skip) 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3     Hakusanasivuutus (Keyword skip) 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4     Merkkimuunnos 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5     Lokitiedostot 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      Muistin vapautus (Swap-toiminto) 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      Hiirituki 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.1     Hiiri - Rullausmoodi 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.2     Hiiri - Komentomoodi 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         POST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      Pvalikko (Main Menu) 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      istunnonvalintavalikko (Selection Menu) 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1     istuntovalikko (Session Menu) 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      Aluevalikko (Board Menu) 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      Poimintavalikko (Pick Menu) 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      Lukuvalikko (Read Menu) 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      Listausvalikko (List Menu) 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       Asetusvalikko (Configuration Menu) 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1     Vrivalikko (Color Configuartion) 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       Aluevalintavalikko (Board Selection Menu) 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9       Muut komennot ja toiminnot 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        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 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1       Oman kappaleesi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inen 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     Kyttjtuki 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POSTin tarko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on lyhenne englanninkielisist sanoista Personal OMEN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EN vastaavasti sanoista Offline Message Environment. Normaali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et viestej bokseissa linjalla eli kun olet yhteydess puhelimit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ksin modeemiin. Jos viestej on runsaasti ja kirjoita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o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ej, voi aikaa kulua hyvinkin paljon. Muuta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aveloitusjrjestelm lukuunottamatta, jokainen joutuu maks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ysajan mukaan puhelinlaskussaan ja mit pidempn yhteys k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 suurempi veloi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tarjoaa toisenlaisen mahdollisuuden viestien lukemisee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miseen. Voit imuroida viestit oman koneesi levylle ja lu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ilman, ett sinun pit olla samanaikaisesti yhteydess boks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irjoittaa itse uusia viestej, jotka aikanaan lh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ksiin yhdess tiedostossa. Kaikki tiedostot ovat pakatu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odossa, joten linja-aikaa kuluu koko toimintaan mahdollisi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hn. Voit edelleen kytt suosikkipteohjelmaasi tiedost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rtoon, POSTia tarvitset vain lukemiseen ja kirjoittami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en luku omalla koneella on edullista. Sstt r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helinkuluissasi. Samalla anna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muille kyttjille enem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ikaa boks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. Linjahi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 ole haittaa 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heenkorjaamattomalla modeemilla, tiedonsiirtoprotokolla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st huolen. Voit keskitty kaikessa rauhassa viestien lukemi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kirjoittamiseen, kun boksin aikarajoitukset eivt ole est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ina palata jo kirjoittamaasi viestiin uudelleen, mik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eleesi tulee jotain u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lla voit lukea sek OMEN ett QWK -standardien mukai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te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POSTin ase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n asentaminen tapahtuu yksinkertaisesti. Voit tehd sen it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udattamalla tss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essa annettuja neuvoja tai v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 paketist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 INSTALL.EXE-ohjelmaa. Jos et 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isemmin kyttnyt POSTia, jlkimminen tapa on suositeltavam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n asentaminen INSTALL.EXE:ll tapahtuu siten, ett kirjo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-hoputteessa INSTALL ja noudatat ohjelman antamia neuvo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kysyy sinulta kielt, jota haluat asennuksessa kytt. V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a joko suomen tai englann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asennat POSTin itse, tulee sinun tehd sille oma hakemisto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kaa koko paketti thn hakemistoon. Paketin sisll on to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ti (PBATS.ZIP), joka sislt POSTin tarvits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-tiedostoja. Mikli sinulla ei ole nit tiedostoja ennest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in pur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m paketti hakemistoon. Valitse tm hakem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letushakemistoksi silloin kun kytt POSTia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aikki PO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vitsemat tiedosto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t aina samasta paik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aessasi POSTin ensimmisen kerran se kysyy sinulta muuta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symyksi. Sinun tulee ilmoittaa tydellinen hakupolku sii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on mihin pteohjelmasi sijoittaa imuroimasi tiedos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etsii sielt uusia viestipaketteja. Lisksi se kysyy hakupolk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hen hakemistoon, josta pteohjelmasi lhett tiedostoja. T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on POST muodostaa vastauspake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   Oheisohjelmat ja BAT-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tarvitsee joihinkin toimintoihinsa, kuten viestipakett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kaminen, viestien kirjoittaminen ja vastauspakettien muodosta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koisten oheisohjelmien apua. Jotkut nist ohjelmista voidaan aj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raan, toiset tarvitsevat BAT-tiedos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1  Pakkausoh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ksista imuroidut viestipaketit ovat aina pakatussa muodossa, j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tarvitsee purkuohjelman apua. Purkuohjelman ajamiseen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POSTIN.BAT-tiedostoa. Tarkista, ett tm tiedosto sis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at parametrin tiedostojen purkamiseen kyttmll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kausmetodilla. POST ajaa tmn batin kahdella parametr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sta ensimminen ilmaisee tydellisen hakupolun purettav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on ja toinen ilmaisee hakemiston, jonne QWK-pake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etaan. Yksinkertaisimmillaan POSTIN.BAT sislt riv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UNZIP -o %1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masi viestit pakataan vastauspakettiin ja POST aj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kausohjelman POSTOUT.BAT-tiedoston avulla. Tm tiedosto aj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hintn kolmella parametrill, joista ensimminen on pakatta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 nimi ja hakupolku ja loput pakettiin tulevien tiedost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i. POSTOUT.BAT voi nytt vaikkapa t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ZIP %1 %2 %3 %4 %5 %6 %7 %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imerkkitiedosto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tyv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BATS.ZIP-paketista. Mikli 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ZIP-pakkaajaa, et vlttmtt tarvitse edellmainittu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-tiedostoja ollenkaan, koska POST osaa tarvittaessa ajaa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r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tukee tll hetkell seuraavia pakkausmetodeja: ARC, PAK, 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O, LZH, ARJ ja UC2. Mikli kytt jotain muuta pakkausmetodia,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osaa etsi viestipaketteja oikeilla nimill. Ota yhteytt Omsoft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gelman ratkaisemise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2 Automaattinen pakkausohjelman tunnis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voidaan konfiguroida tunnistamaan automaattisesti viestipak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kaamiseen kytetty formaatti. Tm tapahtuu AUTOPAK.PST-tied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ulla. Jokaista pakkausohjelmaa varten tiedostossa on kolme r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ll rivill on korkeintaan nelj tavua, joiden peruste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atti tunnistetaan. Tavut ilmaistaan heksalukuina ASCI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iksi PKZIP-paketeissa kaksi ensimmist tavua ovat aina P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 esitetn AUTOPAK.PST-tiedoston ensimmisell rivill muod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4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nustavuja etsitn paketin kymmenen ensimmisen tavun jouk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kli jokin pakkausohjelma ei sijoita mitn yks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mattomia tavuja niden kymmenen ensimmisen tavun joukkoon,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voida tunnistaa POSTilla. Tss tapauksessa POST kytt normaal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paan POSTIN.BAT-tiedostoa paketin purkami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selle riville AUTOPAK.PST-tiedostoon tulee komentorivi, j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uspakettin pakataan. Kolmannelle riville tulee komentorivi, j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paketti puretaan. Kumpikaan rivi ei saa ylitt 20 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maattinen tunnistus olettaa pakkaus- ja purkuohjelmi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in varrelta. Ellei nin ole, tulee sinun joko sijoi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PAK.PST-tiedostoon tarvittava hakupolku tai mikli komentor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ylitt 20 merkki, ajaa ohjelmat BAT-tiedostojen ka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yseisen BAT-tiedoston nimi asetetaan AUTOPAK.PST-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T-tiedostoa tarvitaa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illoin, kun purkuohjelma ei 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rivill vastaan hakemistoa, jonne paketti puretaan. Tm kosk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in QWK-tiedostoja. Batin tytyy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iirty oletushakemi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a olevaan QWK-nimiseen hakemistoon ennen paketin purkua ja taka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keintaan viisi pakkausformaattia voidaan mri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PAK.PST-tiedostossa. PBATS.ZIP-paketissa on esimerkkitiedos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sa on mritelty PKZIP, ARJ, LHA ja Ultra Compessor II -ohjelm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vitsemat tiedot. Huomaa, ett UC2-pakettien kanssa tytyy 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CIN.BAT-tiedostoa yll mainitusta syy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3   Edi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ssa ei ole sisnrakennettua editoria. Voidaksesi kirjoi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uksia ja uusia viestej tarvitset ulkoisen editorin. V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lhes mit tahansa editoria thn tehtvn. Editori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adittavat ominaisuudet ovat sellaiset, ett se osaa o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itavan tiedoston nimen komentorivilt ja ptt 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+Lf-rivisiirrolla. Rivipituuden tulisi olla korkeintaan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ki. QEdit on osoittautunut hyvin suosituksi editoriksi PO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ssa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bokseissa yleisesti kytetty QuickEd sopii t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koituk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in ajamiseen kytetn kahta eri BAT-tiedostoa riippuen si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uatko siteerata vastattavaa viesti vai et. Tll tavoin sinu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mahdollisuus viritt esimerkiksi QuickEdin siteeraustoim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anlaiseksi kuin boks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essasi kokonaan uutta viesti, vastatessasi i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eerausta tai editoidessasi uudelleen aiemmin kirjoittama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 POST kytt editorin ajamiseen EDITMSG.BAT-tiedos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itavan tiedoston nimi annetaan parametrin. Yksinkerta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MSG.BAT voi nytt tlt (QEditin kanss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eerauksen yhteydess kytetn tiedostoa QUOTEMSG.BAT, joka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la aivan samanlainen kuin ylloleva tiedosto. Mikli halu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ritt esimerkiksi QuickEdin siteeraustoiminno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 joud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mn tss batissa editoitavan tiedoston MSGTMP:ksi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innin jlkeen takaisin alkuperiseksi. Tm tapah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iksi seuraavalla batil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EXIST MSGTMP DEL MSG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%1 MSG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CKED 1 0 300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MSGTMP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4   ASCII-tiedostojen selaa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n nykyiset versiot tukevat bulletiinien ja uusien tiedost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austen selaamista. Kyseiset tiedostot saattavat olla muk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paketissa, mikli paketin lhettnyt ohjelma tukee tiedosto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jen selaamiseen voit kytt esimerkiksi editoriasi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ain erikoisesti thn tarkoitettua ohjelmaa kuten LIS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in tai muun vastaavan ohjelman kyttminen tiedost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aamiseen onnistuu siten, ett teet POSTin hakemistoon tied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lt VIEW.BAT. POST ajaa tmn batin antaen selattavan tied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n parametrin. Tiedosto voi nytt esimerkiksi t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.BAT ei ole pakollinen ja POST kytt EDITMSG.BAT-tiedos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CII-tiedostojen selaamiseen, mikli VIEW.BATia 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   Muut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s luvussa kuvattuja tiedostoja kytetn POSTin erikoistoimint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aamiseen. Ne eivt ole vlttm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, mutta ne voivat osoittaut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llis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1   Roskakori (Trash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et halua lukea joidenkin kyttjien kirjoittamia vieste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 sijoittaa heidn nimens ns. roskakori-tiedostoon. Roskak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 olla joko boksikohtainen tai kaikkien boksien viestipakett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ydess kytett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edostoon TRASHCAN.PST sijoitettujen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 kirjoitta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ej ei nytet mistn boksista imuroidusta viestipaket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haluat vltt joitakin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vain tietyiss bokseis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ee sinun tehd tt varten erityinen boksikohtainen tied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 nimi on TRASHxy.PST, jossa x ja y ovat viestipak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nnustavuja. Paketin tunnustavu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dt helposti alkuper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paketin nimest. Jos alkuperisen paketin nimi on esimerki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EN5D.ZIP, niin 5 ja D ovat tunnustavut ja tt boksia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odostettavan roskakorin nimi on TRASH5D.PST. Mikli hakemist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boksikohtainen roskakori, ei yleisen roskakoritied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ltmi nimi ky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skakori voi sislt korkeintaan 50 nime, tavallisena ASCIIn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ksi nimi rivill. Nimet voi kirjoittaa joko pienill tai iso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2   Sivuutus (Sk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ivuuttaa viestej niiden otsikon mukaan. Kun paina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iessasi viesti, POST ottaa sen hetkisen viestin otsikon muist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k nyt en samalla otsikolla varustettuja viestej. Voit o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ens 100 otsikkoa muistiin kerrallaan ja nm tallenn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edostoon, jolloin nit otsikoita ei nyte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seuraav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paketista samasta boksista. Otsikon mukainen sivuuttamin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na boksikohta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 roskakori ett otsikkotiedosto voidaan pakata muk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uspakettiin, jolloin viestit voidaan sivuuttaa 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kausvaiheessa. Ainoastaan boksikohtainen roskakori tulee t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pauksessa kysymykseen. Pakattaessa tapahtuva sivuutus voi onnist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n, mikli lhett vastauspakettisi ennen uusien viest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kaamista. Kaikki viestej pakkaavat ohjelmat eivt tue viest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uttamista pakkausvaihe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3   Hakusanasivuutus (Keyword sk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stien sivuutus onnistuu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otsikossa esiintyvn hakusa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usteella. Ei-toivotut hakusanat tai merkkijonot tulee sijoi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SKIP.PST-nimiseen tiedostoon, yksi sana riville. Isoill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nill kirjaimilla ei ole merkityst. POST-ohjelmassa on var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aa 1000 tavua hakusanoille. Tmn mrn ylittvi merkkej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eta huomi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4   Merkkimuun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i bokseissa kytetn erilaisia merk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. Kyt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ainoas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kandinaavisten merkkien k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on tarpeell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atiovalikon asetusten lisksi voit mritell PO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mn yksittisten boksien istunnoissa merkkimuunnosta. Bok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itteleminen muunnettavaksi tapahtuu sijoittamalla sen ni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BBS.PST-nimiseen tiedostoon. Nimi kirjoitetaan siin muodossa k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 sen esimerkiksi Istuntovalikon (Session Menu) ylreun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kli kyseinen boksi kytt SF7-merk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laitat vain boksin n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llmainittuun tiedostoon. Mikli boksissa o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ISO Lati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merk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laitat boksin nimen pern asteriskin (*). Jos esimerki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ksi "XYZ BBS" kytt SF7 merk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ja "ISO System" ISO-merk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lee tiedoston sis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YZ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O System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nt sek ISO ett SF7 -skandit sisnpin ja lh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ospin joko IBM tai ISO -skandeja. Ulosmeneville IBM -skand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plakonversion merkki on + ja ulosmeneville ISO -skandeille 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isen nimen tulee olla omalla rivil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iden kuin CONVBBS.PST-tiedostost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ien boksien kanssa kyte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figuraatiossa mritelty merkkimuunn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5   Loki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in voi mritell korkeintaan 10 valmista lokitiedostoa, joi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ej voi tallettaa Keep-toiminnolla. Lokitiedostot voi mri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ille istunnoille yhteiseksi tai jokaiselle erik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tiedostojen kontrollitiedoston formaatti on seuraav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au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tiedoston nimi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au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tiedoston nimi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au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tiedoston nimi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inen kuvaus voi olla korkeintaan 30 merkki pitk ja ne nyte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ntaikkunassa kun kytt Keep-toimintoa. Lokitiedoston nimi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la korkeintaan 80 merkki pitk ja sislt tyden hakupol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i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kitiedostojen kontrollitiedoston nimi on LOGS.PST. Tm o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isesti kaikille istunnoille. Jos haluat erilliset loki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llekin yksittiselle istunnolle, kontrollitiedoston nimen tulee 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Sxy.PST, jossa xy ovat istunnon tunnistetav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    Muistin vapautus (Swap-toimin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on ohjelmoitu toimimaan mahdollisimman nopeasti. Tst joht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dollisimman paljon ohjelman tarvitsemaa tietoa pidetn kerr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ssa, jotta hitaita levyoperaatiota voidaan vltt. Nopeutum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ksi tst seuraa suuri muistinkulutus. Nykyisten muistimanage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na tm ei yleens aiheuta ongelmia. Mutta joskus saattaa e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la tilanne, jolloin muisti ei riit ulkoisen ohjelman ajamiseen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kin tehtvn suorittamiseen DOS Shell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laisten tilanteiden vlttmiseksi POSTiin on listty mahdollisu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pauttaa perusmuistia ulkoisten ohjelmien ja DOS Shell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voi kytt joko EMS tai XMS -muistia tai levy mui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pauttamiseen. Kohdemuistin etsint tapahtuu jrjestyk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S/XMS/levy ja niist valitaa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ensimminen, joss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ittvsti tilaa. Tarvittaessa voit kuitenkin asettaa PO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mn yksinomaan mit tahansa nist vaihtoehdo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atiovalik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kytt levy muistin vapauttamisessa, voit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P tai TEMP mritell hakemiston, jonne POST sijoittaa mui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pauttamisessa tarvittavan aputiedos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e muistin vapauttaminen tapahtuu Thomas Wagnerin ohjelmoim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lkisrutiinilla. Omsoft ei voi taata tmn rutiinin toimi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issa tilanteissa. Mikli muistin vapautuksessa esiintyy ongelm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eile ensin jokaista vaihtoehtoa erikseen ja ellei mikn toim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eta muistin vapautus pois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    Hiirit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iri toimii POSTissa kahdessa ei moodissa, rullausmoodiss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moodissa. Moodin muutos tapahtuu painamalla F4-npp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odin voi tallentaa muun konfiguraation mukana Updat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alikosta X-komenn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.1   Hiiri - Rullausmo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iren liikuttelu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/alas -suunnissa vastaa nuoli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/a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ppinten painalluksia. Viestien teksti ja valintaikkunan palkk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 nin helposti liikuttaa hiiren av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ikkeen nopeutta voidaan st F5 ja F6 -nppimill. F5 nopeu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iren liikett, F6 hidastaa. Nopeutus/hidastus tapahtuu 10 porta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lopulta liike pyshtyy kokonaan painamalla F6:tta riittvn mo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aa perkkin. Sdetty nopeus saadaan pysyvksi tallentam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atiovalikon asetuk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iren nappeihin voidaan mritell korkeintaan 10 painall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ittvi nppinmakroja. Makrojen mrittely tapahtuu painam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seisen napin mrittelynppint ja painamalla halutut painall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kkin. Mrittelyn lopetus tapahtuu painamalla hiiren vas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ppia tai kun 10 painallusta on suoritettu. Mrittelynppimet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 - Hiiren vasen np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 - Hiiren keskimminen np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 - Hiiren oikea np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itelty makro sijoitetaan hiiren nappia painetta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kuriin. Nin on mahdollista antaa hiirell koment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Tista ksi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ulkoisille ohjelmille, kuten editorille t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iren nappien mrittelyt tallentuvat automaatti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iren nappien oletusmrittelyt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en -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i -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a -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tusarvoilla voit lukea viestej eteen ja taaksepin hiiren nappe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inamalla sek kolminappisella hiirell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eskeytt toimin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.2   Hiiri - Komentomo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iren kursori nkyy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 ja se liikkuu hiiren liikk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kai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jen anto tapahtuu sijoittamalla hiiren kursori jonkin kirja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le ja painamalla hiiren vasenta nappia. Kursorin alla ol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rjain sijoitetaan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kuriin ja sit vastaava ko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rite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esimerkiksi haluat vastata viestiin, sijoita hiiren kursori m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hansa R tai r kirjaimen plle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 ja paina hiiren vas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ppia ker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iren keskimminen ja oikea nappi toimivat kuten rullausmood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       POST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ei ole pteohjelma, joten tarvitset sellaisen imuroidaks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paketteja ja lhettksesi omat vastauspakettisi taka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kseihin. Varmista, ett imuroimasi paketti on joko OMEN- tai Q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ensopiva, sill POST tukee vain nit standardeja ja muitak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m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uroituasi viestipaketin, palaa takaisin Dos-tilaan ja kyn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, jolloin pset ohjelman pvali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    Pvalikko (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en lukemista ja kirjoittamista kutsutaan POSTissa istunno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ssion). Avatessasi istunnon, POST etsii ja purkaa 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paketit ja suorittaa valitsemallasi istunnolla indeksoinn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 vie hetken aikaa. QWK-pakettien kohdalla suori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unnos, joka viel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jonkin verran aik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valikon komennot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- Aloittaa istunnon. Tm komento on kytettviss, mikli istun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 ole jo ennestn auki. Mikli POS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 useampia kuin yh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unnon, voit valita niist haluamasi avattava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unnonvalintavalik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- Aloittaa uudelleen aikaisemmin lopetetun istunnon. Tm komen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ettviss vain, jos lhetyshakemiostost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saman istu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uspaket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- Jatkaa nykyist istuntoa. Tm komento on kytettviss, mik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unto on parhaillaan auki. Tm komento johtaa istuntovali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Sulkee istunnon ja luo vastauspaketin pteohjelm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yshakemi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kli lhetyshakemistost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vanha vastauspaketti, POST kys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uatko korvata vanhat operaatiot uusilla vai list 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nhojen jatkeeksi. Tmn kysymyksen voi asettaa pois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atiovalik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Sulkee avoinna olevan istunnon tai palaa takaisin Dos-tilaan,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untoa ei ole avoinna. Voit avata saman istunnon 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 - Sulkee ja tuhoaa avoinna olevan istunnon tai palaa taka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-tilaan, jos istuntoa ei ole avoin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- Poistaa viallisen istunnon. Tm o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poinen ko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anteessa, jolloin jonkin istunnon tiedostot ovat niin pah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oittuneet, ettei sit voida normaalisti avata POSTilla. Istu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tamiseksi sinun tulee tiet istunnon tunnistetav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- Johtaa asetusvali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    istunnonvalintavalikko (Selectio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unnon avauskomennolla POST etsii pteohjelm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urointihakemistosta kaikkia OMEN- tai QWK- yhteensopi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stipaketteja. Ellei sellaisi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dy, POST huomauttaa asiast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aa takaisin pvali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vain yksi istunto on avattavissa, POST siirtyy siihen suor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useampia kuin yksi istunto on avattavissa, POST n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ulle boksien nimet ja istuntojen luontipivn ja pyyt sin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semaan haluamasi istunnon. Valinta tapahtuu painamalla istu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ydess olevaa numeroa. Istunnon tunnustavut nkyvt hakasulke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nen BBS-jrjestelmn n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haluat alustaa avattavan istunnon uudelleen, paina F2 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vausta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aikki indeksointi- yms. tiedostot rakenn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lleen sek suoritetaan skandinaavisten merkkien muunnos.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inaisuus o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poinen, jos jokin istunnon tiedostois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oittun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1   istuntovalikko (Sessio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untovalikon ruudussa on ylhll ikkunoituna tietoa istu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s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ja siihen asti suorittamistasi operaatioista e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etuista viesteist j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untovalikon komennot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- Johtaa listausvalikkoon, jossa net listauksen kaikista sii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ness suorittamistasi operaatioista ja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edito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t. Tm komento on kytettviss vain jos olet suoritta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atioita avoinna olevassa istunn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- Nytt avoinna olevan istunnon tilaston viestien jakautumis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 alueille ja niiden kokonaism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- Johtaa viestien lukutilaan, jossa ensin aluevalikkoon.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naa ENTERi samaan tarkoituk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- Antaa mahdollisuuden valita luettavat viestit otsikon mu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 otsikko siirtyy automaattisesti valituksi,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llinen ketju on luettu lopp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Etsii merkkijonoa viestipaketista. Etsittv merkkijono voi 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 viestin otsikko- ett tekstiosuudessa. Merkkijono voi 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keintaan 40 merkki pitk ja sislt sek isoja ett pi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- Etsii viestej, jotka on osoitettu sinulle. Tm komen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ettviss vai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yiss kappale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 - Uuden viestin kirjoituskomento. Sinulta kysytn alueen numero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lle haluat viestisi sijoittaa. Saat listauksen alue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namalla ENTERi. Voit etsi tietty aluenime list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-komennolla. N-komennolla etsitn seuraava aluenimi, jo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usana sop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ksi sinulta kysytn vastaanottajan nime ja viestin otsikk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innit erityist tarkkuutta vastaanottajan n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inkirjoitukseen. Nimen voit tallettaa nimili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ilistalta voit hakea nime painamalla TAB-nppint n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essasi. Voit valita nimen listalta nuolinppimill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i painam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n kirjoittamisen jlkeen voit valita talletatko viestin v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ylk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- Johtaa aluevalintavali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- Edellist vastaava toiminto, mutta viestin teksti o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sta, jonka nime ohjelma ensin kys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Tm komento johtaa sinut tilaan, jossa voit edito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utettavien otsikoiden luetteloa. Tm komento on kytettv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n, jos avoinna olevassa istunnossa on jtetty otsiko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Nytt bulletiinitiedoston, mikli sellainen on oll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paket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- Nytt listauksen uusista tiedostoista boksissa, mik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lainen on ollut viestipaket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 - Johtaa takaisin pvalikkoon.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ainaa ESC-npp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    Aluevalikko (Board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evalikko kertoo alueella olevien viestien m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evalikon komennot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- Siirtyy alueella seuraavaan viestiin.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ytt ENTE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-nppint tai kursori oikealle -npp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- Siirtyy poimintavalikkoon. Vain kyseisen alueen viestit 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imittavissa. Tm ominaisuus toimii vai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y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- Johtaa seuraavan alueen aluevali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- Valitsee luettavan alueen numeron mukaan. ENTERin painalluks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t luettelon alueista, joilla on viest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Johtaa edellisen alueen viimeiseen viest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 - Palaa takaisin istuntovalikkoon.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ainaa ES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    Poimintavalikko (Pick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s valikossa saat listauksen kaikista istunnon tai al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ltmist otsikoista. Voit siirt valintapalkkia nuolinppim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painamalla ENTERi voit lukea kaikki kyseisell otsik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ustetut viestit. Valitulla otsikolla varustettujen viestien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oitetaan ikkunan ylosassa suluissa olevalla numer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eellisessa poiminnassa alueen nimi nkyy ikkunan ylpuol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mintavalikon komennot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- Poimii kaikki valitulla otsikolla varustetut vies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ettava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irt valintapalkin edelliseen otsi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irt valintapalkin seuraavaan otsi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- Merkitsee otsikon sivuutetuksi. Sivuutetut otsikot nky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kossa eri v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 - Palauttaa sivuutetun otsikon normaal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- Tulostaa listauksen otsikoista kirjoittimelle (P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- Tallettaa kaikki valitulla otsikolla varustetut vies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 - Palaa istuntovali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ueellisessa poiminnassa toimiva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euraavat komenn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Kursori oikealle - Siirtyy seuraavalle alue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Kursori vasemmalle - Siirtyy edelliselle alue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    Lukuvalikko (Read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en lukutilassa ruudun ylreunassa on tilarivi, joka ker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ritettujen operaatioiden mrn ja valitulle viest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dollisesti suoritetun operaation. Mikli viesti on merki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nmerkill, rivi nytt merkin jrjestysnumeron ja merkk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onaismrn. Rivin lopussa on pivys ja kellonaika. Aktivoi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ytysaika osoitetaan asteris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isen viestin alla on lukuvalikko, joka sislt niit koment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staavat kirjaimet, joid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sinulla on kullakin alue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ikeudet. Rivill o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ieto alueella ja koko paket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jellolevien viestien m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uvalikon komennot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 - Nytt lyhyen avusteen lukuvalikon komennoista englann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ytt F1-nppint. Paluu avusteesta tapah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namalla jotain nppint. Mikli painamasi npp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entonppin, komento suoritetaan vli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ti paluu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- Siirtyy seuraavaan viestiin.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ytt ENTERi,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ppint tai kursori oikealle -npp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- Nytt saman viestin uudelleen al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- Vastaa viestiin siten, ett voit valita alueen, j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uksesi sijoitetaan. Tt kannattaa kytt, mik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uksen aihe ei ole sopiva nykyiselle alue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- Tallettaa viestin ASCII-tiedostoon. Voit itse val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imen. Mikli painat ENTERi tiedostonimen kysymyks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 tallennetaan tiedostoon MSGnnnnn.LOG, jossa nnnn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n numero. Tiedostonimi voi olla korkeintaan 35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tk ja sislt hakupolun. Mikli tiedosto on jo olemas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 listn tiedoston lopp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tushakemiston ja tiedoston nimen voit mri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svalik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so osio 2.2.5 jossa esitelln aihekohtaiset lokitiedos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Jos haluat tallettaa kaikki samalla otsikolla varustet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t samaan tiedostoon, kyt Keep by Subject -toimin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mintavalik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 - Palaa takaisin istuntovalikkoon.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ytt ES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 - Siirtyy edelliseen viestiin.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ytt - -nppint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sori vasemmalle -npp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 - Hypp seuraavalle viestialueelle. Mikli olet pak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meisell alueella, hyppy johtaa ensimmiselle alue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- Hypp mriteltyyn kohtaan viestipakettia. Ohjelma kys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deviestin jrjestysnumeroa paketissa. Painamalla ENTERi s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ettelon viestien sijoittumisesta istunn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- Tallettaa viestin otsikon muistiin ja sivuuttaa kaikki sam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sikolla olevat viestit. Korkeintaan 100 otsikkoa voi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vuuttaa istuntokohtaisesti. Katso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ohtaa WORDSKIP.PST (lu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3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- Valitsee luettavan alueen numerolla. ENTERill saat luett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unnon alueista. Voit etsi tietty aluenime list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-komennolla. N-komennolla etsitn seuraava aluenimi, jo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usana sop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- Vastaa viestiin samalle alueelle mill alkuperinen viesti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ottaa viestin tekstiksi jonkin tiedoston sis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mport). Viestin tallennus varmistetaan kirjoittamise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komento on kytettviss vain, jos sinull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usoikeudet kyseisell alue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 - Kirjoittaa uuden viestin alueelle, jolla sen hetkinen viesti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komento on kytettviss vain, jos sinull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usoikeudet kyseisell alue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- Edellist vastaava toiminto, mutta viestin teksti o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sta, jonka nime ohjelma ensin kys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- Lhett valittuna olevan viestin toiselle vastaanottajalle. V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lit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oisen viestialueen uudelle viest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- Lis valittuna olevan viestin lhettjn Trashcan -list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- Tuhoa viesti.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ytt Delete -nppint. Tm ko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kytettviss vain, jos sinulla on SysOp-oikeudet kysei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e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- Siirt viestin toiselle alueelle. Voit mritell vie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lennettavaksi uudelle alueelle yksityisen. Tm komen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ettviss vain, jos sinulla on SysOp-oikeudet kysei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e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- Tekee julkisesta viestist yksityisen ja pinvastoin.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 on kytettviss vain, jos sinulla on SysOp-oike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seisell alue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Johtaa editointivalikkoon, jossa sinulla on mahdollisuus muu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n operaation yksityiskohtia. Tm komento on kytettv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n, jos sen hetkiselle viestille on suoritettu opera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- Poistaa sen hetkiselle viestille suoritetun opera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 - Hypp paketin ensimmiseen viest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- Hypp paketin viimeiseen viest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S - Tallettaa viestin erityiseen varastotiedostoon. Kai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astotiedostossa olevat viestit voidaan lis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vattavan istunnon loppuun. Tm on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llinen toim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iksi sellaisessa tilanteessa, kun haluat vas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in, mutta sinulla ei ole juuri sill hetkell ks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vitsemaasi materiaalia. (HUOM! Vain OM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    Listausvalikko (List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atioiden (vastausten, viestien siirtojen yms.) muuttamine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taminen on mahdollista jlkikteen. Tm onnistuu listausvali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ausvalikkoruudun ylreunassa olevassa ikkunassa on vali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ation yksityiskohtien luettelo. Sen alapuolella ruud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emmassa reunassa olevassa ikkunassa on kulloinkin kytettv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vien komentojen luettelo. Oikeassa reunassa olevassa ikkunass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aus suoritetuista operaatioista, joista valinta tapah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olinppimill tai PgUp ja PgDown -nppim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ausvalikon komennot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Alueen vaih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- Vastaanottajan vaihto uudelle viestille tai vastauks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- Otsikon vaihto vastaukselle, uudelle viestille tai siirrety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- Tekstin sis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muutos uudelle viestille tai vastauks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ennon aktivo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&lt;ENTER&gt;-nppimen painal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Tekee operaatiosta kaksoiskappaleen. Voit esimerkiksi lh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an viestin useammalle vastaanottaj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Kopioi viestin tekstin tiedostoon. Ohjelma kysyy sinulta tied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- Tekee yksityisest viestist yleisen ja pinvast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ettviss siirto-operaatioissa sek viesteiss alueil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lla voi olla sek yksityisi ett yleisi viest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- NetMail-osoitteen vaihto. Kytettviss vain NetMail-alu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etuilla vieste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- Kysyy uutta aliasta viestiin, joka on kirjoitettu alias-alue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- Poistaa operaation. Ohjelma kysyy varmistusta opera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to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 - Palaa istuntovalikkoon.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ainaa ES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     Asetusvalikko (Configuratio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svalikossa net sen hetkiset asetuksesi ja voit muuttaa ni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peen mukaan. Asetusvalikossa on kiintet vriasetukset, j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ntasi eivt vaikuta tss valik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svalikon komennot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- Muuttaa hakupolkua, josta POST etsii uusia viestipakette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- Muuttaa hakupolkua, jonne POST sijoittaa vastauspake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- Muuttaa hakupolkua ja/tai tiedostonime, jonne POST sijoi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-komennolla tallennetut vies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- Vaihtaa siteerauskysymyksen oletusarvon. Mikli valitset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, siteeraus suoritetaan ENTERin painalluks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ustoiminnossa siteerausta kysyttess. (y/N) opti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eerausta ei suoriteta oletuksen ENTERin painalluksella. 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nta ei vaikuta Y ja N kirjainten toimintoi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eerauskysymyks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- Vaihtaa aluelistauksen tilaa. Mikli asetus on ON, listauks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tetn ainoastaan valitut alueet, muussa tapauksessa kai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eet. Tm helpottaa tietyn alueen etsint pit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elistasta, jos kyseinen alue on valittu. HUOM! Kai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ksiohjelmat eivt tue aluevalintojen ilmaisua. Tmn aset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iheuttaa tllaisessa tilanteessa aluelista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oam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- Vaihtaa F1-nppimell nkyviss avusteissa kytettvn k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- Vaihtaa siteeraus-nimikirjainten asetuksen plle tai p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asetus on pll, siteerattavien rivien alkuun li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jan nimikirjaimet, muussa tapauksessa vain &gt;-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- Vaihtaa skandinaavisten merkkien muunnoksen plle tai p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ksella Auto POST yritt selvitt INFO-tiedoston peruste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rsion tarpeellisuuden. Voit mritell muunno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ksikohtaisesti plle CONVBBS.PST- tiedoston av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- Vaihtaa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odia EGA/VGA-ruuduilla 25-rivisest 43 tai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riviseksi. Hold-valinnalla POST pit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lemassaole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odin, eik vaihda 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 - Asettaa MIME-koodattujen merkkien k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en plle tai p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- Vaihtaa automaattiavauksen plle ja pois. Mik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attiavaus on pll, POST avaa automaattisesti istu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man S -komentoa pvalik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- Vaihtaa automaattisen vastauspaketin pllekirjoituksen plle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. Mikli tm asetus on pll, POST kirjoi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maattisesti lhetyshakemistost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n ent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uspaketin plle istuntoa lopetetta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- Valitsee tekstin tulostusmoodin. Jos viesti ei mahdu kerr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udulle, voit valita tulostetaanko jatko teksti-ikku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osasta alkaen (CLS-optio) vai vierittmll teksti ikkun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cro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- Vaihtaa tiedostojen poisto-option plle ja pois. Mikli op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pll (ON) ja istunto lopetetaan pvalikon F tai Q -komennoil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stitiedostot tuhotaan hakemistosta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 u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pakettia pureta entisten plle. Mikli opti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stinpoistossa (TXT), istunnon systeemitiedostot silytet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n viestitiedosto tuhotaan. Mikli optio on pois p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tiedostoja ei tuhota missn vaiheessa ja 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paketit puretaan entisten p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- Jos optio on pll, POST antaa tietyiss tilanteissa nimer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- Jos optio on OFF, POST ei lue imurointihakemistossa ole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WK-paketteja, jolloin voit kytt erillist QWK-lukijaa ni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ssa. Jos optio on Multi, POST tekee uudesta QWK-paketista 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unnon, vaikka samasta BBS:st olisi vanha istunto olem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ssa tapauksessa uusi istunto korvaa vanh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- Asettaa sisnrakennetun ruudunsstjn viiveen ajan sekunne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est ruudunsstjn toiminnan. Alt-V kyn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udunsstjn ilman viiv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 - Asettaa muistinvapaustustoiminnon (Swap) plle tai pois. V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valita haluamasi kohdemuistin (EMS/XMS/Lev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 Paluu takaisin pvalikkoon, suoritetut muutokset tallete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 - Paluu takaisin pvalikkoon, suoritetut muutokset j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maan, mutta niit ei talleteta seuraavaa kertaa varten. V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ainaa ES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.1   Vrivalikko (Color Config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rivalintasi nkyvt pienen esimerkin kera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vasemm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unassa. Vrit on nimetty niiden pasiallis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koit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kaan viestitilassa, mutta niit kyte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muissa tilante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oikeassa reunassa on lista kytettviss olevista vr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ivalintojen tallennus tapahtuu asetusvalikon X-komenn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not A - N muuttavat kyseisen vrin valintoja. Voit mri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 tekstin ett taustan vrin erikseen kullekin vr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uunottamatta siteerausvri (Quote color), jonka tausta on a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a kuin viestitekstin vri (Text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 komennot vrivalikossa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 - Asettaa oletusvrit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 - Paluu takaisin asetusvali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     Aluevalintavalikko (Board Selectio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s valikossa voit valita haluamasi alueet pakattavaksi seuraav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pakettiin. Aluevalinnat tulevat voimaan tallennettuasi ne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ettysi vastauspaketin boks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evalintavalikon komennot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- Nytt listauksen niist alueista, jotka eivt ole valittu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 liikkua listauksessa nuolinppimill ja valita alue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namalla nimen kohdalla ENTERi. Voit etsi tietty aluen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asta F-komennolla. N-komennolla etsitn seuraava aluenim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on hakusana sop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- Kuten yll, mutta nytt listauksen valituista alueista, jo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 poistaa haluamasi alu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- Asettaa kaikki alueet valitu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- Poistaa kaikki valitut alu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 Tallettaa suoritetut valinnat ja palaa istuntovalik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 - Palaa istuntovalikkoon. Suoritetut valinnat pidetn muistis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niit ei talleteta eik valintoja tapahdu boks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9     Muut komennot ja toimi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/?  - Nytt avusteen kulloisenkin valikon sislt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n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A - Asettaa hlytysajan. POST hlytt nimerkill annett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na. Hlytyksess on 15 minuutin varoaika, joten hly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netaa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iin tapauksessa, ett olet kirjoittam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 hlytyksen varsinaisena ajankoh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B - Asettaa valittuun viestiin kirjanmer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C - Etsii samalta alueelta viestej, jotka on osoitettu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kisen viestin kirjoittajalle. Nin voit helpo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kistaa onko viestiin ehk jo vastat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D - Poistaa viestist kirjanmer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E - Suorittaa DOS-komen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F - Pikalopetus istunnolle. Vastaa pvalikon Finish-komento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toimii lhes koko ohjelman alue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J - Hypp Dos-tilaan. Toiminto kytt COM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, mikli se on mritelty, muu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pauksessa ajetaan COMMAND.COM. Pset takaisin POST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malla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K - Lataa EDITMSG.BATilla WORDSKIP.PST-tiedoston editor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oksia varten. Hakusanasivuutus alustetaan uudell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ista poistumise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L - Siirtyy List-valikkoon, jos operaatioita on suoritet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N - Siirtyy seuraavaan merkittyyn viest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Q - Pikalopetus istunnolle. Vastaa pvalikon Quit-komento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toimii lhes koko ohjelman alue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R - Lataa POST.DOCin selattavaksi VIEW.BAT- tai EDITMSG.B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lla. Mikli haluat kytt suomenki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tta, muuta tmn tiedoston nimi POST.DOCiksi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oi se POSTin hakemi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T - Vaihtaa roskakorin tarkistuksen tilaa. T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poinen komento silloin, kun haluat sivuu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ettyjen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 kirjoittamat viestit vain joilla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e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U - Lataa EDITMSG.BATilla Trashcan-tiedoston editoriin muutok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ten. Trashcan-toiminto alustetaan uudelleen editor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tumise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V - Kynnist ruudunsst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W - Vaihtaa hakusanalla tapahtuvan viestien sivuuttamisen p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p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X - Sulkee mahdollisen istunnon, silytt tiedostot ja pal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-tilaan. Vastaa pvalikon E-komentoa, mutta toimii l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o ohjelman alue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F1 - Nytt avusteen erikoisnppinten toimin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rsori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- Siirtyy tekstiss yhden rivin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sori alas - Siirtyy tekstiss yhden rivin alas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sori vasemmalle - Siirt kursoria vasemmalle merkkijon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itaessa tai edelliseen viest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util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sori oikealle - Siirt kursoria oikealle merkkijon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itaessa tai seuraavaan viestiin lukutil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geUp - Siirt teksti ruudullisen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Down - Siirt teksti ruudullisen a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 - Siirt kursorin rivin alkuun merkkijonoja editoitaessa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en viestiin lukutil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- Siirt kursorin rivin loppuun merkkijonoja editoitaessa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meiseen viestiin lukutil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ete - Poistaa kursorin kohdalla olevan merkin merkkijo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itaessa tai tuhoaa viestin lukutil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Op-oikeuks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elpalautin - Poistaa merkin kursorin vasemmalta puol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kijonoja editoita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Askelpalautin - Tyhjent merkkijo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K - Editoi LOGS.PST-tiedos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L - Nytt/Editoi valmista lokitiedostoa. Katso osio 2.2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N - Editoi CONVBBS.PST-tiedos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      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 on shareware-ohjelma. Sinulla on oikeus kokeilla ohjelmaa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vn ajan ilmaiseksi. Mikli toteat ohjelma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poiseksi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ot jatkaa sen kyttmist koe-ajan jlkeen, tulee si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kappalee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i tapahtuu tyttmll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kaavakkeeseen (PREGIS.FIN) ja lhettmll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imaksun kanssa Omsoftille.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avaimen s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o postitse tai boksin vlityks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Ti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i kelp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uleviin versioihin, joten si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vitsee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ohjelma vain ker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Ti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maksu on 50 markkaa kteismaksuna, joka tu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rittaa seuraavalle tilille:  Merita Vantaa-Hakunila 229320-395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netin email-osoite, johon voit lhett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kaavakke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: otm@mikrobitti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1     Oman kappaleesi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atuasi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iavaimesi voit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ohjelmakappale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sti. Aja POSTREG.EXE samassa hakemistossa, miss pi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T.EXE-tiedostoa. Ohjelma kysyy nimesi j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avai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jlkeen ohjelma lis nimesi ja avaimesi suoraan POST-ohj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odiin ja seuraavalla kerralla sinulla o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si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p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teit virheit nimesi tai avaimesi nppilyss, POST ilmoi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t pvalikossaan tekstill "Invalid registration attempt".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 ky, niin kopioi muuttamaton POST.EXE vanhan plle ja suor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ohjelman ajo uudell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 POST v3.50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---          Sivu: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   Kyttjt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n tukiboksi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i:    Bachelo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h:     09-875 1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emi: V.32bis/HST MNP5/V.42/V.4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oinna: 24t vuorokaud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s:  8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 imuroida uusimmat versiot kaikista Omsoftin tuotteist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tt kysymyksi suoraan ohjelmien tekijlle. Nopein tapa imuro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t on antaa nimeksi "John Doe", jolloin pset suo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softin tukivalikkoon, josta voit imuroida Omsoftin tuotteet,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joitakin muita asiaan liittyvi tiedosto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itoksia mielenkiinnostas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