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Mail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,1994 Ville Nur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leis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 on viestien et�k�sittely� varten tehty ohjelma, jota v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t imuroidaan purkista joko Hippo, OMEN taikka QWK formaa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 on ShareWarea, joka tarkoittaa sit�, ett� voit  testa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ailia ihan vapaasti kuukauden ajan, ja jos senkin j�lkeen 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� sit�, pit�� sinun maksaa 50mk minulle. NMail ei kuiten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 Cripplewarea, joten rekister�innill�  saat vain puhtaan o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non ja tuettua tekij�n uskoa NMailiin. Maksutiedot dokumenta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pu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kister�ity softa on iloinen as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 k�yt�t OS/2 versiota, sinun PIT�� k�ytt�� my�skin OS/2 e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pakkaajia! OS/2:lle l�ytyy ainakin LHA- ja ZIP-pakkaaja, AR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kaajaa ei ainakaan toistaiseksi ole. Zip pakkaja ja purkaja l�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aisesta hyvinvarustetusta OS/2 purkista hakusanalla Info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ailin asen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 asennetaan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 NMailille hakemisto, vaikkapa C:\NMAIL. Siirr�/pura N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t ko. hakemistoon, ja sen j�lkeen aja NMAIL.EXE (OS/2: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ail2.EXE). T�ll�in NMail tekee vakioasetukset, joita voit mu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NMail kohdasta. Asetuksien vaikutuksista kertoo seur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issa on oma asetusvalikko. Jos NMail ei l�yd� omaa ase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aan (NMAIL.CFG) k�ynnistett�ess�, menee NMail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usvalikkoon. J�lkeenp�in asetuksiin voit p��st� joko alkuvalik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vasta Configure NMail kohdasta taikka 'U' komennolla NMail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in asetusvalikko on seuraavanla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l/2 1.12 (c) 1993-94 Ville Nurm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͸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General Setup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Path Setup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Misc. switches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Packer Setup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Save &amp; Quit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</w:t>
      </w:r>
      <w:r>
        <w:rPr/>
        <w:t>Quit   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;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ame    :  Ville Nurminen            &lt;Ville Nurmin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 kaivanne lis�selityksi�, k�ytt�j�n nimi omie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yt�miseksi paket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  :  OS/2 Rulez!              &lt;Signatur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eraus joka lis�t��n viestin loppuun. Jos signi� ei ole,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t� tyhji� rivej� viestin lopp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Path    :  D:\UTILS\                 &lt;D:\UTILS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, josta pakkaaja(t) (PKZIP.EXE, ARJ.EXE, LHA.EXE) l�yty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Path  :  D:\UTILS\Q.EXE            &lt;D:\UTILS\Q.EX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, josta viestinkirjoitukseen k�ytett�v� editori l�yt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Path :  d:\nt\down\*.*           &lt;*.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, josta viestipaketteja etsit��n, villimerkkej� (? j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 k�ytt��. Esim. k:\nt\down\*.* n�ytt�� kaikki hakemistossa ol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t. Jos k�yt�t joka purkissa samaa pakkaajaa (esim. LZH),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en kannattaa laittaa k:\nt\down\*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Path   :  D:\NT\                   &lt;D:\NT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, jonne vastauspaketit (&lt;purkki&gt;.HRA, &lt;purkki&gt;.Z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xx)  laite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name     :  NMAIL.DOC                &lt;NMAIL.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tiedoston vakionimi. Voi muuttaa my�s logikomennon yhteyd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aver  :  0                       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uduns��st�j�n aktivoitumisaika sekunteina. 0 poistaa n�yt�ns��s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minn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packer:  LZH/ZIP/ARJ              &lt;LZ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kaaja jolla vastauspaketti pakataan. Voi olla LZH, ARJ taikka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MSG     :  Yes/No                   &lt;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nataanko viesti automaatt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    :  0                        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inka monta merkki� lyhyempi rivi (viestin pisimp��n ri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rattuna) viel� tasataan. Esimerkiksi arvo 10 t�ss� kohd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heuttaisi sen, ett� jos rivi on 10 (tai alle) merkki� lyhyem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in viestin pisin rivi, niin rivi viel� tasataan, ja jos y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n j�tet��n tasaam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vo 0 asettaa tasauksen pois k�yt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Read   :  Yes/No                    &lt;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lisiko NMailin n�ytt�� viestit, jotka olet jo lukenut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ettu No, haetaan seuraava lukematon vi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Format :  HRA/OMEN/QWK              &lt;H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hin formaattiin vastaukset tallennetaan. HRA esiintyy kahd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sta toisella kerralla se on tekstigrabin vastausmuotona.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ennu NMAIL.CFG tiedostoon, vaan on t�ysin pakettikoht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us. Jos otat viestit QWK-muodossa, niin t�m� asetus muu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attisesti QWK tilaan. Jos tahdot, voit pakata vastau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tin my�skin Hippo-muodossa, jolloin asetat t�m�n kohdan HRA: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po-paketista EI pysty tekem��n OMEN/QWK vastauspaket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tuen OMEN/QWK:n k�ytt�m�st� tavasta ilmoittaa konferen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entaa asetukset ja poistuu asetusvalik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 tallenna asetuksia, poistuu asetusvalik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 tukee t�ll� hetkell� viitt� eri viestiformaat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alia MBBS-tyylist� tekstigrabbia, Hippo v1 ja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ia, OMEN:ia ja QWK: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ointa BBBS j�rjestelm�ss� on k�ytt�� Hippoa,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� komentoa U GF H, niin MD ja MU komennot toim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ysin oik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 et anna parametri� NMailille, eik� sinulla ole vi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atiofilett�, ajaa NMail configuraation, josta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taa asetuksesi oikeiksi. T�m�n j�lkeen pit�isi t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kuvalikko (ja jos sinulla on asetukset jo kunnossa,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 heti) jossa on asetuksissa m��ritellyn hakemiston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lt� lueteltuna. T�st� voit valita kursoreilla 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ka haluat analysoida ja lukea. NMail tunnistaa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ti on normaali grab, Hippo V1, Hippo V2, OMEN tai qw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 osaa purkaa alkuvalikosta valitun paketin, analysoida 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antaa viestit k�ytt�j�n luettavaksi. Niihin voi my�s vast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uusia viestej� voi kirjoittaa. Jos k�ytt�j� on kirjoitt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ej�, ne pakataan [paketinnimi].HRA pakettiin ohjel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htiess� (RETURNxx.LZH OMEN:lla, pakkaaja voi vaihd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kettinimi].Z2M Hippo 1:ll�, [pakettinimi].REP qwk:l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 tekee paketinanalysoinnin aikana seuraavia tiedosto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KETTI].IDX           - Indeksitied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KETTI].MES           - Viestitied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KETTI].NFO           - Konferenssitie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sta *.NFO:a ei tuhota, ja se tehd��n uusiksi aina 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in my�t�, paitsi Hipolla vain silloin, kun uudet 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 NMail tarvitsee/tekee my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AIL.EXE               - Ohjelma 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AIL.CFG               - NMailin asetukset (k�ytt�j�n nimi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ESSU.TXT              - Viestinkirjoitukseen tarkoitettu tied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aksesi k�ytt�� NMailia, sinulla tulee olla ainakin seuraav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-yhteensopiva tietok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tai OS/2 k�ytt�j�rjeste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kin seuraavista purkajista ja pakkaajista: LHA, ARJ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kin tekstieditori, jolle riitt�� pelkk� editoitavan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mi parametri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n kirjoittam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stin kirjoituksen aikana voit poistaa oikean reunan tasa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 k�yt�st� sen viestin ajaksi laittamalla viestin alkuun m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' (ilman heittomerkkej�). Yhden rivin tasauksen voit est�� l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alla rivin alkuun ';' merkin (ilman heittomerkkej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stin subjektin (aiheen) voit vaihtaa editorista lait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nekin p�in viesti� '@SUBJECT:' tekstin. Esimerkiksi seur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htaisi uudeksi subjektiksi "Uusi N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UBJECT: Uusi N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en imuroim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stit imuroidaan purkista komennolla, joka saattaa vaih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eri purkkien/purkkisoftien kesken. BBBS:ss� komento on 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sit� ennemmin kannattaa tarkistaa ett� viestiformaatt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kea. Se onnistuu komennolla U GF (Util Grab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 k�yt�t Hippoa viestien pakkaamismuotona, niin kann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a silloin t�ll�in ottaa my�skin konferenssitiedot muk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 onnistuu antamalla MD komennolle parametri -C. BBBS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 parametrit l�yd�t BBBS:n on-line helpei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en luk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ilin k�ytt�j�liittym� on BBBS/MBBS-tyylinen, eli jos 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ht��n k�ytt�nyt BBBS/MBBS:��, pit�isi sinun my�s osata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� t�t� ohjelmaa. Komentolistat l�yd�t kysymysmerkill�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                N�ytt�� seuraavan viestin, tai jos as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Unread pois p��lt�, seuraavan lu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toman vie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(PgDwn, #)      Siirry seuraavaa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N�yt� viesti uudell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(PgUp, #)       Siirry edellisee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  N�ytt�� seuraavan vastauksen t�h�n v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    N�ytt�� viestin, johon t�m� viesti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st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  (END)           Siirry viimeisee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 (HOME)          Siirry ensimm�isee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              Siirry seuraavaan omaa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                     N�yt� seuraava viesti, jonka l�hett�j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 kuin t�m�nhetkisen vie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                   Liittyy haluttuun konferenss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                      Siirry seuraavaan lukemattomaa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                      Siirry ensimm�iseen lukemattomaan viesti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                    Siirtyy edelliseen konferenss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             Siirtyy seuraavaan konferenss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        N�yt� konferenssien 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                N�yt� konferenssin viestien l�hett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staanottajat sek� ai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(ALT-E)         Kirjoita vi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  (ALT-R)         Vastaa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ly                  Vastaa viestiin NetMail konferenss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              Muuta kirjoittamaasi viest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                    Muuta viestin vastaanottajaa, aihett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                   Tuhoa kirjoitettu viesti. Viestin t�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la sinun kirjoittamas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                Pelasta tuhottu vi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7     (ALT-S)         Asettaa SF7 konversiotaulukon k�yt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   (ALT-I)         Asettaa IBM konversiotaulukon k�yt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                     Asettaa ISO Latin-1 konversiotaulukon k�ytt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                     Tallettaa viestin tiedostoon,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��te on juokseva numero 000 -&gt;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                    Tallettaa viestin tiedostoon,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mi kysyt��n erik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                      Vaihda rivien m��r�� (25 tai 43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              N�yt� NMailin versiotie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                     Merkitse viesti lukemattoma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          N�yt� pika-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                 K�ynnist�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                    Siirry asetusvalikk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                 Poistu NMailista, pakkaa mahdolliset vastau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      Poistu NMailista, vastauksia ei pak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noista riitt�� isoilla kirjaimilla kirjoitettu osa,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-komennon k�ytt���n riitt�� pelkk� L kirjain. Suluissa ol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at pikan�pp�imi�, jotka eiv�t vaadi enterin painall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en l�hett�minen purkki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tauspaketti l�hetet��n purkkiin komennolla, joka sa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hdella eri purkkien/purkkisoftien kesken. BBBS:ss� k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U (Message Upload) ja sit� ennemmin kannattaa tark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� viestiformaatti on oikea. Se m��ritell��n komen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GF (Util Grab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yt�t NMailia t�ysin omalla vastuullasi. Vaikka sit� aina 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 kokeilenkin, en ota mit��n vastuuta siit� mit� se tek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pyr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BS                            Kim Heino &amp; Tapani T. S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BS                            Gallagher &amp;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po v1                        Mika 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po v2                        Mika Hasu &amp; Kim H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                           O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                    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     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                      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kij�n osoitteet yhteydenottoa v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a@kauhajoki.fi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e Nurminen 40:765/789 (LukkiVerk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e Nurminen  2:224/789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k� tekij�n oma purk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 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,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63) 232 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kkitied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sy joko netmailitse taikka purkis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oso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e Nur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konkyl�ntie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-61820 Kaina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l�yd�t ohjelmasta jotain vikoja, tai haluaisit siihen jo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istuksia, ota yhteytt� tekij��n! Samoin silloin, jos rek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it, ett� saan tiedon ja nimesi voidaan lis�t� li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itokset tahtoisin osoittaa ahkerille betatestaajille, jotka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yt�neet ohjelmasta monia bugeja ;) Sek� my�s OS/2-version ik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tekij�ille, eli Jari Saarenm�elle ja Jari Kanstrenille. Ni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tietysti KAIKILLE niille, jotka ovat rekister�ineet NMai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