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EN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4  GLEN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SSEN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MESSE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s a tagline manager that works with many pop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to give you extra power in selecting and edi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messages.  In addition, it allows you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lphabetically into different categories or fil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uplicates, and easily import and export tag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's pull down menus, command buttons, and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 to a friendly,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SION AND FUTURE VERSIONS OF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is the third public release of the Messenge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software.  Version 1.2 is almost identical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, which was released over the Shareware Distribution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version 1.2 allows registered us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signature.  There is also a change to the way th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category selection buttons work and a minor enh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upe checking routines.  If you are already using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not a registered user or are a registered user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t necessary to turn off Messenger's signature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want to send the time upgrading to upgrade to version 1.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has been thoroughly tested and should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.  However, if you do happen to find a bug or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ggest an improvement or new feature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 message to Glen Taylor on the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_TAL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upgrade is planned for Messenger in the near fu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ersion should be able to handle personalized taglin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@FN@ type variables.  Many other exciting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Tagline Manager software and this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manual, are (C) Copyright 1994 Glen Taylo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 This program is not public domain. 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nd distribute this program in its unregistered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all original files and documentation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Tagline Manager cannot be sold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copying fee is allowable.   YOU DO NO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REGISTERED COPIES OF THIS PROGRAM O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 UNLESS YOU ARE COVERED UND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ll users of this software must abide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in the shareware notice listed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must abide by the term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istered user of this software, you and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hold have the right to use Messenger on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for your personal use.  Only the signed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is product in a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organization.  The signed registered user agre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registered copies or his or he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 reasonable effort has been made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nd defects in this product,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arranty of any kind.  You assume all risks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this software program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e liable for any loss of profit, loss of data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or any other commercial damage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cidental, consequential, special,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shareware.  It is not public domai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distribute this program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 You are allowed to use this program for up to 60 d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 program up to 60 times, which ever is long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period, you must either register it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By registering this program, not only are you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e the shareware concept but you are increasing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author releasing future upgraded version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 is vital in keeping the shareware concep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GRAD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Messenger, you are registe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graded versions of Messenger even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.  Registration numbers will transfer to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and Data Files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Messenger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Screen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Window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bar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Bar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Buttons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bar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 Tagline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 Tithe Screen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 Category Selection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 on Start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 Start up Category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New Tagline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Existing Taglines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. .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a Single Tagline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a Page of Taglines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Taglines for Deletion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ing Page for Deletion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All Marks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Current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Marked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Duplicate Taglines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an Entire Category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 File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and Backward search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Button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Lists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a Search List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a Search List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 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 On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Taglines Between Categories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ng Entire Categories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ze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ing Categories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Categories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Category Name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Category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for Duplicate Taglines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by Tagline Method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by Category Method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Settings. . . . 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to Check Against. . . . . . . . 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Checked Taglines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Buttons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perations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. . 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an Import File Name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Category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the Text File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. . . . . . . . 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and File Name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ng Taglines to you message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the Scope. . . . 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ing Marked Taglines. . . . . . . . 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words . . 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 File Format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er. 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pe Data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Spacing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ouping. . . . . . . . . . . . . .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ating the Format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 the Format. . . . . . . . . . . . 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. . . . . . . .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File Directory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line Import File . . . . . . . . . . .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essenger works with your mail reader . 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gline Return File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Mail Reader Method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Continued. 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 . 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the . . . . . . . . . 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enger's Signature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. 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Settings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. . . . . . . . . . . . . . . . . . . . . . . 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Reader Set Up Instructions. . . . . . . . . .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ing Messenger Through the Editor. . . .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reader's external tagline manager option 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Blue Wave . . . . . . . .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ssenger with Silver Xpress . . . . . . 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Offline Xpress. . . . . .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enger with Speed . . . . . . . . . . 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Tagline Manager contains the follow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SET.MS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SET.T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NG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ET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0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1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2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3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4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5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6.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N.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0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3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4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05.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RND.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se files are missing, you should obtain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local BBS. You may also se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5.00 to the address below (WA residents add 7.8% sales ta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ice is only for a copy of the original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nclude the cost of registration.  Please specif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5 or 5 1/4 inch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e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WA 98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install program allows you to perfor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installation or upgrade from version 1.0 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rectory containing the original Messeng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, type INSTALL.  You will have the option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py, UPGRADE from version 1.0  or 1.1 to version 1.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and quit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you choose a new installation when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n existing copy of messenger, YOUR EXIS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S WILL BE LOST.  Make sure to use the UPGRA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  When upgrading it is always prudent to back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n your tagline directory (C:\MSNG\TAGS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enter a directory  in whic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.  The install program offers the defaul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NG\.  However, you may change it to any 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You may cancel installation any time up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 files are copied by selecting the CANCEL command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essenger should be installed on the same driv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'll be asked to enter a directory for your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files.  By default the subdirectory TAGS\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your main program directo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NG\TAG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will confirm that you want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ify you that the file MSNG.CFG will be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o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ONTINUE and the install program will now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directories if they do not already exist an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Messenger program and data files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Messenger is installed, you will still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 reader to recognize it.  However, you may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Messenger now and configure your mail read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ING A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mmand button "Upgrade" to upgrade Messeng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.  The install program will ask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version of Messenger is located. 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Continue".   You may use the command button "Back u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previous screen or "Cancel" to cancel you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tered Messenger's proper path,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current version and give you one last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or back up.  Select "Continue" once again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nd run Messenger change your directory to C:\MSNG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ever you have named your directory.  Then simply type MS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the error message "File not found in module MS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ile "MSNG.CFG" was not foun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drive.  If your mail reader is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want to load Messenger from a different drive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"MSNG.CFG" from Messenger's root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oad and run Messenger, the main screen appe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Messenger Tithe screen is activated, se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  The main screen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: the main menu bar at the top, status bar,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scroll bar, and command buttons.   All of th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except for the status bar are 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In addition, the menu bar and command butt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by pressing a combination of the ALT and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fourteen taglines are displayed in the taglin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ime, one of which is the current or active tag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agline is the one that is highlighted 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.  There are two ways to change the current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ve the selection bar either by clicking your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tagline or using the [-] and [+] keys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or 2) scroll the taglines under the selection ba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ar, the [Page Up] and [Page Down] key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 and the [Home] and [End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ed on the far right of the main screen is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either arrow at the top or bottom of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or decreases the tagline window by one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ox along the scroll bar.  Clicking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ox increases or decreases the screen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, fourteen taglines.  Dragging the scroll box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quickly moves you through the current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bar is located just above the tagline wind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ar display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urrent Reco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Number of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otal File Size (including blank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rt is turned on, the status bar displays S:ON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S:OFF.  The last numbers on the status b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aglines in the current category and the to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The number of blank records is reflected by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se two numb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mmand buttons are visible on the bottom righ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Messenger is first started.  These ar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.  Other buttons will also appear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unction, see Search.  To use a  command butt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it with your mouse or TAB over to 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center button labeled, "Category" display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ategories currently in use. 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use your mouse or up and down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ategory list and then either double click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enter on the desired category.  To quickly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list, simply press the first letter of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the list will jump to the first categ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at letter.  This feature is especially help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many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down or up one category use the "&lt;---" and "---&gt;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.  These buttons are activated either with a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by pressing SHIFT &lt; or SHIFT 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is located at the top of the main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most of the commands you'll need for Messenger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bar commands directly perform an action, such as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, and QUIT, while others activate a pull dow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even more commands.   The menu bar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     Selects the current tagline and sends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   Randomly selects a tagline from a pre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ly selected category.  The start u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     Add new taglines and chang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     Mark taglines to delete, to mo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ies, or to export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   Delete individual taglines, groups of tag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r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   Search forward and backward through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  Select new categories, alphabetize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s.  Add and 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    Import new taglines into Messenger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xport taglines from Messenger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   Enter registration number and configure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Exit Messeng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bar is activated three different ways, 1)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desired selection with your mouse.  2) Press [AL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r right cursor keys to highlight the selec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.  3) Press [ALT] and the highlighted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tagline for your message move the selection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tagline and then select PICK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[ALT-P] or use the quick-key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LIN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essenger is unregistered it displays the speci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he screen every tenth time it's used.  This scree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reminder along with a randomly selecte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otional tag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tithe screen are two command button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utton, ACCEPT TAGLINE to add the promotion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r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may want to add just the right taglin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e your important message.  In this case,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labeled, EXIT TO MESSENGER to exit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lays the tithe screen until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have the option of turning off the ti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figuration screen, although many will choo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vel option active to occasionally enjoy the w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: Random Pick  &lt;R&gt;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All Categorie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Current Category On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: Random on Start       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Start up Category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ANDOM from the menu bar, then "Random Pick"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-key &lt;R&gt; to randomly select a tagline.  Messeng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tagline in either the current category or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ategory depending on how Messeng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MESSENGER'S RANDOM PI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messenger to where it will randomly pick a tag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category, select RANDOM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ick "Current Category Only".   To have messeng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 category and tagline, choose "All Categories"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is displayed next to the current random pi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andomly pick a tagline when Messenger is star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ndom on Start" from the RANDOM menu.   A small diam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show when this function is active.  Select "Rand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" to toggle this function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Start up Category" function to set the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ssenger uses on start up.  However, if the random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s set to "All Categories", the start up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 When "Start up Category" is selected from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a dialogue box appears telling the curren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asking if you what to change it.  Press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or "NO" to cancel.   Selecting "YES"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List screen.   Simply select a new category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r pressing enter over the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YOUR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Add new taglin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Change current taglin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E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new taglines to the current category, select "ED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"Add new Tagline".  A box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creen where you can enter the taglin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enter taglines longer than 7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input box, the taglines are truncated at 7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being placed into the catego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N EXISTING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tagline, move the selection bar over the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and then select "EDIT" and "Change Existing Tag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bar.  The tagline will appear in the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where you can make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Tagline         &lt;M&gt;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Page                Ctrl+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for Deletion    &lt;D&gt;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ark Page for Deletion   Ctrl+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lear Marks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ove taglines from one category to another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for export, they must first be marked. 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under the selection bar, choose MARK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then "Mark Tagline", or a faster and more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use the quick-key M from the main menu.  Th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"&gt;" appears to the left of marked taglines.  To un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press M again or select "Mark Tagline" from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rk will toggle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oggle the marks for all the taglines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ARK from the main menu and then "Mark Page"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ing CTRL-M.   All taglines on the screen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off relative to the selection bar.   In other wor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some taglines on the screen may be marked and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all taglines will be toggled on or off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currently under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mark taglines for later dele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especially helpful when dealing with large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individual taglines is time consuming.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fter marking for deletion, see Delete Mark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rk a tagline for deletion select MARK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"Mark for Deletion" or use the quick-key &lt;D&gt;. 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" appears preceding taglines that are marked for deletio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deletion mark re-select "Mark for Deletion" or press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oggle the mark of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PAGE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LETE window, select "Mark Page for Deletion"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screen press [Ctrl-D] to toggle all the tag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All the deletion marks on the screen will toggl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relative to the tagline under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ll of the marks, deletion marks, and dupe mar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, select MARK from the main menu and then "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urrent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Marked Tag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Dupe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Al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Pack File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he tagline currently under the selection ba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" from the DELETE menu.  When taglin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moves all succeeding taglines down one record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an unaccessible blank record at the end o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MARK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Delete Marked Tags" from the DELETE men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that you have previously marked for dele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rking for Deletion" for more information on mark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aglines marked as duplicates, select "Delete Du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LETE menu.  For further details on checking for du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Check Dupes" under the ORGANIZ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IR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of the taglines in the current categor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 All".  Messenger will display a dialogue box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ant to delete all taglines.   Taglin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vered once they'r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lete individual taglines or groups of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, unaccessible blank records ar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category file.   You may notice a pause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ategory with a lot of blank records.  In addi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records will take up disk space.   Packing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will eliminate this wasted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ck the current category file, select "Pack" fro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wait to pack a category file until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ing and importing all desired taglines into tha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aglines are moved or imported into a category fi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 the blank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not only allows you to find that perfect tag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but is also a power tool for organizing your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o many categories share a common word or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you can search, mark, and transfer the desired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a few easy st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forward and backward through catego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keywords.  There is also a mark command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marks the current match and continue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  Messenger provides both single and multip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EARCH from the main menu bar or press Alt-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unctions.   The command buttons FORWARD,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, SRCH LIST, and EXIT along with the search entry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 at the bottom of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single keyword search, make sure the op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right of the main screen is set to "sin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nter your keyword in the search entry text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search forward from the tagline curren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ar or press BACKWARD to search backward. 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heck every tagline until it finds a match of the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atch is found, Messenger asks if you want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ategory when performing forward searches 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on backward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MESSENGER LOOKS FOR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a keyword, Messenger look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in the tagline.  The following keywor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the corresponding match.  The match is 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: m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word: (space)man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a tagline manager every woman and MAN should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your keyword end with a space enter a spa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.  Messenger ignores the semicol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  To find only the keyword itself and not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, like in the third example, put a sp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then after follow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ARK button to mark the current tagline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keyword search.  This button saves you the extr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mark the current tagline and continue your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search.   After going through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, you may then choose to move the marked tag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multiple keyword searches by the means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.  For all practical purposes the number of keywo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in a list is limited only by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maximum is 32,767, many more than you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.  It's important to note that the more keyword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arch list, the longer it takes to perform a keyword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import new taglines and move them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it becomes obvious that the same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ly used for each category.  A category named "cat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keywords, "cat, kitten, feline, and purr", or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"sports" could contain keywords like "ball, golf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nis, and run".   Instead of entering these same keywor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categorize any newly imported taglines,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list for each category and reload it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reate a search list select SEARCH from the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arch command buttons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select SRCH LIST to bring up the search lis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list screen consists of the text box ,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, and th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arch list screen is first activated,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earch list has the heading UNTITLED locat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 box.  This search list is temporary and any key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re cleared as soon as you load a permanent search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essenger.  Three steps are required to creat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nter you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ssociate a heading to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ave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dd a keyword to the search list simply enter a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 in the text box and press [ENTER].   The keywor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list box.  As each keyword is added, i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search list.  Search lis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phabetized.  To delete a keyword from the list box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AB to the list box and highlight the desired keywor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command button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command button labeled HEADING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 to the current search list.  When the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, select a category for the heading.  To save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simply select the SAVE button.  As long as a search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ading, it can be saved, even blank searc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LOAD to load in a saved search list.  The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--" and "--&gt;" load in the search lists preced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CLEAR option to clear all keywords from the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list box does not, however, clear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To clear a search list: load in the desired search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LEAR to clear the list box, and then select S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ank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command button NEW to reset the search list to UNTI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 to save your exiting search list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created or loaded a search list, select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screen.  Whenever you exit the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the search method is always set to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either Forward or Backward for each respectiv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match is found, the matching keyword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Sort On                  -&gt;  :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  :*Y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ove Marked Tags             :  : N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Move Entire Category         :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lphabetize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heck for Duplicate Tag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dd New Category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hange Category Nam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Delete Category Nam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rovides you with several tools for orga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including creating and maintaining category file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aglines from one category to another, mov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alphabetizing your tagline files, and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ic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, change, or move taglines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orted alphabetically.  Sometim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this sorting function such as when you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category file and you have many taglines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  It is usually quicker to make your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use the alphabetization function when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 function defaults to the "ON" position when Messe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 To turn the sort function off select ORGANIZ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t" and then "No".   To turn it back on select ORGAN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t" and the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AGLINES FROM ONE CATEG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aglines from the current category to anoth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ark which taglines you want moved by using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see Mark Taglines.  Next, select "Move Taglin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, and the category list will appea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destination category, or select CANCEL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destination category is selected, a dialogue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how many marked taglines are found as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through the current category.   As taglin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category, the remaining taglines are moved dow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file only contains blank record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may choose to remove these blanks reco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command if a large number of them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N ENTIR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fer all the taglines from your current categ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ategory, go to the ORGANIZE menu and select,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ategory".   When the category list box appears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category.  Messenger will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rent category into the selected destination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taglines are moved, they are alphabetiz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category unless Sort is set off.  When sor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, taglines are added to the end of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phabetize the current category select ORGANIZ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and then "Alphabetize".  A dialogue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essenger's progress.  Large files are alphabet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atches depending on the buffer setting on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see Config screen and buffer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stall Messenger it has six categories,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Messenger taglines, one for new imported taglin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checked taglines, two for miscellaneous taglin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own original taglines.   You are not limit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ix categories or their names.  You may add new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a category's name, or delete a category all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Messenger, New Imported, and New Check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dele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more categories by selecting "Add New Categor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.  The category list box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ADD and CANCEL at the top.   Select ADD, and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x will appear.  Just enter your new category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category will be placed in alphabetical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 category's name select ORGANIZ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then "Change Category Name".  When the category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, select a category to change and the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.  Change the category name and press ENTER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button to accept or select the CANCEL button to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will be re-alphabetized in the categ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eleting a category, you should move any taglin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other category.  ONCE YOU HAVE DELETED A CATEGO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ARE GONE AND CANNOT BE RECOV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category select "Delete Category" from the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en select your desired category from the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You will be asked to confirm that you want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o know a little about how Messenger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.  First, this version of Messeng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for duplicates in category files that are alphabet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required to check unalphabetized files is 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aling with many category files.  Future vers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limited function for checking unalphabetized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demand is great enoug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lso important to note that the duplicate tag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or deleted during the dupe-check process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re preceded with a : (colon) and hav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eaving the dupe-check screen with the "Delete Du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ound under DELETE on the menu bar. 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duplicate taglines and have the option kee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icate tagline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Messenger checks for many close matches, not jus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s.  Messenger ignores spacing, cas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. The following taglines will report as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2, the ultimate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2, the ultimate tagline manager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.2, the ULTIMATE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V12 the ultimate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   V1.2,    the   ultimate  taglin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DUPE-CHE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dupe-check screen appear select "Check Dup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E menu.  The dupe-check screen consists of fiv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method settings, 2) the functions, 3) the category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he display, and 5) th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 BY TAG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different methods of checking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.  The first method, CHECK BY TAGLINE checks each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"Category to Check" (source category) again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for duplicates.  When using this method, the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" setting always switches to "All Files"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ethod is that you can check only part of the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urce category and move those checked taglin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s designed so you can to use this metho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 in the category "--New Imported Tags-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e the taglines to "--New Tags Checked--".  La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hecked taglines into their new respectiv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that they are free from duplicates.   You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strategy though.  The move option allows t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to be moved into any other category except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 BY CATEGO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nd overall faster method, "CHECK BY CATEGORY"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aglines in your source category against those in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efore moving on to the next category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method is that you cannot check part o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gainst all other categories. Canceling the dup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your entire source category un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ining categor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this method when you change your "Check Aga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o a single category.   This method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aglines that primarily cover the same topic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isting categories, for example, after impor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mostly cat related taglines, you check fo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st your category labeled, "Cat"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heck for duplicate taglines, you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th a category to check, the category or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gainst, and an optional category to move th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into when using the Check by Taglin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upe-check screen is loaded, the curr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"Category to Check" box.  The "Check Again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ve to" categories are whatever was last saved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egory to Check" box, click the command butto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for the category list to appear.  Select your new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GAIN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mmand button to the right of the "Check Against"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s setting.  Notice that when the category lis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that the command button "All Files" appe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ox.  Click this button to change your scope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taglines option can only be used with th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method.  This option is disabled when you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  When you activate this option, the check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ferred to the "Move To" category.   Canceling the d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results in only those taglines that were check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command buttons on the dupe-check screen,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TINGS, and EXIT.   Press BEGIN to start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aglines.   The other commands buttons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on the remaining button changes to CANCE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CEL to stop the duplication check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AVE SETTINGS to save your current settings.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tivate the dupe-check screen the method, move optio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category, and Move To category will be whe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 Select the EXIT command button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upe-check display is located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ws the total number of taglines to check,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number currently being checked, the number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current tagline being checked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eing checked against.   Messenger allows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current tagline and category display by un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check b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Impor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Expor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import ASCII text files in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file areas.  This function is extremely conven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s such as Blue Wave where taglines are adop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.  Messenger also has many powerful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ASCII text expor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the import screen select FILE from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"Import" or from the main screen press [Ctrl+I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screen is divided into three areas: file name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and categ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import taglines, you must first specify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category.  Messenger has optional settings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ile and to import only taglines starting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times when you import taglines into Messeng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hem from the same file, such as the Blue 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adoption file.  By setting the default impor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NFIG screen, the same file nam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ext box every time you activate the import screen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is capable of stealing/adopting taglin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, you should set the default import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your mail reader uses fo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a new file name, use your mouse to click on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and file name.  The path and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file 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mport category is NEW TAGLINES when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activated.  To change categories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button and choose a new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utomatically delete the import text fil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n the check box, "Delete Text File".  Afte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imported, the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ile or press [ALT-F] from the main menu and the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Export screen.  To export a text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ile name, set the scope (tell Messenger which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), and set up the format of your export file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click on the WRITE command button to write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path and export file name in the directory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drive, directory, and file list boxes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existing file.  When you choose an existin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 will confirm that you want to overwri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TAGLINES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option, "Append Taglines to Message"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list added to the end of your current messag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automatically set to the export tagline file na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ssenger's Config screen.  This option is 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ail reader calls up its editor through Messe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export taglines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 taglines in a single or multip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rked taglines in a single or multip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l taglines that match a keyword(s) in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 all of the taglines in an area press the "Add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 to bring up the category list box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n area, that area will be shown in the expor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s many areas as you desire.   To remove an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ort list box, highlight the desired area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lete Category" command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MARKED TAG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ort only the marked taglines in an area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tegory name when it is listed in the export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ing on the name again turns the "export 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f and all taglines in that category will once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words in the keyword text box to expor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which contain your string anywhere in the tag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ter several keywords and any tagline contain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keywords will be exported.   Only the categ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list box are included in a keyword search. 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from the keyword list box, highlight the keyword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) and press [ESC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has several functions to change the appear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 including adding a header, displaying the scop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between taglines, grouping taglines, and adding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aglines.  These functions will make your taglin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ant to view when posting multiple tagline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 ech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headers that come with Messenger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arrow displays the other two headers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option of turning the header off by removing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eader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ctivating the check box, "Display Scope Data"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nd keywords is displayed after the header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st of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number of blank lines between each tag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e lin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llows you to group your exported tagline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line to divide each group.  This format is mor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when using multiple taglines.  An example group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Messenger, the ultimate tagline 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rovides you with the check box "Use Format"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a previously saved format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, the taglines are exported according to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Removing the check results in a continuou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lines with no breaks or pre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mmand button labeled "Save" to save y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If you usually use a format when export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hen using multiple taglines, then you will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the "Use format" option is checked before selecting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ime you export taglines you won't have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screen is divided into the follow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and Sa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stalling Messenger, you are asked to choose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You may later choose to change tha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new path next to the heading of "Tagline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o copy or move all files from the ol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etting to set the default import file nam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screen.  If you use a mail reader that adopts or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into an ASCII text file, you should use th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r import file, since this is from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most of you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ESSENGER WORKS WITH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one of two methods to pass taglines to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.  The default method is to have your mail reader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essenger where it would normally shell out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hen shells out to your editor and upon retur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pick out your tagline.   The tagline is appen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message and you are returned to your mail read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way taglines can be passed to your mail reader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 mail reader that is able to shell out to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In this case, a tagline is returned to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pecial file.   NOTE: Only some mail reader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ethod has an advantage over the second metho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multiple taglines to the end of your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because Messenger appends the tagline retur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e message, not the mail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first method of swapping out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name of the tagline return file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The default file name is EXPORT.TAG.  Howev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method, the tagline return file name must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name your mail reader uses, for example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 Reader uses the file name JH0.REP to input tag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tagline managers.   Although Blue Wave does no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file name, other mail readers may allow you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you could change the mail read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AIL READ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ptions appear in the directo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)  Use Editor      [ C:\DOS\EDIT.COM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irst option if you want your mail reader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then to your editor.  This is the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uses when installed.   In the text box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 Editor" option button, enter the path and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On installation, Messenger chooses the DOS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method of running an external tagline manag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"Write to mail reader file only".   Rememb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tagline return file name coincides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 read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settings that you should be aware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.  The first is the "Buffer Siz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determines the number of taglines (batch size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or alphabetized at one time.   If your machine h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you may need to set this numbe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he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have the option of turning the tagline 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f although many will choose to keep thi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active.   To turn this feature off just click on 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'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essenger is unregistered, it leaves the following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Messenger V1.2 [Un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gistration the signature chang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Messenger V1.2 [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when you register Messenger, the text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is activated so that you are free to chang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lso delete it in which case there will be no sign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urn the signature off, whenever you re-edi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ll be called up again even though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from your previous session.  Messenger will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finds its signature at the end of the messag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extra taglines when re-editing messages, simp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nstead of picking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Messenger see the special registration for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iginal program files.   After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, you will receive your offi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in the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your registration, enter the registrati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labeled "Registration Number" and then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will drop to the box labeled "Registered User's Nam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 registered user's name is entered correc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cannot be changed without re-install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color settings on all of the object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enger screens through the three list boxe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figuration screen.  To change the color of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lect the screen which contains your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labeled "Screen".  Next select the object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ox.  And finally pick the desired color for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"Color".  Use the SAVE command button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 or your new setting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he Messenger program without sending a tag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, select QUIT from the main menu bar or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ll confirm that you wan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file QSETUP.TXT explains one of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ending on your reader) of getting Messenger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.  That document is intended to quickly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nstalled and working with your mail reader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 instructions are listed 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Messenger to work with you mail reader,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ither be able to shell out and call up an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or shell out to a tagline manager.  Most reader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all up external text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ING MESSENGER THROUGH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when you enter or reply to a message,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up a text editor or word processor, you enter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l reader, and your reader adds a tag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t below shows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--&gt; EDITOR --&gt; MAIL READER--&gt; READER ADDS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(enter message) (back to reader) (tagline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have Messenger work with your mail read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ell your mail reader to use Messenger as its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Messenger the name of your editor.   Then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, your mail reader calls up Messenger (which you never se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in turn calls up your editor, you enter you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turn to Messenger where you now choose your tag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you return to the mail reader.  The process is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--&gt; MESSENGER--&gt; EDITOR--&gt; MESSENGER--&gt;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  (shell out)     |      (add tag &amp; return to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nte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 tagline is added directly to the message, no tag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rom the mail reader.  You should turn of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mail reader or double taglines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your message.  You may also need to change a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mail reader if you do not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 READER'S EXTERNAL TAGLINE MANAG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ail readers such as Blue Wave and Silver Xpres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or using an external tagline manager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only allow you to pass one tagline to th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will not be able to add multiple taglines 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t below shows how, first your mail reader ca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next you enter the message, then control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and it calls up Messenger, next you select your tag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 you return to the reader where it adds the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 --&gt; EDITOR --&gt; MAIL READER--&gt; MESSENGER--&gt; MAIL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ell out) (enter message)    |         (pick tag)   (adds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ack to rea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 to taglin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this method of interfacing Messeng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, you will need to know the file name your reader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aglines.  The Blue Wave Reader V2.12 us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H0.REP to pass taglines, and this name cannot b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reader allows you enter what ever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 Read your mail reader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garding your individual mail read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will pass taglines to your reader, you will ne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depending on your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On Messenger's Configure screen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line file name in the "Mailreader file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   Mailreader file [C:\BWAVE\JH0.REP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hange your mail reader's tagline file name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Messenger's default file name of EXPORT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Blue Wave to work with Messenger,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ollowing methods and then follow the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ding OTHER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CCESSING MESSENGER THROUG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lue Wave main menu select "Setup Parameters"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enu bar go to "Directories" window and select "Ed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" and press ENTER.  Type in the file path an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File Path: [ C:\MSNG\MSNG.EXE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go back to the top menu bar and choose "Miscellane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Tagline Configuration" and press enter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line Selection Type" and press the space bar until "No Si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 Before you exit setup and save your configuration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ction and follow the instructions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ETTING MESSENGER AS BLUE WAVE'S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lue Wave main menu select "Setup Parameters"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enu bar go to "Directories" window and select "John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" and press ENTER.  Type in the file path and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go back to the top menu bar and select "Miscellane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Tagline Configuration" and press enter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line Selection Type" and press the space b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J.Hancock" appea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back the "Directories" window and find the heading "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".  Write down the associated path and fil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:\BWAVE\TAGLINES.BW, for later entry in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screen.  When you adopt taglines from Blue Wa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in this file.  This is the file Messenger 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limited memory, you may have to chang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option if Messenger will not loa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cellaneous" window, select "Memory Swapping Op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ption "Swap on Shell to Msg Editor" to Y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pace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save your configuration and exit Blue Wav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and select CONFIG from the main menu ba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rea next to the label, "Tagline Import File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and file name (default name is TAGLINES.BW)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down from the Blue Wave parameter, "Tagline File Na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hange the mail reader return file name to Blue Wave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 name, JH0.REP as shown below.  This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if you are using the second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BW\TAGLINES.BW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BW\JH0.REP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*) Use Editor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Silver Xpress to work with Messenger,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two following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CCESSING MESSENGER THROUGH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ilver Xpress main menu bar choose "Configura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the heading "Editor Information".  Chang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"External Editor Program Filename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$ in front of the path and file name may be omitt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Silver Xpress to perform mem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change the setting "Use Small Msg Editor As Default"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your space bar.   Press [F10] or select OK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"Configuration"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rom the "Configuration" window choose the "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" option.  Select the setting, "Tag line or @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 blank by deleting all text.  Also delete all tex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, "Tag line Manager".   These setting ar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essenger is called up through the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configuration by selecting "Write Conf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 before exiting the Silver Xpres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ETTING MESSENGER AS THE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Silver Xpress main menu bar choose "Configur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from the "Configuration" window choose the "Sig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" option.  Select the setting, "Tag line or @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Messenger's tagline path and file name EXPORT.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Xpress screen sh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line or @File Name :  @C:\MSNG\EXPOR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enter Silver Xpress' tagline manag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 line Manager : $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$ in front of the path and file name may be omitt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need Silver Xpress to perform memory swa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configuration by selecting "Write Conf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 before exiting the Silver Xpres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XPRES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line Xpress can only access Messenger through its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command to call up external tagline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main menu press Alt-N to enter the configur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Editor" and change the "Editor command line"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 path and fi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from the configuration screen select "Replies"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tting, "Enable Taglines" to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rom the configuration screen you may ne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neral" settings and enable swapping if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memory for both OLX and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Messenger with Speed according to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ethods.  The second method does not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lt-C anywhere in Speed to bring up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lect General Setup and change the edito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nger's path and file name followed by 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c:\msng\msng.ex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r: LIST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Mg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Ret.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"Tagline Mgr" and "Tag Ret. File" settings blank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you remember to save your settings by pressing 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oad Messenger and select Config from the main menu ba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option Use Editor is checked. Enter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the editor you plan to use in the adjacen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enger uses the DOS editor EDIT.COM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MSNG\TAGLINES.MSG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SPEED\EXPORT.TAG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*) Use Editor 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lt-C anywhere in Speed to bring up th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lect General Setup and change the taglin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return file path and file name as shown below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Speed documentation says that you can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for the Tag Ret. File by specifying a path, you can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g Ret. File must be in the Spe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: C:\DOS\EDIT.COM       (or you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r: LIST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Mgr: C:\MSNG\MS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Ret. File: C:\SPEED\EXPOR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enger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load Messenger and select Config from the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option "Write to Mail Reader Return File"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reader return file "EXPORT.TAG" is located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Directory    [C:\MSNG\TAGS\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Import File  [C:\MSNG\TAGLINES.MSG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reader Ret. File [C:\SPEED\EXPORT.TAG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) Use Editor     [C:\DOS\EDIT.COM           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Write to Mail Reader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save your Messeng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