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ifer 1.1 - muuto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 tilisiirron kautta on mahdollistettu (pmuu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ohjeet on turvallisuussyist sijoitettu suoraan ohjelmakood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git ja tagit vrj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iestin numerointia on selkeytetty vrimuutok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gnaturen tuplaantuminen ja eri BBS:iss kytettvien eri nim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oittuminen on korj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ugikorjaus: viestej siirrettess aiheet katosi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BS:n kyttmien alueiden enimmismr on nostettu 200:sta 800: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ylitys aiheutti kaatumisen pakettia avates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nsimmiset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yt versiot toimite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rjaus: jostain syyst BBS-OMEN tapasi kaatua joskus Lucif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stipaketeissa, syyn ilmeisesti - ksittm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 kyl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vinvaihdon puute viestien lopussa! Nyt tm rivinvaihto list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toivomme, ett ongelma hv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rjaus 1.12:n korjaukse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htainen LISENSSI.REK -tiedosto, jonka sa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dollistaa jokaisen Luciferin tulevan sw-version muuttam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yksi (ts. kopioimalla sen uuden sw:n plle saat uu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y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tsint laajennettu koskemaa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viestien lhettji ja vastaanottaj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rjattu bugi: backspacen painaminen Muotoile tagi -kentss aiheu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oil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rjattu bugi: pitkt tiedostonimet saattoivat kaataa Lucif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listoja selaill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rjattu bugi: viestej siirrettess aiheet katosivat edelleen (kiro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cal ja sen kurja merkkijonosysteem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rjattu bugi: pitkiin tiedostonimiin perustuvat hakemistot ei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neet kunnolla; niihin ei voinut si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rjattu bugi: sigit eivt aina sijoittuneet symmetrisesti oike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