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ifer-etlukijan pivittminen uuteen versi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iferin pivitys suoritetaan ajamalla PAIVITA.BAT Lucif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kemist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nhat Lucifer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t katoavat, ja uude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nen kynnistyminen kest hetken tavallista pidempn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tess omia hakemistoj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Kaikki avatut paketit katoavat ja kirjoittamasi vastauk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ta et ole pakannut, hukkuv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mn jlkeen Lucifer on valmis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