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ifer 1.14 /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mannen sukupolven et�lukija - OHJETIEDO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ksti Suomi/English (c) 1997 Antti T�htinen (tahtin@icene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ssume full responsiblity of all my actions -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that are someone else's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meksi p�ivitetty:   9. Helmikuuta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�ll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Johdanto ohje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Shareware-version levi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 rekister�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Laitevaatim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Teki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Ohjelman k�yt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Luciferin p��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Valikkojen sel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Viestipakettien av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1</w:t>
        <w:tab/>
        <w:t>Avattujen pakettien n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Viestien luk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1</w:t>
        <w:tab/>
        <w:t>Toiselle viestialueelle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2</w:t>
        <w:tab/>
        <w:t>Viestien list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3</w:t>
        <w:tab/>
        <w:t>Oman postin luk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4</w:t>
        <w:tab/>
        <w:t>SysOp -toimi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  <w:tab/>
        <w:t>Tekstin hakeminen viest(e)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Pakettien sulke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Omien viestien kirjoittam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Toiseen viestiin vast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</w:t>
        <w:tab/>
        <w:t>Viestin v�li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</w:t>
        <w:tab/>
        <w:t>Uuden viestin kirjoi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</w:t>
        <w:tab/>
        <w:t>Kirjoitettujen viestien list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</w:t>
        <w:tab/>
        <w:t>Jo kirjoitetun viestin muu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</w:t>
        <w:tab/>
        <w:t>Viestin osoittaminen usealle vastaanotta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</w:t>
        <w:tab/>
        <w:t>Vastauspaketin luo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Kehittyneemm�t toimin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</w:t>
        <w:tab/>
        <w:t>Viestipakettien 'arkistoint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</w:t>
        <w:tab/>
        <w:t>Tiedoston liitt�minen vie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1</w:t>
        <w:tab/>
        <w:t>Automaattinen liitettyjen tiedostojen p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</w:t>
        <w:tab/>
        <w:t>Tagit ja Signat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.1</w:t>
        <w:tab/>
        <w:t>Taglinen 'kaappaami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</w:t>
        <w:tab/>
        <w:t>Postitusl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</w:t>
        <w:tab/>
        <w:t>IQS - komentorivi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</w:t>
        <w:tab/>
        <w:t>OMEN ja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.1</w:t>
        <w:tab/>
        <w:t>Alueiden et�val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</w:t>
        <w:tab/>
        <w:t>V�rikood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8</w:t>
        <w:tab/>
        <w:t>Viestien j�rjes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9</w:t>
        <w:tab/>
        <w:t>'Apinariv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0</w:t>
        <w:tab/>
        <w:t>@XX@-ma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1</w:t>
        <w:tab/>
        <w:t>Tyhj� 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2</w:t>
        <w:tab/>
        <w:t>Korostettavat s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3</w:t>
        <w:tab/>
        <w:t>Alias -m��rity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Luciferin konfiguraa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</w:t>
        <w:tab/>
        <w:t>Tiedostojen ja hakemistojen valits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</w:t>
        <w:tab/>
        <w:t>Pakettikohtaiset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</w:t>
        <w:tab/>
        <w:t>Viestikohtaiset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</w:t>
        <w:tab/>
        <w:t>Ty�p�yd�n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</w:t>
        <w:tab/>
        <w:t>Ulkoisten ohjelmien m��ri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6</w:t>
        <w:tab/>
        <w:t>BBS-kohtaiset tietokan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Virhetilan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  FAQ ongelmatilante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Mu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</w:t>
        <w:tab/>
        <w:t>Listaamattomat pikan�pp�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</w:t>
        <w:tab/>
        <w:t>Tekij�iden omalaatuista hu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</w:t>
        <w:tab/>
        <w:t>Musiikki, jota kuuntelin t�t� tiedostoa kirjoittaes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Johdanto ohje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siss�si (ruudullasi) on Lucifer -et�lukijan ohjetiedosto. T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n tulisi antaa sinulle tarvittavat ohjeet ja valmi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in k�ytt��n, neuvoa erilaisissa virhetilanteessa ja ke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oista, jotka eiv�t mahdollisesti suoraan ohjelmasta ilm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rkeint� on kuitenkin omien aivojen ja silmien k�ytt� -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yt�n alareunassa oleva avusterivi kertoo jo hyvin pa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omioithan my�s, ett� kaikki t�ss� ohjetiedostossa main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kan�pp�imet perustuvat suomen kieleen. Englantila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kan�pp�imet voit aktivoida Asetukset-valikon koh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. T�ll�in valikoissa n�kyv�t pikan�pp�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tuvat my�s englantilaisi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utetta sek� ohjetiedostosta ett� Luciferista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hett�� kaksikymment�nelj� tuntia vuorokaudessa e-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itteeseeni tahtin@icene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Shareware-version levitt�minen ja rekister�i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in "shareware-versiota" saa levitt�� rajattomasti kaik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alisen kommunikaation v�lineill� kaikkina aikoina kaik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siaalisilla kentill�. Ohjelman mukana olevien 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taminen tai muuttaminen on sen sijaan kielletty� BBS:n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oksen lis��mist� lukuunottamatta. Poikkeuksen muodosta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ENSSI.REK -tiedosto, joka annetaan rekister�iville k�ytt�j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 levitt�minen on kielle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tekeminen ei kuitenkaan ole silkkaa hupia. Suur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mukavuuden ja toimintojen hiomiseen k�ytetyst� vai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isi tekij� kohtuullista palkita asiallisella Luci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ister�intimaksuna toimivalla 50 markan pikkusummalla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settuasi l�het�mme sinulle Luciferin rekister�idy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kka rekister�intiohje on Luciferin Apua-valikon kohd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ister�i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han version rekister�ineille on ohjeita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HAT!.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ister�idyn version k�yt�n mahdollistaa LISENSSI.REK -tiedo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 l�hetet��n rekister�iv�lle henkil�lle. Tiedos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kil�kohtainen, ja sen levitt�minen on kielletty. Sit�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� my�s tulevien sw-versioiden "rekister�intiin" kopioi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 samaan hakemistoon kuin miss� Luciferin uusi versi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n k�ytt�j�n ei tarvitse rekister�id� Luciferia kuin ker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miksik� emme l�het� kaikki rekister�intiedostoja e-mail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 MBNetin kautta? Siksi, ett� se aiheuttaisi luultav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ss�kk��, jossa olisimme riippuva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man k�ytt�tunnuksemme pysyvyyd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man serverimme toimivuudesta Murphyn lakia uhmaten j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riittisill� hetk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astaanottavan serverin toimivuu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k�ytt�j�n kyvyst� purkaa UU-ko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. MBNetiss� l�hett�minen periaatteessa onnistuisi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�sk��n MBNet ei ole ��rimm�isen varma siirtomuoto, ja lis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saattaa jossain vaiheessa alkaa k�ytt�� UU-koodin sii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iritsevi� ohjel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vallinen posti sen sijaan on toiminut aina jokseenkin vaka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ka tekij�n luottamus kaikkien ihmisten universaa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keudentajuun ei ole t�ysin vankkumaton, Luci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versioon on asetettu merkitt�v� k�ytt�rajoi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N KOLME ISTUNTOA SAA OLLA AUKI SAMANAIKAIS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ISTER�IDYSS� VERSIOSSA T�T� RAJOITUSTA EI 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kka et koskaan tulisi avaamaankaan enemp�� kuin k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untoa (pakettia) kerrallaan, on sinulla siit� huolim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vollisuus rekister�id� Lucifer mik�li alat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� s��nn�ll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dollisia bugiraportteja, parannusehdotuksia, kiitoksi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oita otamme mielell�mme vastaan s�hk�postissa, osoitte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htin@icenet.fi. Ede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ciferin uusimman version l�yd�t aina nopei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azzista, (02) 63941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tekij� ei ota vastuuta sen mahdollisesti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heuttamista vahing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Laitevaatim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vaatii toimivan peruslaitteiston ja noin megatavun vap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-muistia. Vapaan perusmuistin m��r�ll� ei ole niink��n vaikut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 Luciferin toimintaan, vaan se vaikuttaa l�hinn� ulko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iin - esimerkiksi pakkaus/purkuohjelmaan, tekstieditoriin, j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 ei tarkista muistin m��r��, sill� ulkoisten ohje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stintarvetta on vaikea ennustaa. K�yt�nn�ss� on hyv�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ken varalta v�hint��n yksi megatavu vapaana, ja enemm�n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ulkoiset ohjelmat eiv�t suostu k�ynnisty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istopuolelta Luciferin hy�dynt�minen vaatii vaatii PKZIP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ohjelmat (tai vastaavat pakkaus- ja purkuohjel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k� ASCII-tekstieditorin (Esimerkiksi DOS:n mukana tulev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Teki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toteutettiin k�yt�nn�ss� kahden miehen projekt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 A. Heljakka (ari.heljakka@mbnet.fi) toteutti koodipu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Antti T�htinen (tahtin@icenet.fi) k�yt�nn�ss� kaiken muu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liittym�n designia, ohjetiedostoja ja ideapuolta my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osuhteiltaan ��rimm�isen vaikeaa testijaksoa ol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ksemme suorittamassa Pasi Matilainen, Asko Soukka,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arinen ja Teemu Kein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sitt�m�tt�m�n suuret kiitokset kaikille ja niin edelle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114.ZIP koostuu seuraavista tiedosto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.EXE     K�ynnistys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F.DOC    K�ytt�opas (t�m� tied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IN.LUC     K�yt�naikainen apu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SDPMI.EXE     Suojatun tilan k�ynnistys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Pakkaustiedoston ku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TAG     Esimerkkitagi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SIG     Esimerkki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TTA.DOC       Tietoja t�h�n ohjelmaversioon tehdyist� muutok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HAT!.REK     Tietoja vanhan version rekister�in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VITA.BAT     Luciferin versiota vaihdettaessa ajettava koment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VITYS.DOC    Tietoja PAIVITA.BAT-komentojonon toiminn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hjelman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 kappale antaa tarvittavat perustiedot ja valmi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in perusk�ytt��n - viestipakettien k�sittelyyn, vie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miseen, j�rjest�miseen jne. Jos olet jo aiemmin k�ytt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�lukijoita, t�m�n kappaleen yli hypp��minen ei aiheuta si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yysist� tusk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iestipaketti' on tiedosto, joka sis�lt�� BBS:st� haetut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astaus' on vastaus jonkun toisen kirjoittamaa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astauspaketti' on paketti, joka sis�lt�� kirjoittamasi vies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�m� paketti l�hetet��n BBS: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ma posti' tarkoittaa sinulle osoitettuja vieste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ysOp' on moderaattori (viestialueiden yll�pit�j�) BBS: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ruce Willis' on tunnettu amerikkalainen n�ytteli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ny sai lapsen sihteerins�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Luciferin p��ruu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in ruudun yl�osan pit�isi n�ytt�� suurin piirtein t�l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ketti  Viesti  Toiminnot  Asetukset  Apua (1)   OMENJAZZ.ZIP�(1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vm  : 31.01.97 (21:35)   (2)    Viesti : 1/6 [23/47] (431033)�(6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�h  :�JURI VERINEN (3)</w:t>
        <w:tab/>
        <w:t xml:space="preserve">   Tila   : Julkinen (R)    (7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ast &gt; VESA SAARINEN</w:t>
        <w:tab/>
        <w:t xml:space="preserve">    (4)    Alue   : O.O.H. Support (23) (8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ihe�:�Tied�tk�, teurastin t�n��nkin kolme ihmist�</w:t>
        <w:tab/>
        <w:t>(3)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---------------------------------------------(11)-(9)-----100% (10)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Valikot - aktivoidaan F10:ll� tai Alt + &lt;pikan�pp�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�iv�m��r� -kentt�. N�ytt�� viestin p�iv�y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L�hett�j� -kentt�. Viestin l�hett�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Vastaanottaja -kentt�. Viestin vastaanottaja. Vastaanott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mi n�kyy korostettuna, mik�li viesti on osoitettu sinu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ksityiset viestit (Joita muut eiv�t n�e) merki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kkuvalla '&gt;' -merk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Otsikko -kentt�. Viestin a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Numero -kentt�. N�ytt�� viestin numeron kyseisell� alue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sin; ei n�y vastaustilassa eik� vastaanottajan tai l�het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men mukaan j�rjestett�ess�), viestin j�rjestysluvun kys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etin viesteiss� (hakasuluissa) sek� viestin numeron BBS: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lui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Viestin tila -kentt�. Voi olla joko Julkinen, Yksityinen,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stettu (Katso lis�� kohdasta 4.6, OMEN). Jos kent�n lopus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) -merkint�, olet vastannut t�h�n viestiin. (PL) merkitsee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sti on postituslistalta (n�kyy vain vastaustila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Viestialue -kentt�. N�ytt�� alueen, jossa viesti on. (Jos alu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 n�y, olet todenn�k�isesti avannut uuden vastauspaketin BBS: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sta Lucifer ei ole viel� pystynyt lukemaan viestialuetietoj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Luciferin tila - Normaali / Vain vastaukset / Vain oma posti.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cifer on 'normaalitilassa', t�m� kentt� kertoo sill� hetk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�yt�ss� olevan viestien j�rjestysta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S/Otsikko/L�hett�j�/Vastaanotta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% ruudulla. N�ytt�� montako prosenttia viestist� on ruudulla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kema on alle sata, voit liikkua viestiss� alasp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sorin�pp�imill� (nuolet yl�s ja alas) tai PgDn/PgUp-n�pp�im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Asetustiedoston numero (Ei ole n�kyviss�, ellei oletusta vaihd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rifunktiol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Nimi, jolla aktiivinen paketti on avattu (yleens� alkup. ni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Valikkojen sela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in valikot toimivat seuraavilla p��periaattee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 poistuu mist� tahansa avatusta 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ltaisella korostetut merkit ja numerot ovat pikan�pp�im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urkoosilla merkityt merkit ja numerot ovat 'yleisi� pikan�pp�imi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ta voidaan k�ytt�� ko. valikon ollessa suljett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aleanharmaa vaihtoehto valikoissa on 'poissa k�yt�st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yseist� toimintoa ei voida valita tai toteut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likot aktivoidaan n�pp�imell� F10 tai yhdistelm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 + valikon pikan�pp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os jokin ei toimi, se on Arin syy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Viestipakettien ava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alat lukea uutta viestipakettia, sinun on 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tava paketti, jota haluat lukea. Mik�li "Paket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attinen avaaminen" (Ks. kappale 5 t�ss� ohjeess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�detty p��lle ja l�hdehakemisto on s��detty oik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 avaa uudet paketit 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�li kyseinen asetus on pois p��lt�, sinun on avattava pak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sin valitsemalla "Avaa paketti" valikosta "Paketti".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a hakemiston, jonka olet m��ritellyt Tiedosto ja hakemi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uksissa l�hdehakemistoksi. Voit nyt selata hakemistop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 kirjoittaa tiedostonimen ja polun suoraan Hakum��re -kent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listojen selaamista voi nopeuttaa kirjoi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itt�v�n tiedoston nimen ensimm�isi� kirjaimia listalla,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 siirtyy parhaiten annettuja alkukirjaimia vastaa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on. L�ydetty�si oikean tiedoston, valitse se ja p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versiossa voit pit�� auki vain 3 pakettia kerrall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ister�idyss� versiossa auki voi pit�� jopa 40 pakett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aa, ett� voit avata my�s pelkki� vastauspakettej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i� istun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 ei poista avattuja paketteja kiintolevylt� suljet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attisesti, vaan sinun on teht�v� se itse joko valitse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lkemisen sijaan "Poista paketti" "Paketti"-valikosta tai vasta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�nt�v�sti Luciferin kysyess� (pakettia normaalisti sulkiessa) 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ta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avaat vastauspaketin, joka on samasta BBS:st� (ja s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attia) kuin aktiivinen paketti, Lucifer kysyy, halu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t� vastauspaketin uudet viestit aktiivisen 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siksi viesteiksi. Jos haluat, ne muuttuvat uusiksi vieste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tiin tavallisten uusien viestien tapaan. Ellet hal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ti avataan erillisen�, ja voit lis�t� si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ej� halutess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Avattujen pakettien n�yt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olet avannut paketteja, voit hyp�t� paketista to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amalla Avattujen pakettien listan TAB-n�pp�i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n�ytt�� my�s pakettien p�iv�yksen ja tiedosto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� koon. Voit valita haluamasi avonaisen paketin ja siir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hen ENTER-n�pp�i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Viestien luke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tuasi paketin voit aloittaa sen lukem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� PageUp/PageDn -n�pp�imet ett� kursorit skrollaavat ru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 ja yl�s pidempien viestien kohdalla. Jos haluat va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in, paina n�pp�int� V, tai valitse "Vastaa" viesti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kea ja vasen kursorin�pp�imist�st� liikkuvat viestien v�l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�ss� ovat my�s n�pp�imet + (eteenp�in) ja - (taaksep�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Toiselle viestialueelle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haluat siirty� lukemaan toisen viestialueen vieste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a yksinkertaisesti n�pp�int� S tai valitse "Siirry alue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minnot -valikosta. Valitse alue, johon haluat siir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rsorin�pp�imill� ja paina ENTER. Kyseisen alueen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 tulee ruud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aa, ett� toiselle alueelle siirtyminen on t�ll� ta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hdotonta, mik�li olet j�rjest�nyt viestit Vastaanottaja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hett�j�n mukaan, sill� n�iss� tiloissa viestialueet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koittun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2 Viestien lista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haluat n�hd� listan kaikista paketissa olevissa viestei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a L -n�pp�int� tai valitse "Viestiluettelo" Toimin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kosta. Viestilistausikkuna tulee ruud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nyt selata l�pi viestej� ko. paketissa (voit k�ytt�� 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rsorin�pp�imi� tai PageUp/PageDn -n�pp�imi�). Si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itetut viestit n�kyv�t korostettuna l�yt�misen helpottamisek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olet aiemmin - ennen paketin avaamista - m��ritellyt n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seisen BBS:n BBS-kohtaisiin asetuks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3 Oman postin luke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haluat lukea vain sinulle osoitetut viestit, paina n�pp�int� 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 valitse "Oma Posti" Toiminnot -valikosta. Lucifer l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ki sinulle osoitetut viestit tavallisen viestilista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aan. Nyt voit valita viestin jonka haluat lukea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amalla ENTERi� Lucifer siirtyy Oma posti -til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ss� tilassa Lucifer ohittaa kaikki muille kuin si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oitetut viestit, eli voit selata sinulle osoitet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ej� normaaliin tap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haluat palata normaaliin lukutilaan, paina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4 SysOp -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haluat siirt�� tai poistaa viestin, k�yt� n�pp�imi�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isto) ja Control-S (Siirto), tai valitse haluamasi viestitoim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minnot -valikosta. Voit my�s muuttaa viestin Tilaa Julkis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aikki n�kev�t viestin) Yksityiseksi (Vain vastaanottaja n�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n) tai toisin p�in, BBS-j�rjestelmiss�, jotka tuk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eita, joilla on sek� yksityisi� ett� julkisia viest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-toiminnot toimivat vain OMEN-paketteja luettaess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joitettaessa. Ne vaativat yleens� korkeampaa oikeust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hde-BBS:ss�, ja mik�li oikeutesi eiv�t n�yt� riit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den suorittamiseen, Lucifer pyyt�� varmistu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Tekstin hakeminen viest(e)i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mahdollistaa my�s tekstin hakemisen viesti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 mahdollisesti my�s koko viestipaketista. Val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kosta "Toiminnot" kohta "Hae hakusanalla" (Tai Control-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�rittele kohdat ja anna Luciferin hakea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ytynyt kohta. Mik�li haluat jatkaa etsimist�, paina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et halua etsi� jotain tietty� viesti�, vaan ainoa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ostaa (n�ytt�� huomiota her�tt�v�ll� v�rill�) haluamasi s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eist� (Jotta tietyt asiat olisi helpompi l�yt��), kok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oistoiminnot -asetusten kohtaa "Korostettavat sanat". (Ks. kap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, "Korostettavat san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Pakettien sulke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ettuasi viestipaketin saatat halua sulkea tai p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paketin. Mik�li paketissa on pakkaamattomia vastau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kysyy ensin, josko haluaisit pakata ne ennen 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lkemista (Muussa tapauksessa ne h�vi�v�t). Suljet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viel� varmistaa sulkemisen - t�ss� tilanteessa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�s valita vaihtoehdon "Poista", jolloin Lucifer p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etin my�s levy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htoehto "Poista paketti" poistaa paketin levylt� 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mien viestien kirjoitt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m� kappale k�sittelee lyhyesti viestien kirjoittamisen alk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olet jo aiemmin k�ytt�nyt et�lukijoita, voit hyvin oh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nkin kappa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astaus' on vastaus toisen henkil�n l�hett�m��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lkuper�inen viesti' on viesti johon olet vastaam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inaus' on alkuper�isen viestin teksti�, joka sis�ll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maan vastaustekstiisi. N�in kumpikin osap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istaa, mist� oikeastaan puhuttiink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usi viesti' on kirjoittamasi viesti, joka ei ole vas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hink��n aiemmin kirjoitettuu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astauspaketti' on paketti, joka sis�lt�� kirjoittamasi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miina siirrett�viksi BBS:n viestialue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Toiseen viestiin vasta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astaaminen' tarkoittaa jonkun toisen l�hett�m��n vie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mista. Kun vastaat viestiin, rivit alkuper�isest� viest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inataan' vastaustekstiisi. T�m� helpottaa kumpaakin osapu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stamaan, mist� oikeastaan puhuttiinkaan. Sinun tulisi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staa "turhat" lainausrivit tekstist�si - t�m� tarkoittaa yl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t� p�tki� toisen henkil�n kommenteista joihin si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ole mit��n sanottav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in vastaaminen tapahtu painamalla n�pp�int� V tai valitse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staa" Viesti-valikosta. M��ritelty tekstieditori (Ks. kap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, "Tiedostojen ja hakemistojen valitseminen) k�ynnisty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�lt�en lainauksen alkuper�isest� tekstist�. Poista tu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vit ja kirjoita haluamasi teksti. Poistuessasi editorista (Mu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lentaa tekstisi!) eteesi ilmestyy "Vastaa viestiin"-ikk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staanottaja" on henkil�, jolle olet l�hett�m�ss� viest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haluat vaihtaa vastaanottajaa, paina n�pp�int� 1 ja kir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den vastaanottajan nimi. Voit my�s l�hett�� sama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lle henkil�lle erottelemalla henkil�iden nimet ";"-merk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s. 3.5, "Viestin osoittaminen usealle vastaanottajal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ikko" on viestin aihe. Jos esimerkiksi puhutte Alab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isest� onnelasta, sopivia otsikkoja voisivat olla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weet Home Alabama", "Alabama Rulz", j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estin alue" tarkoittaa aluetta, jolle viestisi kirjoi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 tarkka alueen valinnassa - kukaan ei halua kuulla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rlsist� Urheilu -alueella tai Otakar Janeckyn uusim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kelluksista alueella "Ruoka". Anna aluee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n�pp�imist�st� tai selaa valittavana olevia alu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olin�pp�imill� oikealle ja vasemm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ksityinen/Julkinen" -kentt� kertoo, n�kyyk� viestisi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tajalle vai kaikille k�ytt�jille. Ota huomioo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n harvoissa BBS:ss� voi k�ytt�� "Yksityinen"-merki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illa viestialue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i" -kentt� m��r�� viestille asetettavan Taglinen. Akt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-n�pp�imell�, nuolin�pp�imet selaavat tagien v�l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�tietoja kappaleessa 4.3, "Tagit ja signatur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ta viestin sis�lt��, "Tallenna viesti", "Poistu tallentamat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htoehdot ovat perin yksinkertaiset - valitse "Po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lentamatta", mik�li p��t�t sittenkin olla l�hett�m�tt� vies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Viestin v�litt�minen (forwardoin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�li vastaanotat viestin, jonka haluat jostain syy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�ytt��" my�s toiselle henkil�lle, tai koet sen o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hetetty v��r�lle henkil�lle, voit v�litt�� viestin e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selle vastaanottaj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ll�in viestin alkuun lis�t��n my�skin Apinarivien (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ppale 4.9, "Apinarivit") V�litetty viesti -riv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�li sit� ei ole s��detty pois p�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Uuden viestin kirjoitt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so my�s kappale 3.1, "Toiseen viestiin vastaamin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aatteessa ainoa ero vastauksen ja kokonaan uude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lill� on se, ett� uudessa viestiss� ei ole lain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k� valmiita otsikkotietoja (Vastaanottajaa, viestialu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tta viesti� kirjoittaessasi on my�s kentt� "L�hdetiedo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ett�viss�. Jos haluat tehd� viestin jo olemassaole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stitiedostosta, valitse tiedosto t�ss� ENTER-n�pp�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nnist�m�ss� selausikkun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Jo kirjoitettujen viestien lista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haluat n�hd� listan viesteist�, jotka olet jo kirjoitta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� n�pp�int� A. Voit selata listaa edestaka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olin�pp�imill� ja halutessasi valita viestin ENTER-n�pp�i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valitset ruudullesi viestin, Lucifer siirtyy Vastaustil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nyt lukea normaalien viestien tapaan kirjoittam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uksia ja viestej�, sek� muunnella niit� (ENTER-n�pp�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haluat jatkaa viestien lukemista, paina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siirtyy pois vastaustil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Jo kirjoitettujen viestien muutt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nen kuin voit muutella kirjoittamiasi vastauksia, sin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tava vastaustila n�pp�imell� A. Valitse haluamasi vi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ENTERi� painamalla se ilmestyy ruudull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nyt muuttaa haluamasi viestin sis�lt�� valitse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n ruudulle ja painamalla ENTER-n�pp�int�. Voit my�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utessasi poistaa viestin P-n�pp�imell� (N�in 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tulla sis�llytt�m��n vastauspakettiin). Mik�li t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umap��lle, ja haluatkin s�ilytt�� luomuks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a yksinkertaisesti P-n�pp�int� uudelleen ko. vasta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hdalla - poistom��re h�vi�� ja vasta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s samanarvoinen muid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stettuja vastauksia ei sis�llytet� vastauspaket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Viestin osoittaminen usealle vastaanottaja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tat haluta l�hett�� samasta viestist� useamman ko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 henkil�ille. Luciferissa t�m� on, kuten kaikki, ��rimm�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poa ja vaivatonta: Sinun tulee yksinkertaisesti ero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 vastaanottajat Vastaanottaja -kent�ss� ';'-merk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sim: George Bush; Keippa Keinonen; Martti Ahtisaa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tallennat viestin, Lucifer kysyy haluatko tehd� s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eisen kaikille (Jolloin jokaiselle vastaanotta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hetet��n viesti samasta tekstitiedostosta), vai erill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llisen valitessasi jokaiselle henkil�lle l�hetett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 on oma viestins�, jolloin voit halutessasi muu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l� jonkun vastausta erikseen, ilman ett� muiden vast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tajien viestien sis�lt� muutt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l�het�t viestej� useita kertoja samalle vastaanottaj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hm�lle, saattaisi olla j�rkevint� k�ytt�� Luci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hokasta Postituslistatoimin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s. kappale 4.4, "Postituslist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Vastauspaketin luo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olet kirjoittanut haluamasi vastaukset, haluat toden-</w:t>
        <w:tab/>
        <w:tab/>
        <w:t xml:space="preserve">     em to the Bulletin Board System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k�isesti siirt�� ne BBS:��n. T�ss� tilante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un t�ytyy luoda vastauspak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in luominen voidaan aloittaa joko painamalla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 valitsemalla "Luo vastauspaketti" Paketti -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 pakkaa viestisi yhdeksi tiedostoksi (xxxxxxxx.REP QWK: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xx.ZIP OMENissa), jonka voit siirt�� BBS: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aiotun niminen paketti on jo olemassa, voit jo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istaa vanhan paketin ja sijoittaa uuden sen "p��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udelleennimet� uuden paketin,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B.REP:st� voisi tulla MB.R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s�t� uudet viestit vanhojen viestien per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nhaan viestipaketti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omioi, ett� poistettuja vastauksia ei sis�llyt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uspakettiin, ja ett� Taglinet, Signaturet, Apinar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Luciferin oma tunnisterivi sis�llytet��n viestien lop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 viestej� pakatta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ksi ne eiv�t siis n�y Vastaustilassa katseltaes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hittyneemm�t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mme Luciferia tehdess�mme yritt�neet ottaa huomioon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ittelevan, ett� vaativamman k�ytt�j�n tarpeet. L�hi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meksimainittuja varten lis�simme Luciferiin us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mintoja, joita emme ole muista et�lukijoista (Suurem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�rin ainakaan) l�yt�neet, mutta olisimme tarvinn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Luciferista puuttuu toiminto, jota ehdottomasti 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vitsevasi, mailaa meille ja katsomme, mit� voimme teh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ill� on tosin valtavasti toteuttamattomia ide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l�mmekin, mutta aika ei aina riit� kaikkien toteuttami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aafisuudesta ja Smooth Scrollingista erilaisiin kryptauksi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Viestipakettien arkistoi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elkoisen tuskallista tallentaa viestipaketteja 'k�s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intolevylle (Eli kopioida pakettia aina toiseen hakemi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teen), mik�li haluaa s��st�� paketit esimerkiksi my�hem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delleenlukua varten. Ja jos haluat s�ilytt�� jok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paketin, tilanne alkaa saada tragikoomisia piirte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np� Lucifer osaa arkistoida haluamasi viestipak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vattomasti - sinun tulee yksinkertaisesti valita "Arki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etti" Paketti-valikosta. Luonnollisesti sinun on 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ritelt�v� haluttu sijoitushakemisto 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haluat Luciferin arkistoivat automaattisesti jok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un paketin, aseta rasti kohtaan "Arkistoi kaikki pake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etti -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Tiedoston liitt�minen viesti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� jos tuttavasi Alabamassa haluaisi kuulla uusimman .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n, jonka olet juuri s�velt�nyt? Sinulla on tiet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htoehtoja: A) Voit muuttaa viestin UU-koodiksi ja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 s�hk�postin v�lityksell� (Yst�v�si Alabamassa voi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taa UU-koodin takaisin MOD-tiedostoksi) tai B) Voit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ikin levykkeell�. T�ll�in on tietysti se riski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f-niminen postissa kes�t�iss� oleva mies varastaa levykke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kaisee kappaleesi omissa nimiss��n, tulee miljon��r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valloittaa koko maai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tta kammottavien, komentoriviin perustuvien DOS-pohjaisten U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ien k�ytt� saataisiin pudotettua minimiin, Lucifer 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�s t�ll�iset iloiset asiat. Valitse "Liit� bin��ritiedo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 -valikosta, ja t�yt� vaadittavat ke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ama kohta saattaa vaatia lis�selvity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n koko -kentt� m��ritt�� yhden viestin maksimikoon. T�ll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ysti merkityst� vain, jos siirrett�v� tiedosto on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, ettei se mahdu yhteen viestiin. 30kt on yleens� sop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asetat kooksi yli 30kt ja BBS-j�rjestelm�ss�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imm�ispituus on 30kt (tai yleisemmin 32 kt), ilman mi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oituksia BBS yksinkertaisesti katkaisee UU-koodin eik� 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 en�� purkaa oik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ep�ilet k�ytt�m�si BBS:n viestien enimm�ispituuden o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t�kin pienempi, voit pudottaa palan koon aina 5: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tavuun 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dollista autom. purku -kentt� kysyy, haluatko lis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Begin/End -viestit Luciferin automaattista liitett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��ritiedostojen purkua varten. Mik�li vastaanot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k�yt� Luciferia, kannattaa kohta s��t�� "EI":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�li n�it� tiedostoja ei ole paketissa, UU-ko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voida purkaa Luciferin kau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t halutessasi my�s kryptata tiedostot, mm. selviyty�k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�iden BBS-j�rjestelmien tavasta purkaa viesteiss� l�he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-koodi suoraan tiedostoksi, mik� on harvoin j�rkev��.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minto est�� paketin automaattisen purkamisen Luciferista k�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ta valitsemalla "Bin��ritiedoston purku" ensimm�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nisteviestin kohdalla Lucifer osaa purkaa koodin itse, k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yptausluvut Asetukset-valikon K�ytt�-alavalikosta on ase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oin kuin koodin l�hett�j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okset OMENia varten -kentt� kannattaa s��t�� "Kyll�"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ntoon, sill� muussa tapauksessa OMENilla l�het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 vastaanotetut liitetyt tiedostot eiv�t v�ltt�m�tt� toimi halut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valla. T�ss�kin tapauksessa vastaanottajalla tulisi olla Luci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� OMEN-muutokset eiv�t noudata UU-koodin yleist� standar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k� niit� sis�lt�v�� koodia siis voi purkaa tavalli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oodaus-ohjelmalla manuaal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! Jos olet m��ritellyt ulkoisia viestink�sittelyohjelm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mista, etteiv�t ne tee UU-koodia sis�lt�viin vieste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��n muutoksia, sill� siin� tapauksessa niit�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voi avata niit� automaattisesti oik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Automaattinen liitettyjen tiedostojen pur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osaa my�s purkaa sinulle l�hetetyt UU-koodatut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attisesti - olettaen, ett� ne on l�hetetty Luciferill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� ne sis�lt�v�t UUBegin ja UUEnd -tiedot. (Ks. edellinen kapp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attinen liitettyjen tiedostojen purku tapa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imm�isen helposti (Kuten kaikki), etsi halutun UU-kood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n UUBegin -viesti ruudulle ja valitse Viesti -valik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��ritiedoston purk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my�s k�ske� Luciferia etsim��n UU-koodia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ista pakettia avattaessa - t�m� tapahtuu rasti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oistoimintojen asetuksista kohta "Etsi paketeista UU-kood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Taglinet ja Signatu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agline' on yleens� yksirivinen, pieni "vitsi" viestin lopu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 pirist�� muuten ah-niin-ankeita viestej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uciferin mukana seuraa esimerkkitagitiedosto EXAMPLE.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ignature' on tiedosto, joka sis�lt�� yleens� henkil�tietoja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dollisesti esimerkiksi oikean nimesi, s�hk�postiosoitte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tisivusi URL:n j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uciferin mukana seuraa esimerkkisignature EXAMPLE.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imm�iseksi sinun on m��ritelt�v� Tagline-tiedosto k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lle BBS-kohtaisista asetuksista. Kun tiedosto on m��rite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lis�t� Taglinen haluamiesi viestien loppuun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� Tagline -kent�ss� vastausikkunassa (Eli siin�,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joitat mm. viestin vastaanottajan nimen, j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antaa Luciferin arpoa jonkun tiedoston sis�lt�m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lineista, tai valita itse haluamasi nuolin�pp�imill�. 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 painallus asettaa Taglinet pois p�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linen tiedostonimi voi olla aivan mit� haluat ja tiedo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aan muunnella mill� tahansa ASCII-tekstieditorilla. Tag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lee erotella |-merkill�, ja ne saavat sis�lt�� m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a rivi� tahansa (kuitenkin enint��n 500 merkki� yht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enint��n 75 merkki� yhdell� rivill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ki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AG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ivista dementiaa: Kokosin saman palapelin 10 kertaa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kirjan mukaan sain hienot stereot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 mulle hauta pohjassa m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vanhuuden peikko se hyyt�vi veren.|    j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haluat k�ytt�� Signaturea, m��rittele tiedosto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utun BBS:n BBS-kohtaisista asetuksista ja ras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 -asetuksista "Lis�� Signature". Signature-tiedo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my�s editoida mill� tahansa ASCII-tekstieditori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se voisi n�ytt�� esimerkiksi t�l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GNA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abari@ooh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tisivu: http://www.ooh.fi/abari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n maksimirivinpituus on 40 merkk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ien m��r�ll� ei ole rajoitusta (kuitenkin yhteens� enin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merkki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t ja Taglinet lis�t��n viestien loppuun 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uspakettia luotaessa - t�st� syyst� et n�e n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iksi tutkiessasi aiemmin kirjoittamiasi vastauk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ja Tagline lis�t��n viestin loppuun j�rjestyk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- Luciferin tunnisterivi - Signature, esimerkiks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Suo mulle hauta pohjassa m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un vanhuuden peikko se hyyt�vi v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Lucifer/OMEN v1.0 - E-Mail: abari@ooh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otisivu: http://www.ooh.fi/abari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Taglinen 'kaappaamin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tat haluta 'varastaa' taglinen, tai lainata hy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entin jonkun toisen henkil�n viestist� -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dollistaa t�m�nkin kaltaisen ovelan toimi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tse Viesti -valikosta "Muodosta viestist� tag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 paina n�pp�imist�st�si Control-T. Voit nyt merk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uamasi rivit v�lily�ntin�pp�imell�. Kun olet val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a ESC. Nyt Lucifer antaa sinun viel� muokata riv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nen niiden lis��mist� Tagline-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�li haluat tallentaa muokatut rivit, paina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poistuu editointi-ikkunasta tallentamatta riv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Postitusli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tuslistat ovat eritt�in k�tev� tapa l�hett�� usea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ej� samalle vastaanottajaryhm�lle, tai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ostaa tiettyjen henkil�iden viestit viestej� luetta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esimerkiksi perustaa ryhm�n "Humppa's Cor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m��ritell� sen postitusnimeksi "HUMPUTIN". Seuraavak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�rittele sen v�riksi vaikkapa vihre� (Korostuksen v�r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lis�� haluamasi j�senet ryhm��n. M��rit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hm� viel� aktiiviseksi, jotta kaikki toimisi kuten pi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nyt kirjoitat uuden viestin tai vasta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anottajakentt��n ryhm�n nimen, viesti osoi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attisesti kaikille ryhm�n j�sen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hm�n 'v�ri' on my�s olennainen - kaikkien j�s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t (L�hett�j�- tai Vastaanottaja-kent�ss�) koros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tulla v�r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IQS - komentor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olet kyll�stynyt valikkopohjaisiin ohjelmistoihin ja tu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ustamatonta halua palata kultaiselle 80-luvulle,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verisi sinua niin ihailivat, aktivoi IQS-komento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-asetuksista. T�m� mahdollistaa krypt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toyhdistelmien k�yt�n selkeiden valikkojen sijas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denkin ihmisten mielest� se kun on nopeam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esimerkiksi haluat vastata Keippa Keinosen vie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ueella 60 otsikolla "The Brotherhood of Man" Esa Saaris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lla otsikolla "Kiss Slumbered Beauty" alueelle 55, komento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si o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D"Esa Saarinen" A55 S"Kiss Slumbered Beau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un hommaa, ky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T�m� toiminto ei ole t�ll� hetkell�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li Majanderin kotimainen ohjelmisto mahdollistaa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emm�t otsikkokent�t kuin QWK:ssa, viestialu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�valinnan, tiettyjen viestien poissulkemisen vi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eteista ja viestien poistamisen, sek� siirt�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�lukijasta k�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eiden et�valinta l�ytyy Toiminnot-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 toiminnot ovat s��dett�viss� Asetukset-va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EN"-kohdasta. Voit ohittaa sek� tiettyj� otsikkoj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joittajia, ett� otsikkoja, jotka sis�lt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kin tietyn hakusanan. Kaikki BBS:t eiv�t kuiten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 kaikkia n�it� toimin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 Alueiden et�vali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ENia k�ytett�ess� voit lis�t� tai poistaa haluam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alueita luettavien listasta Toiminnot -va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ueiden et�valinta"-toiminnolla. Sinun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ksinkertaisesti rastittaa ne alueet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uat valita, ja poistaa rasti niiden kohda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ka eiv�t sinua kiinnosta. Aiemmin valitsemasi al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almiiksi rastite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varmistaa aluevalinnat aina siirt�ess�si vastaus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V�rikoo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fer v�rikoodaa automaattisesti mm. URL-osoitteet (J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alkavat muotoa http://...) ja Luciferin omat Apinarivit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ki rivit, jotka alkavat '!'-merkill�). Viestin oletus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kuitenkin vaalean harmaa - t�st� eroavat vain lainauk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tka n�kyv�t kirkkaan valkoisella merkitty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�hemm�ss� vaiheessa Lucifer tulee my�skin os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in @Xnn -v�rikoodit, sek� mahdollisesti ANSI-koo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Viestien j�rjest�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en lukemisen helpottamiseksi saatat haluta j�rje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t johonkin tiettyyn j�rjestykseen. Lucifer osaa j�rje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t nelj�ll� eri tavalla - BBS (Viestit si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rjestyksess�, jossa ne ovat tulleet BBS:n), Otsikko (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rjestet��n otsikoittain, saman otsikon sis�lt�v�t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�kk�in), Vastaanottaja ja L�hett�j�. Suositte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tt�in l�mpim�sti viestien j�rjest�mist� Otsikon muk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se onkin oletusarvona jokaisessa BBS: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isella BBS:ll� on oma viestien oletusj�rjestyksen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t� voidaan muuttaa BBS-kohtaisista 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�li haluat j�rjest�� viestit toiseen j�rjestyksee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. paketissa, valitse Toiminnot -valikosta k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�rjest� viestit" ja valitse haluamasi j�rjestyst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Apinari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narivit ovat tiedotuksia, jotka sijoittuvat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imm�iselle riville. Niit� voidaan k�ytt�� esimerkiksi vastat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in toiselle alueelle, kopioitaessa ja v�litett�ess� viesti� j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it ovat muuteltavissa BBS-kohtaisista asetuksista, toisin sanot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isella BBS:ll� on omat rivins�. Oletusarvona kaikki rivit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ksityisviesti� merkitsev�� rivi� (joka on harvoin tarpeell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merkkin� rivien k�yt�st�: Jos olet l�hett�nyt sama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lle vastaanottajalle, voisi "Useat vastaanottajat"-rivi o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vehdys! Kopion saivat my�s @NR@!". @NR@ on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auksessa "New Receivers", eli viestin vastaanotta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ydellinen lista @@-makroista l�ytyy kappaleesta 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aa, ett� "Vastauksen alku"-rivi tulee vastauksee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n� tapauksessa, ett� olet vastannut viestiin, jota ei o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oitettu sinulle, tai olet l�hett�nyt vastauksen jollek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lle kuin viestin alkuper�iselle l�hett�j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0 @XX@-mak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AF@  = Alkuper�isen viestin l�hett�j� (Etuni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AL@  = Alkuper�isen viestin l�hett�j� (Sukuni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RF@  = Alkup. viestin vastaanottaja (Etuni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RL@  = Alkup. viestin vastaanottaja (Sukuni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S@   = Alkup. ots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C@   = Alkup. alueen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T@   = Alkup. 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D@   = Alkup. p�iv�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R@   = Kyseisen viestin vastaanottaja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GRP@  = Vastaanottajaryhm�n nimi (Jos l�hetet��n ryhm�viesti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SG@  = Ko. viestin TXT-tiedosto (Voidaan k�ytt��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lkoisia ohjelmia m��ritelt�ess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roja lis�t��n sit� mukaa kun tarvetta tulee - m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aina mailata lis�toivomuksia tai kommentt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1 Tyhj� istu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�li haluat kirjoittaa viestej� (Uusia viestej�) BBS: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ta sinulla ei ole viestipakettia, voit valita Paketti -valik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hdan "Tyhj� istunto". Anna BBS:n tiedostonimen alku (QWK: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. THUBOX.QWK:ssa se on "THUBOX") tai ID (OMENissa, 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MB.ZIP:ss� se on MB). Mik�li ko. BBS:st� ei ole kos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emmin avattu pakettia, joudut t�ytt�m��n muut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htia BBS-kohtaisissa asetuksissa, ennen kuin Lucifer p��st�� s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tamaan viestej�. Kun olet kirjoittanut viestit, voit pa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t tavalliseen tapaan. K�yt�nn�ss� tyhj� istunto on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2 Korostettavat sa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haluat helpottaa esimerkiksi tietyn asian huomioint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eiss�, voit asettaa Luciferin korostamaan halua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at keltaisella v�rill�. Korostettavat s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m��ritell� Erikoistoiminnot -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3 Alias-m��rity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in Alias-m��ritykset -toiminto helpottaa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kien s�hk�postiosoitteiden k�sittely�. Voit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merkiksi henkil�n Oikea Nimi -kentt��n E-Mail -osoit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jo_iloinen@oikean.rytmin.pori.fi ja m��ritell�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osoitteeksi yksinkertaisesti "Reijo". Nyt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taa vastaanottajakentt��n helpon "Reijo", ENTE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ettuasi Lucifer sijoittaa oikean osoitteen sen p�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tusaliakset ovat m��ritelt�viss� Erikoistoiminnot-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uciferin konfigura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in laittamisen toimintakuntoon ei pit�isi olla k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uri projeki. Siin� tapauksessa, ett� ongelmia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menee, suosittelen tutustumista seuraavaan kappale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t mm. Erikoistoiminnoista, OMENista ja postituslist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ytyv�t jo muualta t�st� ohjeesta. Suositte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mpim�sti sis�llysluetteloon tutustumista!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Tiedostojen ja hakemistojen valitse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hdehakemisto on hakemisto, johon terminaaliohjelmasi si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st� siirt�m�si viestipaketit. Kohdehakemisto on hakemi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on haluat Luciferin sijoittavan valmiit vastauspakett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istointihakemistoon Lucifer sijoittaa mahdo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istoimasi viestipake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 -kohtaan on m��ritelt�v� haluamasi ASCII-tekstink�sit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polku. Pakkaus- ja purkuohjelma -kohtiin tulisi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ut, joissa PKZIP.EXE ja PKUNZIP.EXE -ohjelmat kiintolevyl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jaitse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ustietokanta on oletustiedostonimi, jota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uttaessa tallentaa viestej� tekstitiedostoon. Voit my�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taa t�t� tiedostonime� tai tallentaa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ennusvaiheessa toiseen tiedostoon, mutta perustietok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nime� k�ytet��n kent�n oletusarvona. Jos haluat kaik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aappaamiesi' viestien tallentuvan perustietokan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ita kohta "K�yt� aina perustietokantaa" viesti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Pakettikohtaiset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tien automaattinen avaaminen avaa automaattisesti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hdehakemistoon tulleet uudet viestipaketit ohjelmaa k�ynnistet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in automaattinen arkistointi arkistoi jokaisen poistamasi 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asetuksissa m��rittelem��si hakemistoon juuri ennen pois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vanomaisesti suljettuja paketteja ei siis arkistoida, sill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�v�t joka tapauksessa kiintolevylle (Lucifer ei tuhoa "suljettuj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tej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a huomioon, ett� t�m� toiminto saattaa vied� pitk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oksussa runsaasti levytil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in automaattinen korvaus tuhoaa aina jo olema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van vastauspaketin, mik�li uutta vastauspakettia ollaan luom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�� EOF-rivit uudelleen pakattaessa" kannattaa pit�� pois p�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ka Lucifer lis�� taglinet, signaturet ja Apinarivit(TM) vast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tiin vasta sit� pakattaessa, n�m� rivit ilmestyv�t viestei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plana, mik�li avaat jostain syyst� vastauspaketin uu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iksi viestien lis�yst� v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Viestikohtaiset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kirjaimilla lainaamisen ollessa p��ll� alkuper�isen kirjoitt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sti lainataan alkukirjaimilla (Esim. Esa Kaarisen viest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hty lainaus tulisi muotoon "EK&gt; teksti�"). Muussa tapauk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et��n pelkk�� '&gt;'-merkk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CG-lainaus" on Luciferin oma j�rjestelm� lain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stimiselle, jakamiselle usealle riville. Kann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�� p��ll�, sill� muuten esim. liian pitk�t rivit katkea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natun rivin lis�tasoitus poistaa esimerkiksi tu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ily�ntej�, '&gt;'-merkkej� tai sisennyksi� lainattujen rivien alu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natun rivin pituus tarkoittaa lainatun rivin maksimipituu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G-lainauksen ollessa p��ll� ylimenev� osa siirret��n seuraa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ille, muussa tapauksessa se katkai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nauksen tutkinnan laajuuden muuttamisesta ei liene kenellek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��n hy�ty� - se kertoo Luciferille yksinkertaisesti, m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aukaa" rivin vasemmasta reunasta l�htien sen tulisi et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gt;'-merkki� lainauksen tunnistamista v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"Lis�� signature" on s��detty p��lle, Lucifer lis�� jok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n loppuun signaturen ko. BBS:n asetuksissa m��ritelly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sta.    (Ks. kappale 4.3, "Tagit ja signatur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s��d�t kohdan "Kopiot l�hetetyist� viesteist�"-ko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�lle, Lucifer tallentaa kopion jokaisesta l�hett�m�s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st� SENTMSGS.TXT-tiedostoon (Joka tallennetaan Arkisto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perustietokantaa halutaan k�ytt�� aina, ei tiedostoni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syt� erikseen esimerkiksi viestej� tekstitiedostoon tallennettae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an tiedostonimen� k�ytet��n tiedosto/hakemistoasetuks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ritelty� perustietokan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imet isoin kirjaimin" muuttaa uusia viestej� PAKATESSA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en vastaanottajien nimet isoiksi kirjaimi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! QWK:ssa muutos tehd��n, vaikka asetus olisi pois p�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WK-formaatin rakenteen vuoksi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K�yt�n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kausohjelman toiminnan n�ytt�misen asettaminen "P��ll�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ntoon s��t�� Luciferin n�ytt�m��n pakettien purkamis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tien pakkaamisen informaation siten kuin se tarvitt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ia normaalisti k�ytett�ess�kin n�kyy. Muussa tapauk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 piilottaa informaation kosmeettisista syist�. T�m�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itenkin aiheuttaa ongelmia joissakin laitteistossa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attaa pit�� p��ll� vain, jos siit� ei n�yt� ilmene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��n hait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K(UN)ZIP-virheiden k�sittely" pit�� ehdottomasti k��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 p��lt�, mik�li k�yt�t jotain muuta pakkaus/purk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a kuin PKZIP. Muussa tapauksessa kannattaa pit�� p��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� se tutkii PKZIP- ja PKUNZIP-ohjelmien ajossa synty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hetilanteita, ja jos "N�yt� pakkausohjelman toiminta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 p��lt�, se on ainoa keino havaita virhetila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t�m� optio on s��detty pois p��lt�, on suositelt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�� Pakkausohjelman toiminnan n�ytt�minen p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�naikainen apurivi on rivi n�yt�n alareunassa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too kussakin Luciferin ikkunassa ja valikossa tie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minnoista ja n�pp�inkomenn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sanan Luciferin k�yt�lle voit m��ritell� "M��rit� salasana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hdasta. Jos haluat salasanaa kysytt�v�n Luciferia k�ynnistett�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k��nteist� ruutua k�ytett�ess�, rastita kohta "Kysy salasan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tilaiset pikan�pp�imet muuttavat Luciferin pikan�pp�i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komaisiin lukijoihin tottuneille helpommiksi.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a -kohdan pikan�pp�imeksi tulee 'R' (Reply), j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Ulkoisten ohjelmien m��ri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 sallii sinun m��ritell� yhteens� kuusi ulk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a. Nelj� tavallista ohjelmaa, sek� 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a viestin k�sittelyyn. Viestin k�sittelyohj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sivat olla esimerkiksi erilaisia filttere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kkapa kirosanojen poistoon, kryptau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 tagien lis�ykseen. Viestin k�sittelyohj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etaan (jos m��ritelty) jokaisen kirjoitetun viestin koh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T� PAKAT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koisten ohjelmien m��rittelyss� voi olla hy�dyll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� @MSG@-makroa, joka sis�lt�� viestin teksti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n. Esimerkiksi kryptausohjelman rivi voisi 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anlainen: C:\CRYPT.EXE @MSG@. Viestin k�sittelyohje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ajetaan joka viestin kohdalla, tavallisena ulkoi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a sen voi ajaa kunkin vastauksen kohdalla er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amalla kyseist� pikan�pp�int� vastaustilassa kys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n kohd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aleja ulkoisia ohjelmia voi k�ytt�� helposti vai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ina - m��rittele n�pp�imen F5 riviksi vai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NOTEPAD.TXT. Nyt F5 -n�pp�int�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keaa Edit -tekstieditori ikkunassaan NOTEPAD.TXT -tied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! Viestin k�sittelyohjelmia ei ajeta UU-koodia sis�lt�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en kohdalla, sill� niiden muuttaminen tekee luultav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in automaattisen dekoodauksen mahdottoma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BBS-kohtaiset tietokan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etin ID-tunnusta ja formaattia et voi muuttaa - n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hdat t�ytt�� Lucifer itse, ja vain i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an k�ytt�j�nimesi, BBS:n nimen, Tagline- ja Signature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nimet ja polut, viestien oletusj�rjestyst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Apinastringit (Ks. 4.9, "Apinarivit") ovat sit�vas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paasti muunneltav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fer tallentaa automaattisesti BBS:n tietok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on, jonka ansiosta voit h�ydynt�� my�s sella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-alueita, joita ei paketissasi t�ll� hetkell� 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aluetietosi n�ytt�v�t olevan sekaisin, tai 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eisiin tulee muutoksia, valitse "Tyhjenn� t�m�n 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tokanta", jolloin kaikki tiedot h�vi�v�t ja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ittaa aluetietojen ker��misen 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irhetilant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ly, there are no trouble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hoot mooses, reindeers or du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uuluisa Antti T�htinen elokuussa 1997,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ikki oli viel� niin kovin hy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havaitset ongelmia ohjelman toiminnassa,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atumisia sit� ajettaessa, olisi suositeltavaa tu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-hakemistosta tiedosto DESKTOP.CFG (Sis�lt�� 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kiolevista paketeista. Mik�li et ole pakannut kirjoittam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je�, ne h�vi�v�t. Niiden tekstitiedostot l�yt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itenkin hakemistosta \MAIL\&lt;paketinnimi&gt;\ nim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xxx.TXT. Mik�li DESKTOP.CFG:n tuhoaminen ei yksis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a, viimeist��n DATA-hakemiston *.LUC -tiedostojen (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tokannat) tuhoaminen auttaa. My�s Luci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hoamista voi aina kokeilla, kosto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FAQ ongelmatilante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at ongelmatilanteet ovat l�hinn� Luciferista riippumatt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 ainakin k�yt�nn�ss� joko k�ytt�j�n, BBS:n tai ulko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ij�iden aiheutta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Lucifer jumiutuu viesti pakatessa tai purettaessa ja odotusk�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�� vilkkumaan ruudulle. Pakkausohjelmani on &lt;JOKU&gt;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Jos k�yt�t muita pakkaus- ja purkuohjelmia kuin PKZIP ja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yyt� asettaa Asetukset-valikon kohdasta K�ytt� p�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�yt� pakkausohjelman toiminta" ja pois p��lt� "PK(UN)ZIP-vir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sittely". Edellinen n�ytt�� ruudulla k�ytt�m�si ohjelman ant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ation, jonka Lucifer tavallisesti piilottaa mukavuussy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�lkimm�inen ottaa pois Luciferin toiminnon, joka osaa tunn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- ja PKUNZIP-ohjelmien ajossa syntyv�t virheet - m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jelmilla virhekoodit ovat todenn�k�isesti erilai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Avatessani pakettia Lucifer ilmoittaa "Virhe vastaus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joitukses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Er��t BBS-j�rjestelm�t pakkaavat paketit, joissa on vain 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i muutama viesti, tavallisesta poikkeavasti, eik� Lucifer 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�ltt�m�tt� niit� lukea. Paras tapa lukea viesti on pu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stipaketti PKUNZIP:ll� tai vastaavalla purkuohjelm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�li haluat my�s vastata viestiin, voit ottaa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ciferiin uuden viestin L�hdetiedosto-komennolla. Mik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issa oli enemm�n sen sijaan enemm�n kuin yksi vi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ka johtuu todenn�k�isesti siirtovaiheen aikana ilmenne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hee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Avasin vanhan viestipaketin ja l�hetin vastaukset, mutta joid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ueiden valinta meni pois p��l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Lucifer varmistaa jokaisen vastauspaketin yhteydess�, ett� val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ueet ovat oikein. Jos olet k�ytt�nyt alueiden et�vali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aihtanut alueita) samassa BBS:ss� ja sitten vasta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tiin, joka on haettu BBS:st� ennen et�valinnan k�yt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sis�lt�� yh� vanhat alueet ja Lucifer luulee, ett� 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uttanut valintaasi vanhaa vastaavaksi. Mik�li ep�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sittelem�ss�si paketissa olevan vanhat aluem��rityk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�ivit� ne k�ytt�m�ll� et�valintaa samoin my�s t�ss� pake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Tuhosin vahingossa er��n Luciferin datatiedoston, ja nyt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iutuu k�ynnis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Tuhoa DATA-hakemiston tiedosto DESKTOP.CFG. Auki olleiden paket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staukset l�ytyv�t MAIL\&lt;paketin nimi&gt;\NEWMSG.xxx -tiedosto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tevimmin saat palautettua ne uuden viestin l�hdetiedost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ciferin tyhj�ss� istunnossa tai jossain uu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amassasi kyseisen BBS:n pake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Minulla on n+1 uutta viestipakettia l�hdehakemistossa, ja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ynnist�n Luciferin, automaattinen avaus avaa vain n-1 paketti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�tt�� muut rauh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Jostain syyst� n�in saattaa tapahtua, mahdollisesti ky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kausohjelman muistinhallinnasta, mahdollisesti jost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usta. T�m� ongelma ei kuitenkaan ilmene kuin todella mo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stipakettien auetessa samalla k�ynnistyksell�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gelmasta p��see eroon avaamalla paketit manuaalisesti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ksinkertaisesti k�ynnist�m�ll� Luciferin uudelleen, jolloin u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teja aukeaa j�lleen toiset n-1 kappaletta. Mahdo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gelmaa lievitt�� my�s asetuksen "N�yt� pakkausohjelman toimin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��t�minen p�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u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ss� kappaleessa on hy�dyllist� taatusti pelk�st��n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a, joka sis�lt�� muualla listaamattomia toimin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Listaamattomia toiminto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ista toiminnoista ei ole mainittu t�ss� ohjee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itetiedostojen selaaminen. Satunnaisesti Sysop h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�llytt�� viestipakettiin my�s esim. listan uusista tiedosto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�ll�isi� iloisia asioita n�et t�ll� toiminno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etoikkuna. Antaa tietoja paketista, Lucifer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 todellisuuden perimm�isest� olemuks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katoiminnot: H hypp�� viestiin numero n, Z ja X siirt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elliselle/seuraavalle viestialueelle, Q ja W siirtyv�t edellis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uraavaan otsikkoon, K lis�� kirjanmerkin ja ALT-(1-9) sii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ihin. Z/X sek� Q/W eiv�t seuraa mit��n kielellist� logiikk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an ne on valittu yksinkertaisesti sijaintinsa vuo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arifunktio. Jos oikein hullulle p��lle satut, voit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iferissa per�ti yhdeks�� eri asetustiedostoa, OPTIONS.00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odossa. ALT ja funktion�pp�imet yhdest� yhdeks��n vaihta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Tekij�iden omalaatuista huu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leinen Lucifer-FAQ kaikessa lyhyk�isyydess�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: Mit� ovat IQS ja MC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: IQS tulee sanoista IQ Superior, jok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.. no, jotain kooderiimme liittyv�� kuiten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G tulee kulttisarjasta Mac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: Mit� tekemist� Harmaa Rintama RY:ll� on ohjelman kans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: Se dominoi kaikkea ymp�rill�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: Miksi Luciferin teko kesti n�in kau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: Sit� mekin ihmettele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: Kuka on ESK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: Naamioitu kost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siikkia, jota AT on kuunnellut t�t� kirjoittaess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Krupps, Metallica, Meredith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Huonot, Marita Kattila (Radio), Aerosmith (Rad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yan Adams (Radio), Pertti Salovaara (Rad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 Maiden ja Smo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huumori. T�m� on sitten Arin huumo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ohan myrkyn lykk�si. Hyi sinua, Johan"..&lt;nauroin tu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kus 7. luokalla - AH huom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end of document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 (c) 1996-1997 Ari Heljakka, The Thermonuclear League Of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c) 1997 Antti T�htinen, The Thermonuclear League Of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monuclear League Of Liberty - World Domination sinc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you, download your copy of Lucifer today! I've go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all the people I respect and admire! And you'll never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I'm about it!"            - The infamous Ari A. Hel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ulettimen hurinaa. Se toimii ta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