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 ���������      ���������� ���  ���  ��� 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���    ���         ���    ��� ���  ���  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���    ���    ���� ���    ��� ���  ��� 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���    ���         ���  ����� ���  ���  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    ���         ���������� ������������� 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4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ing Program for QWK-compatible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3-94, Daniel Ti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</w:t>
      </w:r>
      <w:r>
        <w:rPr/>
        <w:t>Shareware Evaluation Versi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Registration required after evalu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</w:t>
      </w:r>
      <w:r>
        <w:rPr/>
        <w:t>period of 3 weeks!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il-Mail:                 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iel Tietze                Internet: tietze@darmstadt.gmd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testerstrass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291 Darmstadt              FIDO  : Daniel Tietze@2:2464/42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d. Rep.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-QWK User Manual         Page - 2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Conten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Contents  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 Introduction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Thank You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Support BBS and contacting me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Copyrights/Trademarks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 System Requirements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Known problems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. Why read/write offline?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. How does QWK work?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. New features in DT-QWK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. Calling all universities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I. Installing DT-QWK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Configuration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Compression Programs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Keyboard Macros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External Editor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Subdirectories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Printer Configuration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 IMPORT directory for external files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V. The Message Base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Layout of the message base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. Using DT-QWK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Importing QWK packets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Directly importing a packet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Reading Messages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Messages addressed to you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The numeric keypad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 The popup menu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. Writing messages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The Taglines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Personal message to multiple users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The signature file FOOTER.TXT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. Replying to messages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The reply template QWKQUOTE.TXT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. Editing FOOTER.TXT and QWKQUOTE.TXT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. Access without a QWK packet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. The external text files (SLBBS)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The global include directory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. Closing a packet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. Editing replies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. List of Messages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. Searching Messages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. The Bulletins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. The list of new files (NEWFILES.DAT)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. Forwarding a message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. File Requesting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. Message Threading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Limitations of message threading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I. Problems with the message base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II. Hints for QWK door programs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VALENCE         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X. Extensions to the QWK format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-QWK User Manual         Page - 3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File Requests   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INCLUDE-Diff         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. Menu Overview           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I. Copyright Notice    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II. Shareware License            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III. Final Comments         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-QWK User Manual         Page - 4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 Introduc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development  of a  QWK door  program for  my BBS 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LINE  MAIL SYSTEM,  I had  to understand  and implement the QW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,  which has  by now  established itself  as a  standar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exchange between a BBS and its us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 the development  and evaluation  process of  this program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 forced to  use several  offline reading programs to ver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 of my  program. While  using these  programs I no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drawbacks and  began developing my own reading program.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 the program was only intended to include one advantage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ther QWK  programs known  to me:  the persistent message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ore information about the message base in a later chapt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 of the  large response  from users in a local BBS DT-QWK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ies  increased more  than I  had originally  intende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proved to be much more work than I had been willing to inv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I started  the program.  The  result  of  this  work  is 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as DT-QW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As this program is aimed at BBS users, I take for gra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user is familiar with emoticons (smileys) and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m in this manual wherever I find them appropria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rthermore I will use the following abbreviations i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LR   : Offline reader (e.g. DT-QW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BBS : Searchlight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Thank You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thanks go to the following peo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gwai,  sysop of  FANTASIA BBS, Achim, for his suggestions and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  support during  the development  of DT-QWK  (also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ree PR he gave me in his BB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rick  Y. Lee  for the documentation of the QWK format, which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 valuable  assistance  while  fighting  with  all  the  li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nsistencies and bu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the following  users of  FANTASIA BBS, Achim, who spent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testing this  program  and  who  made  more  or  less 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for possible 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reas Muschkat, Fish, Mnemotron, Basti, Knight Rid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romanc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dditional note of thanks to Fish for the DT-QWK logo which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ces  the front  page of  this  documentation  and  the  remi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-QWK User Manual         Page - 5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Support BBS and contacting m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will do  my best  to make  DT-QWK available to several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own support BBS for DT-QWK ist based in Darmstadt, German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(++49)-6151/351852 (online 24h, 14400 bps). Thi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and fastest way of contacting me. Of course,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DT-QWK ist always available in my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ddition to  that, you  will always  find the newest relea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gram in  the FANTASIA  BBS, Achim, here in Germany. I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BBS regularly and can also be reached by private mail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  Simply send  a personal  message to  Daniel Tietze  or pos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in the area DT-QW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hone numbers of FANTASIA BB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9) - 4202 -  63478   Ports 1 to 4 equipped with US-Robot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9) - 4202 -  84649   DST modems (14.400 bps) and on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9) - 4202 -  84777   24h/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9) - 4202 - 8811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9) - 4202 - 881532   &lt;- ZyXEL+ (19200 bp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9) - 4202 - 881995   &lt;- Hayes V.fast class (28.800 bp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you have access to eMail you can reach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Internet : tietze@darmstadt.gmd.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FIDOnet  : Daniel Tietze@2:2464/420.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Copyrights/Trademark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light  BBS is  a bulletin  board system by Frank La Rosa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Searchlight is a registered tradema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LINE MAIL SYSTEM is a bbs program by Daniel Tietze (m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WK format is (c) 1987 by Spark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 products  mentioned   are  trademarks   of  their  resp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factur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est performance, DT-QWK requires your PC to be equipp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mouse (since the whole user interface is mouse controll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use of windows, buttons and the lik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colour display (won't look too good on monochro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ree hard disk space to maintain the message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ots of free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t least 560000 bytes of conventional memory are requir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-QWK to perform cor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-QWK User Manual         Page - 6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Known problem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ta test has shown that DT-QWK has problems with a few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s. I do not know yet, why this is so. As soon as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a solution I will try to fix the probl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might not perform correctly with the following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Commander, HIDOS, DR-DOS' EMM driver (although it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wlessly with Novell DOS's EMM386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problems with DT-QWK's use of expanded (or extend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you can specify one (or both) of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switche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 : don't use EMS for overlay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X : don't use XMS for overlay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pecify both switches, DT-QWK will swap the overlay to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a caching program with write caching installed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,  this can  lead to problems when accessing the list of pers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olution to  this problem  could be to reduce the period of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your cache  program flushes the cache buffers. Consul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che program's manual for information on how to achieve th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would like to include a solution for this problem in DT-QWLK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cache buffers  are flushed  automatically, due  to the 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of cache  programs available,  it  isn't  easy  to  fin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solution that works with all these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you experience  problems while  using DT-QWK with OS/2,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ing  the swapping  in the DT-QWK settings. Most computer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DT-QWK without the internal swapp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pression program  ARJ needs  quite a  lot  of  memory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ng  files. Even  with 590000  bytes of memory availabl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not cooperate  with DT-QWK. The result ist that DT-QWK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number 8  (not enough  memory) after  trying to com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you encounter  this problem  you  can  change  the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 options for  ARJ (default  setting is "m").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t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-m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is option  ARJ does  not compress  the files  as much a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sally  does, but  at least  ist  works  with  less  memory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 on how  to change  this option,  see the  section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of compression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long  run  you  might  consider  changing  the 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n the BBS to another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-QWK User Manual         Page - 7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Why read/write offline?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the number  of people  using a BBS increases, the less chanc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has to  actually connect to the system. Every action tak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BBS needs  time and  during this time the line is busy. Eve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users the  day only  has about  24 hours  and peak activit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ly  during a few of these hours. This is due to such inven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office hours and lower phone r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ore users  wish to  access a  BBS during  this perio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time they  spend in  the system,  the more the probabili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reaching the system decre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ddition to  this, reading  and writing messages takes a lo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nd in effect costs money if performed on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is reason,  transferring the  messages to  and from a BB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 format has  several  advantages  for  all  users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ransferring compressed mail takes a lot less time and th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mo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y spending less time in the BBS, other users also get a ch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change information via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any people seem to be more willing to write messages if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oing this offline, since they are free to correc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takes, rephrase it if neccessary, all without having to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 and without a sysop watching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more people write messages, the livelier a discussion te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, which in turn results in more messages from the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How does QWK work?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Experienced users  of QWK  can skip  this chapter,  as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y unlikely that I will write anything that is new to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in any  dialog, QWK  mail transfer  requires two people (or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ase, programs):  One program  which bundles  the messag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BS, sends  them to  the  user  and  in  return  receiv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from the  user and  inserts them  into the  BBS's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,  and one  program to  allow the  user to  read the  mes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 from the  BBS, to  enter new  messages  or  to  repl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 The latter functions are provided by DT-QW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,  two programs  are involved  at the  user's  end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:  a normal  terminal program  for transferring  the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s and the reading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exchange can be schematically displayed a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</w:t>
      </w:r>
      <w:r>
        <w:rPr/>
        <w:t>Ŀ (QWK) 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BBS  �------&gt;� User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�</w:t>
      </w:r>
      <w:r>
        <w:rPr/>
        <w:t>&lt;------�(Terminal)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 </w:t>
      </w:r>
      <w:r>
        <w:rPr/>
        <w:t>(REP)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-QWK User Manual         Page - 8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BS transfers  a file  to the  user  which  contains  the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entered in the BBSs message base since the last trans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ile usually  has the  extension .QWK,  which is  why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a QWK pack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 then unpacks the messages and lets the user (i.e. you)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this does  not yet  make up  a real dialog, DT-QWK also en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er to  enter new  messages or  reply to  messages from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replies are  then compressed  into a file and transfer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BS. This file has an extension of .REP (for REPl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rmat used  in the  QWK and  REP packets  is similar  in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s, but not totally identic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art  from the  messages from  the BBS, the QWK file also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other files,  some of  which are  used to tell the r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something about  the BBS  message base (e.g. a fil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.DAT),  and others  that contain  information for  the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 the list of new files or the bulletin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ally,  this is  all you need to know about QWK file transf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dditional information  I reccomend  the text  file "QWK 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File Layout" written by Patrick Y. L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xact procedure  to perform  QWK transfers differs from BB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,  so no  general statements can be made here. The best th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is to ask your local sysop if you have any ques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New features in DT-QW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has several new features that other QWK-Read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. These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utomatic conversion and display of colour codes gener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 programs Searchlight BBS (SLBBS), PC-Board and DATE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SYSTEM (DM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utomatic processing of include statements (%% &lt;filename&gt;)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packets received from SLBBS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T-QWK is multi-lingual. At the moment it is possible to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German and English. (Does anybody want to help me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nch version, or any other language?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T-QWK maintains a message base into which incoming QWK p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mported and which is accessible without having a QWK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h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-QWK User Manual         Page - 9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Calling all universiti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am currently  studying computer  science at  the  universit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men,  Germany. As  soon as I have my diploma (around July 1994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like to go abroad for post-graduate stud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  preferences  lie  with  research  in  the  field  of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ineering  and computer  communications. I  would especially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work for  a university,  or an institute with close affili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 university,  in the  U.S.  or  in  Great  Britain,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y of obtaining a Ph.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am  currently   employed  part-time  by  an  institute 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versity  of Bremen,  where I develop economical applicatio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ion planning using C and UNI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anyone  knows   of  a   university   or   institute   off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ies  in this  field, could they please contact me? I'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grateful for any reasonable off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, it's worth a try, isn't it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I. Installing DT-QW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install DT-QWK, you simply create a directory on your har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py all files from the distribution archive into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vironment variable  COMSPEC should  point to  your  cop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COM,  if the  compression  programs  needed  are  not 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accessible to DT-QWK (see below for more informa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this, simply add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OMSPEC=C:\DOS\COMMAND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your AUTOEXEC.BAT  file (of  course, you  would have to modifi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rectory specified  if your  COMMAND.COM is located some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- but then, you all knew that, didn't you?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Configur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using DT-QWK for the first time, you should configure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et  your requirements. After all, you want the program to do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, not what I coded into it as default sett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do so,  select the  menu option  "Setup" in  the pulldown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ptions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ting dialog is divided into several pages (simila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tebooks" used in OS/2). You can select the page of option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set with the tags at the top of the dialog. Simply cl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button on one of the tags to bring that pag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dialog object on the current page is active you can also fl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pages with the keys CTRL-Left and CTRL-R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-QWK User Manual         Page - 10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vailable configuration options are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K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directory  in   which  DT-QWK  finds  incoming  QWK  pack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ly,  this entry  points to  the download  directory of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rectory in  which DT-QWK creates REP files to be sen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  Typically, this  entry points to the upload directory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cation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rectory in  which DT-QWK  can find the compression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default, DT-QWK  is set up to access ZIP, ARJ, LHA and PAK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le  program is  detected automatically  by DT-QWK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configure the  command line  parameters for  the 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no directory is entered, DT-QWK tries to locate the program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 COMMAND.COM. For  this, your  environment variable COM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point to COMMAND.C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for Message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 you can  specify the  directory  beneath  which  DT-QWK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 the directories  for the  message  bases.  If  you  do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 directory, the current directory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do  not wish  to keep  your message bases, you can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to make DT-QWK create the message bases on a RAM disk,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ing up the importing 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fairly obvio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PC is equipped with an EGA of VGA graphics adapter, DT-QW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use the  enhanced screen mode, which gives you more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. number of messages per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number  of messages in an area exceeds the value ente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ield, DT-QWK  will automatically expire the oldest artic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 number matches the value you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nter 0, no messages are expi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-QWK User Manual         Page - 11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 can swap  the message  and editor  windows out of memor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 situations. With  this configuration  option you  can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whether to swap at all and, if so, where to swap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vailable option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swapping : means just what it s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MS      : swap to and from EM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k     : swap to and from disk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DT-QWK show  weird behaviour  (i.e.  hang  or  crash), 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dling with the swapping options to improve performa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Thr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is option is activated, DT-QWK tries to gather message th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from the QWK file while importing it. This enabl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view  and  follow  message  threads  in  DT-QWK  while  r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  More information  on message threading can be foun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section of this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be  aware that gathering the message thread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 its toll on the importing speed. But importing will not s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 drastiacally  and  this  is  a  low  price  to  pay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functiona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Message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activate  this option,  messages imported from a QWK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kept in the message base for easy ac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deactivate this option, you switch off what is probably D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K's  most important feature. DT-QWK then removes the message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hard disk when you close the QWK pack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Colo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is option  is activated, colour control codes in the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LBBS  and DMS  style) are  processed and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isn't, they're not :-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read ms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activate this option, DT-QWK will mark the messages as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you are  reading them.  This way,  each message will on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to you once as a new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deactivate  this option,  messages  are  available  as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until you import a new QWK pack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WELCOME&amp;GOODBY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is option  is activated, the WELCOME and GOODBYE screen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BS are  displayed when opening and closing a packet (an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and leaving a system in the message bas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-QWK User Manual         Page - 12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Inclu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nly  applicable to  QWK packets  downloaded from SLBBS sytems)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do not  wish to  be bothered  by the %%-include file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, simply deactivate this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via AD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PC  is equipped  with an  ADLIB music card, DT-QWK ca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or amazing sound effects (well, actually just a PING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 Tag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 this option  if you  want DT-QWK  to select a tag lin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KTAGL.TXT at random whenever you enter a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is could take a while with really HUGE taglin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entering all the information, click on the button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K" to save the configu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Tag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do  not wish  to have  a tagline  underneath your messa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deactivate this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specifies  whether DT-QWK  should ask for confi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losing a system and leaving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 initi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replying  to  a  message,  DT-QWK  automatically  quot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 message. If  this option  is activated,  all lin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d  text will begin with the initials of the original messag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 and a  "&gt;" character.  If this  option is  deactivat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s will not be inclu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in are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ng  this option  makes DT-QWK  behave just  like most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K  readers, i.e.  when entering  a system  or importing a pack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 will not  automatically  display  the  first  new  mess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 the area  lisrt window  will be  opened and you can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start rea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header AFTER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activate  this option,  DT-QWK will  prompt you for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 information  (recipient,  subject,  etc.)  AFTER  you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d the message, not before writing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-QWK User Manual         Page - 13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Compression Program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 is able  to find out which compression program was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ng a QWK pack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, the following compression programs are support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by PKWare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  by NoGate Consu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   by Haruyasu Yoshizak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  by Robert K J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option  "Setup /  Programs" you  can change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and parameters used to call the compression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t settings  should generally  work, but  should  a  n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 of  one   of  these   programs  need  other  command-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, you can use this option to change the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rmat of this configuration screen is fairly straightforwa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ach compression type there are four entry elements.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he name of the program to call for unpacking the QWK fi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 one defines the parameters used to uncompress the QWK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hird entry  field is the program to compress the REP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one defines the parameters to be used for com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then called by DT-QWK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rogram Name&gt; &lt;Options&gt; &lt;Archive File&gt; &lt;File to proces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rogram Name&gt; is the name of the program as entered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third entry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Options&gt;      is the option string entered in the second or thi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ry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rchive File&gt; is the name of the file to be compress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ile to process&gt; is the file containing the replie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base. This last parameter is only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compres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not be concerned with the actual process of call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 as  DT-QWK  handles  this  for  you.  Should  you  us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 program which  does not  function correctly  wi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 mechanism, please  inform me,  so that I can change DT-QW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-QWK User Manual         Page - 14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Keyboard Macro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 lets you  assign macros  of up to 40 characters each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 combinations  CTRL-F1  through  CTRL-F10.  These  macro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in the  internal editor and can be used to easily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phrases (such as a signature) into messages you wr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configure  the macro  definitions with  the  menu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ptions / Macros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 enter the  macro texts you want to assign to a specific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 in the  appropriate entry  fields  and  klick  the  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to save the macro defini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External Edito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menu  command "Options / External / Editor" you can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ame of  a program  to be  called as an editor (thus disab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ternal editor in DT-QWK). Please specify the full path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name and  file extension  (e.g. .EXE)  of the  program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,  otherwise DT-QWK  will not  be able  to invoke  the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ame of  the file to be edited will be passed to the edito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command-line  parameter, so the editor you use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process command-line parame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not change the name of the file being edited, as DT-QW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s  the resulting  message to  be in  the specified file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from the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editor programs  can create  problems when  run from  DT-QW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due  to such  things as  memory  usage,  etc.  Determ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 your preferred editor will cooperate with DT-QWk is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atter of trial and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Subdirectori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 opration, DT-QWK creates several subdirectories benea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you configured as the message base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ach BBS  from which  you import  packets, a  new direct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.  The name  of this  directory is  the BBSID  of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ich is obtained from the file CONTROL.DA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eath   this  directory   another  subdirectory  called  WORK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,  where the  messages that  you write  to this  system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ddition to  these BBS-related  directories, DT-QWK  create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 directory called $$$TMP. After successful operation, D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K  removes this  directory. Should  this not  be the  case  (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 of a  serious error  occurring during  importing)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fely remove this directory, should you wish to do s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-QWK User Manual         Page - 15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Printer Configur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 can print  messages from the message base. If you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for  your  printer,  it  is  capable  of  producing  much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active print-ou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et up  DT-QWK for  your printer,  you can  enter  the 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  control  codes   in  the  configuration  window  tha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when you select the menu command "Options / Printer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T-QWK packet  already  includes  printer  specification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 300 printers.  If your  printer is  contained in the lis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ight-hand side  of the dialog window, you can simply lo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into  the  input  elements  with  the  buttons 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oad", thus saving a lot of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your printer not be included in the list, you can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codes manually,  entering each  element  of  the  cod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form and separating the elements with a comm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27,205,68,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will translate these values correc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ddition to the control sequences you need to tell DT-QWK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port to use (LPT1 or LPT2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want  the print-out  to be  in LQ  (letter  quality) 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activate the LQ check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printing the  message, the  elements of  the  message 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uch  as the author's name, the subject, the area name, etc.)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inted in bold let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you not  wish to  have your  print-outs formatted this w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enter any control codes and just specify the printer 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IMPORT directory for externa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DT-QWK's internal  editor you  can import files with the F3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the appropriate menu comman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create  a subdirectory  called IMPORT under the main DT-QW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 the selection dialog for the file to be includ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will begin in this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use  this functionality to quickly find the files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import by  copying the  file to  the  IMPORT  directory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ing  it. That  way you don't have to search through your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for the file, as it will be presented to you right a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subdirectory  IMPORT does  not exist,  the  file 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  in DT-QWK's  main directory and you can search for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-QWK User Manual         Page - 16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V. The Message Bas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most QWK  reading programs  around today,  the messages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 very long.  Their life  span is  as short  as that of the QW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 in which  they are  contained - if the QWK packet is er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  because of  a newer one arriving), the messages are gon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.  The only  help for  this so far was to archive the QWK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where  and re-import  them when looking for a specific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uld prove  to be  quite tedious,  as surely  no one re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-hand which QWK packet contained which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 has a different strategy for message handling. For each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you receive  QWK packets  from, DT-QWK  maintains  a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.  When a  QWK packet is opened, the messages are import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ppropriate message  base. The messages remain in this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 even when the actual QWK file is erased, so that your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 gradually becomes  a copy  of the  actual message bas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receive  QWK packets  from several  systems, in  effec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the message base of each of these systems available to you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Layout of the message bas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very message area in the BBS, DT-QWK creates two fil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base subdirectory:  AREAnn.MSG and  AREAnn.HDR  (where  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otes  the number  of the  message area).  The .HDR-file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headers, the .MSG-file contains the actual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about the  message bases  is stored  in a  fil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.IN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NEVER  erase one  of these  files manually, as thi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use  DT-QWK and  lead to  erratic operation (to say the leas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 you CAN do is delete the whole subdirectory. This effectiv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s  all messages from the message base but at least leav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in a well-defined state from which it can contin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ddition to  the message  files the  folowing files  are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QWK file to the BBS directo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     : The opening screen of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BYE      : The logoff screen of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T*.*       : The bulletin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FILES.DAT : The list of new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.DAT  : A file containing information about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fer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.DAT  : A file with information about the BBS and 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ar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exception of CONTROL.DAT, these file are only of inte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user and not vital to the opration of DT-QW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-QWK User Manual         Page - 17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. Using DT-QW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know  what windows,  buttons and pull-down-menus are,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should not be too difficult for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 I'd advise  you to just fiddle around with it unti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the hang  of it. I'm definitely not going to explain the wh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digm of this style of user interface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's main user interface is made up of several distinct par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Menu Bar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��</w:t>
      </w:r>
      <w:r>
        <w:rPr/>
        <w:t>[]������������������Ŀ ��[]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� � </w:t>
      </w:r>
      <w:r>
        <w:rPr/>
        <w:t>List of QWK files in � � List of systems      �  �</w:t>
      </w:r>
    </w:p>
    <w:p>
      <w:pPr>
        <w:pStyle w:val="PreformattedText"/>
        <w:bidi w:val="0"/>
        <w:jc w:val="left"/>
        <w:rPr/>
      </w:pPr>
      <w:r>
        <w:rPr/>
        <w:t xml:space="preserve">              � � </w:t>
      </w:r>
      <w:r>
        <w:rPr/>
        <w:t>the QWK directory    � � already installed    �  �</w:t>
      </w:r>
    </w:p>
    <w:p>
      <w:pPr>
        <w:pStyle w:val="PreformattedText"/>
        <w:bidi w:val="0"/>
        <w:jc w:val="left"/>
        <w:rPr/>
      </w:pPr>
      <w:r>
        <w:rPr/>
        <w:t xml:space="preserve">              � �                      � �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������������������ 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Status line / Comand bar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enu bar  and  status  line  should  be  familiar  from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with similar user interfa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indow on  the left  of the screen displays all files mat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*.QW? wildcard  found in  the QWK  directory specified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configuration. This  can help  speed up  the use of DT-QW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 you do  not have to navigate through the pull-down menu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selection box to import a QWK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indow on  the right displays all systems currently presen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T-QWK message b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windows respond  to double-clicking on the desired object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  to that,  the windows  have local menu command rela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bjects displayed in the list box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ctivate a menu option the status bar will show a bri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 of what that menu command actually do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-QWK User Manual         Page - 18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Importing QWK packe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you can read the messages downloaded from the BBS,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mport them into DT-QWK's message 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is, you  use the  menu option "Packet / Open" and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K  packet from  the file  selection box.  DT-QWK will then unp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and import the messages from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QWK packet you wish to import is displayed in the left-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(which shows all QWK packets found in the director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as QWK directory), you can simply perform a double-cl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desired packet to import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importing the  messages from  the QWK  file, DT-QWK ask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 you wish  to delete  the file.  If you want to archive QW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(which shouldn't  be neccessary, since you're using DT-QWK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 "No", otherwise  answer "Yes".  If  you  don't  let  DT-QW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the file,  you should  erase it manually before down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next  one,  as  many  file  transfer  programs  can't 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ring  a file  if there  is already  one with  the sam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 (of course,  if the  QWK door  used in your BBS offer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of transferring  "numbered packets",  this comment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re  are  any  messages  to  the  system  still  in  DT-QWK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 you will  be asked  whether you wish to delete them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have already  uploaded these to the BBS, you should dele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,  otherwise you  will upload  them again the next tim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 a REP  file, thus  creating  "dupes",  which  can  be 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ying to the other users of the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a REP  file for  the BBS  from which you are just im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 be  found,  DT-QWK  simply  deletes  this  file  (wi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ering  to ask you beforehand). This action is not as drastic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sounds, as all messages written to the BBS are contained in D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K's  directories and  are compressed  into a  new REP  file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ing the current QWK pack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simply  done for  the reason  that  you  might  write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in reply  to those  just  imported.  By  compressing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ies  present, DT-QWK  does not  have to  analyse or even unp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ld REP  file before  creating a  new one. Also, you can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 or delete  any message written to the BBS as long as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T-QWK's directory (see a later section for more informa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 not activated  the option  "Mark read  msgs.", DT-QW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mark the  messages currently in the message base director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,  so that  you only  read the  messages from the new packe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ad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you have  specified a  maximum number of messages per are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 will then  erase old  messages from  the message base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number matches the value entered by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-QWK User Manual         Page - 19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 this process, care is taken not to delete any messag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just imported, so that no information is lost. This way i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  that a  message area  contains more messages than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pecified, but these are then simply expired later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Directly importing a packe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also  call DT-QWK with the name of a QWK packet in the QW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  as   command-line    parameter.   DT-QWK   will 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import the  QWK file  and open  the message 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ight be  a  useful  feature  for  people  using  the  Nor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er or a similar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Reading Messag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importing the  messages, DT-QWK  displays the  first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file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press  SPACE, DT-QWK  will jump  to next  new message,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ing  areas while  doing so, if there are no new messages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urrent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page  forward and  backward through  the current area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lus and  minus keys  on the  numeric keypad.  This  doe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 areas. If  you have  reached the beginning or the end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,  you will  simply hear  a beep  (or a  PING) informing you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act. DT-QWK will then display the area selection window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you can select a new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  Beta-Testing  of  this  program,  it  was  brought  to 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ntion  that a few users don't understand the differenc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ing  through the  new message  with the  SPACE key  and brow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s  and   backwards through  the messsages  with the plu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s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 the SPACE  key displays  the next  message which  ha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 marked as  read yet.  This need  not be  the message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 the one  that is  currently being displayed. If you st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wards  with the  minus key  and then  hit SPACE  again,  DT-QW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 for the  first unread message it finds and displays it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neccessarily the message from which you started brow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current message is longer than the text currently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screen,  pressing ENTER  will display the next page of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displaying the  next new  message. Pressing SPACE will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irectly to the next new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hope  this  was  comprehensible  and  you  are  not  comple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-QWK User Manual         Page - 20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Messages addressed to you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importing a  QWK packet,  DT_QWK automatically creates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all those  messages addressed to you (i.e. containing your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n the "To" fiel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ALT-F5 (or  "Message /  Messages to  Me") you can acces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messages and directly read the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pressing CTRL-ENTER in the message window you can jump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next  message addressed  to you.  If the  message is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 the current screen display, the remainder of the messag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 before jumping to the next personal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is  manner  you  can  read  only  those  messages  conce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,  without having  to scan  through the  entire load of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The numeric keypad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actions in  DT-QWK can  be controlled  with the ai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keypad. For this, NUM LOCK must not be activ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ethod of controlling the program has been adopted becaus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 you to  control the reading process without your right 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ing the numeric keyp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rol keys available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  �    �    � </w:t>
      </w:r>
      <w:r>
        <w:rPr/>
        <w:t>PM � Up   : Scroll message up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</w:t>
      </w:r>
      <w:r>
        <w:rPr/>
        <w:t>Ĵ Dn   : Scroll message down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M � Up �    �    � NM   : Next message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</w:t>
      </w:r>
      <w:r>
        <w:rPr/>
        <w:t>Ĵ NM � PM   : Previous message</w:t>
      </w:r>
    </w:p>
    <w:p>
      <w:pPr>
        <w:pStyle w:val="PreformattedText"/>
        <w:bidi w:val="0"/>
        <w:jc w:val="left"/>
        <w:rPr/>
      </w:pPr>
      <w:r>
        <w:rPr/>
        <w:t xml:space="preserve">            �    �    �    �    � </w:t>
      </w:r>
      <w:r>
        <w:rPr/>
        <w:t>NNM  : Next New Message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</w:t>
      </w:r>
      <w:r>
        <w:rPr/>
        <w:t>Ĵ Post : Write mesage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M � Dn �    � N  � FM   : Go to first message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</w:t>
      </w:r>
      <w:r>
        <w:rPr/>
        <w:t>Ĵ N  � LM   : Go to last message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ost    �    � M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The popup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peed up  access to  the more  frequently used  functions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window of  DT-QWK has  a popup menu which can be activ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clicking the  right mouse buttons somewhere withing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is popup  menu you don't have to go to the pulddown men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for the function you requi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-QWK User Manual         Page - 21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Writing messag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course, DT-QWK  not only  lets you read the messages writte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users, but  also lets you write your own messages (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ould be quite useles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write a new message, simply press the INS key. DT-QWK will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ialog window  asking you  for information about the messag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bout to wr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name  is  already  known  to  the  program  and  is  ins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ly.  You have  to enter a subject for the message an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cipient for the message in the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note: DT-QWK  does not  accept messages  without a  su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.  The basic assumption is that a message for which you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come up with a subject should not be written at 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check  box "private"  you can specify that the messag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 a  personal message  only  to  be  read  by  the  design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i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dialog  window you  can also choose a message area i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sh to  write the message. By default, DT-QWK always us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currently displayed  in the message view. Use the button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is output to select another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Not all QWK door programs can handle a personal message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 board. Please  contact your  sysop if  you have  any doub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add  a tagline  to your  message. You  can either 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ne  manually in the entry field or choose one from the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nes  included with  DT-QWK. To select a tagline from the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 on the  button next  to the entry field marked "tagline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n appropriate tagline from the list presented to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he Taglin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aglines displayed  in the  selection window  are cont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QWKTAGL.TXT.  This file  is a  plain ASCII text fil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tgaline per  line of  text. You can add new taglines to DT-QW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hange the ones already included by editing this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 use  a   normal  ASCII   editor  to  manipulate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KTAGL.TXT,  not a  word processor.  Most word processing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 addition control  codes and formatting information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 which will utterly confuse DT-QWK. It is vital that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s a plain ASCII tex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-QWK User Manual         Page - 22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Personal message to multiple user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 supports sending  copies of  a private  message to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ients (carbon copi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eature can  be useful if you want to send identical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everal users  on the  current BBS.  This way you don't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the message  several times,  but can  let DT-QWK handl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this  feature, enter the first recipient in the entry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header  dialog and  click on  the button  marked "Copi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".  In the  new dialog  box you  can enter up to 10 further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will receive a copy of the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pecial feature  of DT-QWK  is the  management  of  carbon 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,  i.e. lists  of users receiving carbon copies. If you se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to the  same group  of users  more than once, you can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st of users to a file and won't have to enter the user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o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ave the  list of  names, simply  click on  the  button 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ave"  and enter  a file  name for the list. DT-QWK will then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with the extension of .CCL (carbon copy lis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want to send carbon copies to the same group of users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 on, click on the "Copies to.." button and then load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memory with the "Load" but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course you can add new names to the list of users you have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and can then save the new list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he signature file FOOTER.TX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DT-QWK  directory contains  a file  called FOOTER.TXT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this file will be appended to every message you wr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a fast and economical way of appending a signature to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messages without having to enter it over and over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Replying to messag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 only lets  you reply  to the  message  which  is 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 on the  screen. To  reply to  a message  select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"Message / Reply" or press "R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be  prompted for header information for the reply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 window  similar to  that opened when you write a new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ime, though,  DT-QWK already  has some  of  the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it could  fetch from  the message  you are  replying to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 of  the  original  message  is  automatically  insert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ient  of your  reply, and  the subject of the original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aken as  the subject  of your  reply. DT-QWK adds "Re:"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 of the  original message to indicate that the messag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-QWK User Manual         Page - 23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selection  item labeled  "Quote" you  can specify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 is to  load a  copy of the original message into the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hich you can add your com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message  you are  replying to  was a  personal messag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 box "private"  is alread  checked, as  a reply  to a pr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should also be a private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 instructed DT-QWK  to quote the original messag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editor will  have the message text of the original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 for you  to reply  to. In  this quoted  text  each  lin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ed  by the  initials of  the original  message's author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&gt;"  character. This  addition makes  it easier for the other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distinguish  between  those  lines  quoted  from  the 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and those lines added by yoursel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eems to  be the  right time  for a  word  of  warning 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ing  messages in  a BBS:  Modern communication programs mak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e  simple for  the user  to quote the message just to add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of comments. This also applies to DT-QW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bear in mind that the message to which you are repl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also in  the BBS, so that most users will probably already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 contents. You  should just quote those lines from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which are  absolutely neccessary to understand your rep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reply can be understood from reading the subject lin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choose not to quote any text at 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BBS user  likes to  read pages  of message  text which  he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r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e  of thumb:  If the  number of  lines quoted  from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greatly exceeds  the number  of lines written by yoursel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ould be  quoting too much and should consider removing quo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from the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he reply template QWKQUOTE.TX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quoting a  message, DT-QWK  offers another  feature to e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aders to  understand your  reply:  A  reply  templat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  as  conntained  in  the  file  QWKQUOTE.TXT  and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to suit your nee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 this  file   you  can   use  several  variables  which  DT-QW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 replaces  with  the  appropriate  values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you are replying to. These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D : Date of original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 : Name of original message's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T : Recipient of original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S : Subject   "     "     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-QWK User Manual         Page - 24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example, the reply temp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%D %F wrote to %T about "%S"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be expanded by DT-QWK in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05-08-93 DANIEL TIETZE wrote to ALL about "More errors in D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K"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 automatically formats  the lines correctly. If the expa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  turns out  to be  too long  to fit  on one  lin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, the text is automatically wrapped onto the nex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Editing FOOTER.TXT and QWKQUOTE.TX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 includes  a  text  editor  for  creating  and  edit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 file FOOTER.TXT and the quote template QWKQUOTE.T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pulldown  menu "Options" simply open the sub-menu "Fil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lect the file which you wish to ed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 will then open a text editor containing the current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file  ready for editing. When you have finished edi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close the window with the close gadget or by pressing ES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Access without a QWK packe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est message  base would be of absolutely no use at all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would always need a QWK packet at hand to read the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 already imported  packets, you  can enter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 for a  BBS by selecting the BBS from the right-hand window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 will automatically  display the  first unread  messag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BS in the output window. From here on, everything works 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it does after importing a QWK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The external text files (SLBBS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you might already know, Searchlight BBS (SLBBS) provides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called INCLUDE,  from which text files can be included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by using  the include  command (%% followed by the 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to be includ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nclude statement  is not automatically processed when s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essage, but  remains in  the message and is expanded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is read by a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great drawback  of this  method is  that users of OLR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 see the  %% statement,  rather than  the correct text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does not look too n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-QWK User Manual         Page - 25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 SLBBS users  often use  this feature to supply signatur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messages. These  signatures were not visible to the use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R programs, ei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where  DT-QWK comes in. The same functionality as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SLBBS is included in DT-QWK, which can display the correct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stead of simply showing you the %%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unctionality is  only available  if  you  have  enable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"Show includes" in the system configu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viously,  the text  files to  be  included  have  to  be 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where  within the  DT-QWK system,  as the  program is  not  y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le of making up these files by itsel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is feature to work, you need to create a subdiectory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eath  the message  base directory of the BBS into which you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he include files downloaded from the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an example  for this, if your message base directory (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system configuration) is C:\DTQWK\MSGBASE and the I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 is  FANTA,   the  messages   for  this   BBS  are  stor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DTQWK\MSGBASE\FANTA.  The include files then should be plac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DTQWK\MSGBASE\FANTA\INCLUDE,  so that they can then b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T-QW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DT-QWK now  finds an  include statement,  it looks for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in the  appropriate INCLUDE directory. Of each tex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BBS  can handle  two versions: one with the extension .TXT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a plain  text file  (or coloured using the SLBBS colour code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a version  with the  extension .ANS,  which uses  ANSI  col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distinction is  also made in DT-QWK. When reading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message  window, the  .TXT version  of an  include fil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 If the  correct file  is  not  present,  DT-QWK  display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telling you just th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ANS version  is only  displayed when  viewing the  messag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(with the menu option "Message / Type"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he global include directory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don't  want to have the include files for each BBS in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 directory you  can also create a global include directory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systems included in DT-QW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directory must  also be  located  beneath  the  message 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and must also be called INCLU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previous  example the  global include  directory  w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DTQWK\MSGBASE\INCLU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-QWK User Manual         Page - 26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looking for  a file,  the BBS-related include directory t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nce  over the  global directory. Only if the desired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found in  the BBS-related  directory, the  global direct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use  this  distinction  to  keep  those  files  which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cal   for  all   BBS  system   (e.g.  the  users'  logo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s)  in a single directory and storing those files relev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single BBS in the BBS-relate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. Closing a packe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are  finished with  reading all  messages from  a BB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 your  relies,  close  the  system  with  the  menu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cket/Close" or press the ESC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essages you  have written  will then be compressed into a R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ready for uploading to the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. Editing repli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 allows you  to review and edit messages you have writt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is you  can use  the menu  option "Message  / Replies"  (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essage / Reply", which does something completely differen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see  a  window  containing  the  message  waiting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into a REP file and sent to the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is list  you can select a message and perform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s with the buttons on the right-hand side of the window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: Removes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  : Edit the message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  : Show the message in preview mode, just like it would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in the BBS. You can use this option to quick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 whether everything is correct or whether you n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edit the message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. List of Messag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menu option "Area / List" you can open a list of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urrent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is list  DT-QWK  displays  the  author  and  subject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,  as well  as two  flags. If  there is  an asterisk  (*)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  of the  message, this  means that  you have already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 A tag (�) shows that the message is addressed to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-QWK User Manual         Page - 27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buttons  to the right of the message list you can per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ctions on the highlighted message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  : Go to highlighted message. The message list window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ar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  : Display message in message window. The message 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ains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: Save message to tex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: Dump message to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. Searching Messag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DT-QWK you  can search  messages for  a string. For this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option "Scan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dialog  window you  can enter  the text  to look fo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and have the following o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Subject : Only look for the string in the message su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Body    : Only look for the string in the message bo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All     : Search subject and message bo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Sensitive : Perform case sensitiv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all areas : Search messages in all areas of current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essages found with these criteria are not displayed direc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 copies these  messages to a temporary area number 999 (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).  You can  view and process this area just as you woul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area. The  only difference  is that  replies  written 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in this  area are not posted in area 999 (which would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 not be available in the BBS, anyway), but go to that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hich the message was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mporary area  999 is  removed when  closing a  QWK packe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ing the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. The Bulletin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BBS's  bulletin files are included in the QWK file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these with the menu option "Packet / Bulletins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see  a dialog  window containing  a list  of all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present in  the BBS  directory. To  help you  find  the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s,  the file  date of each bulletin file is includ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  To read  a bulletin, simply highlight it in the list box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lick on the button marked "Show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-QWK User Manual         Page - 28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. The list of new files (NEWFILES.DAT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the QWK  file include  a list  of new files upload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(NEWFILES.DAT), you  can view  this file  with the menu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cket / File list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list  will be  displayed in a window on the desktop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 window also  support ANSI  codes, as  several door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the ability  of colouring  the file  list  to  make  it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ac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 Forwarding a messag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DT-QWK you  can forward any message from any board (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vate messages) to another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forward the  current message,  simply select  the  menu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essage  / Forward"  or press  CTRL-F. DT-QWK will then promp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name of the user to forward the message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rwarded message will then be added to those messages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you and will be compressed into the REP packet when leav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this is  only half the fun! With DT-QWK you can even forwar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from one  system to a user in another system. Simply cl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button  marked "Choose System" in the forwarding dialo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system you wish to forward the message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essage will  then be  added to  the list  of messages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system and  will be  included in  the REP  file fo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the next time you enter and leav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be careful  with this function: The next time you import a QW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 from the  system to which you forwarded the message, DT-QW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sk you  "Clear old  replies to  XYZ?". If  you answer Y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question, the  replis  will  be  deleted  and  the  forwar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will also  be gone,  possibly before  you had  a chan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it to the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File Requestin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 enables you  to request files from the file list. To se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request to the door program, simply perform a double clic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you  wish to receive. DT-QWK will then generate a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which will  be sent  to the door program the next tim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a REP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eature can  only work  if the  door  program  supports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.  If it  doesn't, DT-QWK  will inform you of this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generate a request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-QWK User Manual         Page - 29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. Message Threadin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of version  1.4, DT-QWK  has the  ability  to  include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ad  information (links between a message and the answers to 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message  base and  present  this  information  in  a  sem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al mann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option  "Message Threading"  is  activated  in  the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,  the message  header may  contain two more piec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current  message is  a reply  to  another  message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base, the  first line  of the  message header displa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 the sequence  (&lt;-). In  this case  you can  press CTR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Left (simultaneously) to jump to the "parent"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re are  replies to  the current  message, this  will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in the first line of the message hea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then  open the thread view with the menu option "Message 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 Thread" (or  by pressing  #). DT-QWK will open another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displays a graphical representation of the message threa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format similar  to that  used for directory displays in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 as TREE  or Norton Commander. For each message in the thre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the message's author is display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NIEL TIETZE</w:t>
      </w:r>
    </w:p>
    <w:p>
      <w:pPr>
        <w:pStyle w:val="PreformattedText"/>
        <w:bidi w:val="0"/>
        <w:jc w:val="left"/>
        <w:rPr/>
      </w:pPr>
      <w:r>
        <w:rPr/>
        <w:t xml:space="preserve">              ��� </w:t>
      </w:r>
      <w:r>
        <w:rPr/>
        <w:t>COUNT DRACULA</w:t>
      </w:r>
    </w:p>
    <w:p>
      <w:pPr>
        <w:pStyle w:val="PreformattedText"/>
        <w:bidi w:val="0"/>
        <w:jc w:val="left"/>
        <w:rPr/>
      </w:pPr>
      <w:r>
        <w:rPr/>
        <w:t xml:space="preserve">              �   ��� </w:t>
      </w:r>
      <w:r>
        <w:rPr/>
        <w:t>RENFIELD</w:t>
      </w:r>
    </w:p>
    <w:p>
      <w:pPr>
        <w:pStyle w:val="PreformattedText"/>
        <w:bidi w:val="0"/>
        <w:jc w:val="left"/>
        <w:rPr/>
      </w:pPr>
      <w:r>
        <w:rPr/>
        <w:t xml:space="preserve">              �   ��� </w:t>
      </w:r>
      <w:r>
        <w:rPr/>
        <w:t>DANIEL TIETZE</w:t>
      </w:r>
    </w:p>
    <w:p>
      <w:pPr>
        <w:pStyle w:val="PreformattedText"/>
        <w:bidi w:val="0"/>
        <w:jc w:val="left"/>
        <w:rPr/>
      </w:pPr>
      <w:r>
        <w:rPr/>
        <w:t xml:space="preserve">              ��� </w:t>
      </w:r>
      <w:r>
        <w:rPr/>
        <w:t>PETER P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is example,  both Count  Dracula and  Peter Pan  repli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written by myself, Renfield had something to say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's message and I also wrote a reply to the Count's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thread  view window  you can now select a message which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 to read  by double-cklicking  on it  with  the  mouse  or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tlighting it in the list and pressing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close  the thread  view with the ESC key or with the 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  on  the   window's  frame.  The  message  display  will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return to  the message where you started vie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reading messages  in the  thread view, these messages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d   as  read,   regardless  of   what  you   select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.  This is  so that  you will  not  miss  any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in between when continuing to read the new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toggle  between the  message and  thread view window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B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-QWK User Manual         Page - 30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Limitations of message threadin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 can only  produce message  thread  information  that 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e  if the  QWK packet conatains the correct information. I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 come across  several QWK packets in which this was no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a  good demonstration  of the  "garbage in  - garbage ou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ciple.  If DT-QWK  does not  receive sensible  information,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most likely  not produce  a sensible  output. If  the  th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 goes wrong,  please don't  blame me.  DT-QWK  doe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ess  the intelligence  to check  whether a  message is  REAL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 to that message to which it is linked in the QWK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 creating  the  message  tree,  DT-QWK  checks  for  cir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encies  (e.g. when a message refers to itself) and display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message if such a circularity has been det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QWK standard  only provides  the possibility  of  follow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thread within  the current  QWK file.  If a  message i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  to one  in a  previous packet,  DT-QWK cannot (yet) jo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threa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I. Problems with the message bas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 certain conditions  there might  be slight problems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base, which  can result  in one  of the  greatest sides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cks:  "The miraculously  disappearing subboard".  I will  t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 the problem to you and present a sol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each QWK  packet downloaded from the BBS there is a fil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.DAT.  This file  contains  information  about  the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 in the BBS (basically the names and number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the subboard  numbers could theoretically be different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K  packet (e.g. the system operator might delete a subboard), D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K  analyses the  file CONTROL.DAT  and checks for inconsistenc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current message base. This verification is done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board   names  (i.e.  looking  up  each  subboard  in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.DAT).  This has  to be done to ensure that the area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up to  date and  messages that you write are not insert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rong subboards in the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DT-QWK encounters inconsistencies, it proceeds a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the subboard has a different number in the CONTROL.DAT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base is updated to contain the new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a subboard is not contained in CONTROL.DAT any more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item  is not  really a  problem, in most cases you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 notice that the number has changed. The problem is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-QWK User Manual         Page - 31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ubboard is deleted, so that you do not post any more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 subboard  that isn't present in the BBS any more, which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in strange effe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several  QWK door  programs which  have  the  op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 an "abbreviated  area list",  which  only  contains 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areas in which new messages have been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blem with  this is  that DT-QWK  cannot decide  whe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board  has been  deleted in  the BBS or whether it simply did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 any new messages. The result of this is that subboard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disappear, even if they are still available in the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implest solution  to this is to configure the door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S  send a  list of  all the subboards. If you do so, then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 should not  show up any more. What can still be a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if the  system operator  renames the subboard. Then DT-QWK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the old  area from  the message  base and  insert a new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ly (the messages from the old area are then gon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nyone has  a more  intelligent solution  to this  problem, I'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 to hear  it, so  that I  can possibly  remove this problem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versions of DT-QW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II. Hints for QWK door program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is section  I would like to give hints for setting up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K door programs for use with DT-QW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 the hints  are limited  to only one door program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encountered any  problems with  a door program which you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 to solve  in one  way or another, please let me know,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hints can  be included  in this section in a later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 DT-QWK imports the whole message file into its message b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ference index  files (*.NDX)  are not used. If the QWK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supports this, you can deactivate the option to create ND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This make  the resulting  QWK packet  a little  small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 even speed  up the  creation of the packet (depend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program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VALENC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ENCE  is a  relatively new  door program  for SLBBS  systems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rs  several powerful and advanced features and will probab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in many  SLBBS systems. The powerful features of VALENCE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neccessary to  configure the  program correctly  if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DT-QWK with packets generated by VAL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ENCE  is able  to process the include statements in messag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 the desired  file. This  functionality is  not needed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DT-QWK and it might even be quite annoy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-QWK User Manual         Page - 32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VALENCE expands  the include  statements in  each message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ing  message file  might turn out to be quite large. Also,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  the  files   directly,  you   lose  much   of   DT-QW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ity and flexib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is reason,  you should  deactivate  the  option  to  "exp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  files"   in   your   user   configuration   of   VAL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 this option is activated by default, so you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ctivate it yoursel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ddition to  that, VALENCE  is capable  of converting the SL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ur  codes into  ANSI codes.  As DT-QWK  can display  the  SL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 correctly, this function is not needed either (it can 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quite ugly messages) and thus should also be disa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ENCE's  option to  colour the  file list should be activated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akes the  file list much more attractive and easier to r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 will automatically  detect the  ANSI codes  ans displ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list correc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list of the relevant options and their settings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use of the combination of VALENCE and DT-QW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Normal setting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packets insted of QWK  :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n ANSI translation option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and metacharacters       :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p color codes           :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rt color codes to ANSI :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gnore flashing codes       :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and include files        :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the filelist          : YES (if you lik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X. Extensions to the QWK forma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the QWK  format seemed  to be  inadequate in certain point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 did not  offer the  neccessary features,  I have  tak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erty  to make  two additions  to the format in DT-QWK to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ed fea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 it is  of no  use if only DT-QWK understands these add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y are  not supported  by the door programs, I will descri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dditions in  detail in  the following  sections, so 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s  of QWK  doors can  implement these  features in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additions do  not change the basic QWK format in any way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should be no problems with QWK doors which do not underst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upport these fea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contact me  if you have any questions or comments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s.  I really want these features to be supported in as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 programs as  possible, so  I'll try  to  help  you  with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or problems as much as possi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-QWK User Manual         Page - 33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additions to  the QWK  files are not copyrighted in any w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I want  everybody to be able to include them in their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at least  with the  INCLUDE feature  I would  like to  see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ion  that this  feature was  originated by myself. That's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rate  claim for  fame. The  file request  format is  based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  by William McBrine and was implemented and finished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myself (don't  blame William  for anything!).  An indic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 any program including this feature would be very n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File Reques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major advantage of FIDOnet, from which many FIDO points benef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ability to request files from the host node's file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QWK file  already includes a list of new files from the BB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FILES.DAT,  so it  seems natural  to use this file list fo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nly thing  needed is a method of telling the QWK door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files the  user wishes  to receive, so that this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 to transfer the files to the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is, DT-QWK  generates an  additional control  messag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is sent  to the  user specified  in the  DOOR.ID  file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NAME, just like all other control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oor program supporting file requests needs to indicate thi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a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TYPE =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OOR.I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trol message  generated for  a file request has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 REQUEST. The  names of  the files  requested  are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body, one  file name  per message  line. The  list o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 ends at  the tearline  (---) or  at the  end of 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ichever comes firs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 DT-QWK cannot  know the  file area  structure of the BB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 read this  information from  the NEWFILES.DAT,  the 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does not  contain information  about the  file  area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the file was requested. If a BBS program allows fil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 name in  different file  areas,  it  is  the  door  progr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ility  to react  accordingly. This  is a  problem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S  (my BBS  program), but  since the  QWK door for this syst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written by  myself, I'll  have to  work something  out.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es my weekend :-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oor program  should now  analyse this  message, look 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in the  file areas   and transfer them to the user (prob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user-selected default protocol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ly,  the list  could be  passed to the file area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BBS, ready for downloa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-QWK User Manual         Page - 34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course, door  programs offering this feature should handle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 as access  levels, upload-/download-ratios  etc., but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s  on the  BBS system  for which  the door  is written,  so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really make any suggestions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INCLUDE-Diff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extension is  currently only useful for SLBBS system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s developed for this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I have  already stated,  DT-QWK supports  the %%-style 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  used in  SLBBS by  inserting the  correct file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while displaying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blem with  this is: How does the user receive the new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 in the  INCLUDE directory without having to download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lution  for  this  is  relatively  simple:  The  QWK 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 one more  file, which  is an  archive of  the  new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in the file area INCLUDE since the last trans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DT-QWK finds  a file  called  INCLUDE.*  (e.g.  INCLUDE.ZIP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.ARJ  or one  of the  other compression programs supported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assumes that  this is  an archive  of files  to be put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 directory and  does this  automatically (i.e. uncomp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CLUDE file into the correct INCLUDE director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QWK door program for SLBBS should now scan the INCLUDE fil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new uploads  when creating  the QWK packet, compress thes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the resulting file archive into the QWK file as we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eature should  be optional,  since some people don't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included files at 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. Menu Overview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list of menu options available in DT-QWK, as well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 description of the functionali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    : Info about DT-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 : Jump to DOS. Return by entering EXIT at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    : Open help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   : Leave DT-QWK :-(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     : Import QWK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    : Close current QWK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s : Show bulletins from BBS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st : Display list of new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   : Display session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-QWK User Manual         Page - 35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     : Go to next message in current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 : Go to previous message in current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Msg #: Go to specified messag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s. to me : Display a list of message addressed to your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personal msg : Show next message addressed to your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Thread : Open thread view for curren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   : Save current message t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    : Dump current message to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   : Show current message as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al Tag : Steal tagline from curren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  : Forward message to another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Msg. : Mark message as "kept" so that it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    : Write new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    : Write a reply to curren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es    : View/Edit/Delete replies to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       : Search message base for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   : Select another area from are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    : List messages in current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Msg.: Go to first message in current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Msg. : Go to last message in current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Management : Delete, drop or join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System   : Remove system and its message base from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            : Information about QWK door at current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      : Info about boards in current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All        : Mark all message in current system as 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    : Configure DT-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   : Edit FOOTER.TXT and QWKQUOTE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    : Set up external tools (only "editor"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ilab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  : Configure the printer to be used fo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 : Change parameters for compression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s   : Change system colo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   : Define keyboard makros for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  : Select screen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-QWK User Manual         Page - 36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I. Copyright Notic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 and its accompanying files and documents are (c) 1993-94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iel Tiet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ither  DT-QWK nor  any files  accompanying it  may be modif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documentation may  only be  distributed together with DT-QW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may  not  be  reproduced  in  any  way  without  prior 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 from auth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 is shareware. It can be copied and distributed condi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istribution is not made for profit or other benef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program archive is distributed in its original form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odified in any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either the program nor any files accompanying the program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in any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ight to  distribute DT-QWK  expressly includes  the righ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by electronical mea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 may not  be included  with other programs, if these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or public domain produ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ndling  of DT-QWK  with other commercial products (e.g. books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llowed with prior written permission from me, the auth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 is provided  as is, with no warranty of any kind conce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ness  or suitability  of  the  program.  Use  of  DT-QWK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ly  at the  user's own risk! In no way can the author be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le   for  damages,   loss  of   profits,  investments 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 resulting  directly  or  indirectly  from  the  us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ession of DT-QW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-QWK User Manual         Page - 37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II. Shareware Licens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not free software, it is distributed as sharewar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use  the unregistered  evaluation version  for a peri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 weeks. If you wish to use DT-QWK after this period,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 your copy  with me.  Use of  the unregistered  eval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of DT-QWK  after  the  three  week  evaluation  perio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egal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fee for DT-QWK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to 9 copies     : US$ 30.-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or more copies : US$ 20.-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register your  copy of  DT-QWK fill  in the  form  REGISTER.F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with DT-QWK and send it to 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niel Tiet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testerstrasse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4291 Darmstad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d. Rep. of Ger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include the  registration  fee.  You  can  also  transf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 fee to my account no. 45 24 989 at the Deutsche Ban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men  (bank code  number 290 700 50) or send me a Eurocheque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to Daniel Tiet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funds reaching  me without  your  name  and  address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ted  as donations.  I will definitely not try to find out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ney came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do not  send copies  of DT-QWK  c.o.d., as this is currently t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of a hass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want  to register  more than one copy of DT-QWK, I ne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 of every  user, so  that I  can personalize  the 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, and at least one address to which I can send the dis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be fair!  If you  are not prepared to pay me for the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work  invested  in  DT-QWK,  please  remove  DT-QWK  from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disk and use another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 to a  lack of  response to DT-QWK so far, several change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 made to  the unregistered  version  of  the  program.  DT-QW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s  a line  to each  message, indicating  that the messag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 with an  unregistered version  of DT-QWK.  In additio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,  the evaluation  version includes a timed delay of 5 secon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 a reminder  window on  the desktop  and does  not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the printer driv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myself don't like shareware reminders and crippled softwar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think that  a delay of 5 seconds is tolerable. Also, the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printer drivers  is not  a vital  function for  a QWK  r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,  thus the  unregistered version  of DT-QWK is by no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pple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-QWK User Manual         Page - 38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your registration  fee you  will receive  a disk  contain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ized  copy of  DT-QWK and  the printer  driver file an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gible  for updates,  should  a  new  version  be  releas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 version does  not display the reminder screens and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add a  line to  each message  written  by  you,  thus  sh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one  reading your  messages that  you  support  the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note that  distribution of  registered copies  of DT-QW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egal and can be prosecu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III. Final Commen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you have  any comments  about  DT-QWK  or  have  idea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 features, please  contact me and let me know abou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as.  I can  only expand  and enhance  DT-QWK if you tell me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he program to do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hope you  enjoy using DT-QWK and find it to be a useful too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uter communic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niel Tietze, Bremen, 199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