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���������      ���������� ���  ���  ��� 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    ���         ���    ��� ���  ��� 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    ���    ���� ���    ��� ���  ���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    ���         ���  ����� ���  ��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   ���         ���������� ������������� 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4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line-Reader f�r QWK-kompatible Datenpa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-94, Daniel Ti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NUTZER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Shareware-Vers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insatz der unregistrierten Version z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Evaluationszwecken maximal 3 Woche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-Mail:                 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Tietze                Internet: tietze@darmstadt.gm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tester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291 Darmstadt              FIDO  : Daniel Tietze@2:2464/420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NDESREPUBLIK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2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Inhaltsverzeichni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chnitt                                  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Inhaltsverzeichnis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Einleitung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Dankesch�n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Support-BBS und Kontakt zu mir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Copyrights/Warenzeichen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Systemanforderungen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Bekannte Probleme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Warum offline lesen/schreiben?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Wie funktioniert nun QWK?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Was ist neu an DT-QWK?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Installation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Konfiguration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acker / Entpacker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astaturmakros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Externer Editor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Unterverzeichnisse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Druckerkonfiguration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IMPORT-Verzeichnis f�r externe Dateien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Die Nachrichtendatenbank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Struktur der Messagebase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Benutzung des Programms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Import von QWK-Paketen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irekter Import eines Paketes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Lesen der Nachrichten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Nachrichten an Dich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Der Ziffernblock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Das Popup-Men�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Nachrichten schreiben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ie Taglines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Die Unterschriftendatei FOOTER.TXT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Pers�nliche Nachrichten an mehrere Empf�nger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Nachrichten beantworten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ie Antwort-Schablone QWKQUOTE.TXT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Editieren von QWKQUOTE.TXT und FOOTER.TXT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. Zugang ohne QWK-Paket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Die externen Textdateien (SLBBS)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as globale Include-Verzeichnis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. Ein Paket schliessen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. Die Antwortnachrichten bearbeiten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. Verzeichnis der Nachrichten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. Durchsuchen der Nachrichten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. Die Bulletins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. Die File-Liste NEWFILES.DAT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File Requests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 Weiterleiten einer Nachricht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Antwortverkettung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Einschr�nkungen der Antwortverkettung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Probleme mit der Nachrichten-Datenbank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Hinweise zu QWK-Door-Programmen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VALENCE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. Eigene QWK-Erweiterungen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File-Requests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INCLUDE-Diff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�bersicht �ber die Men�befehle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3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. Copyright-Hinweis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. Shareware-Lizenz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I. Abschlie�endes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4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Einleitu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 die  Entwicklung  einer  QWK-Door  f�r  mein  Mailbox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LINE  MAIL SYSTEM  habe ich  mich intensiv  mit dem  Aufbau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-Struktur  auseinandergesetzt, die  sich inzwischen als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 den  Nachrichtenaustausch   zwischen  Mailboxen   und   ih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rn etabliert 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rend  der Programmierung  dieses Systems musste ich zwangsl�u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liche  QWK-Reader verwenden, um die Kompatibilit�t meines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verifizieren. Hierbei  fielen mir einige Unzul�nglichkeit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handenen  Programme auf und ich begann, einen eigenen QWK-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schreiben. Zun�chst sollte dieses Program nur eine Besonderh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en�ber   anderen,  gleichartigen   Programmen   aufweisen: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istente Nachrichtendatenbank (mehr dazu weiter unt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 die rege  Beteiligung der  User in  einer  hiesigen 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ferte  das System  aber ungeahnt  weit aus  und  machte  mir  m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eit,  als anf�nglich  angenommen.  Das  Ergebnis  dieser  Arb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gt nun mit diesem Programmpaket v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weis: Da dieses Programm f�r DF�-Benutzer gedacht ist, set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h die Vertrautheit des Lesers mit Emoticons (den so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ileys) voraus und verwende sie dort, wo ich sie f�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ebracht hal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 weiteren werde ich, der �blichen Konvention in 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� folgend, den Leser/die Leserin duz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r�ber hinaus werde ich in dieser Anleitung gelegentl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gende Abk�rzungen verwende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R  : Offline Reader (z.B. DT-QW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BBS: Searchligh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ankesch�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in besonderer Dank gilt folgenden Person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gwai,  Sysop der  Fantasia BBS, Achim, f�r seine guten Anreg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seine konstante  Unterst�tzung w�hrend der Realisierung die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ktes  (und f�r  die PR,  die er  mir in seiner Mailbox gew�h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ck   Y.  Lee  f�r  die  umfangreiche  Dokumentation  des  QW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es,  die mir oft geholfen hat, auch die letzten Klarheiten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eitigen :-)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hin  folgenden Usern  der Fantasia  BBS, Achim,  die mir 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ine  Anfrage hin  und w�hrend  der Beta-Phasen  mehr oder weni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freiche und konstruktive Vorschl�ge gemacht hab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reas   Muschkat,   Fish,   Mnemotron,   Basti,   Knight   Ri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romancer, Cas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hmal  spezieller Dank  an FISH  f�r das  Logo,  welches  nu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cht  abgewandelter Form  die Titelseite  dieser Anleitung zi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wie  f�r den  Ende-Bildschirm, der  Benutzer der  unregistri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erv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5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 das vorliegende  Programmpaket ohne  diese Leute nicht so w�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 es jetzt  ist, sollte  vielleicht auch  der eine  oder  and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igte Leser diesen Personen ein bi�chen dankbar s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upport-BBS und Kontakt zu mi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 werde mich  bem�hen, neue  Versionen von DT-QWK immer et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h�ndlern zukommen zu la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zentrale Support-Mailbox f�r DT-QWK ist die DATELINE BB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mstadt. Tel.: 06151/351852 (online 24h, 14400bps). Da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ine eigene Mailbox ist, bin ich dort am schnellsten zu err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�ber  hinaus findest  Du aber  auch in  der FANTASIA  BBS, Ach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r  die aktuellste  Version. In  dieser  Mailbox  bin  ich 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  per pers�nlicher Nachricht erreichbar. Schreib dazu einf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pers�nliche Nachricht  an Daniel  Tietze  oder  schreib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in das Brett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Telefonnummern der Fantasia BBS, Achim si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 : 04202 -  63478    Ports 1-4 sind mit 14.400 Bau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2 : 04202 -  84649    Modems (US-Robotics DST) aus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3 : 04202 -  84777    stattet und durchgehend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4 : 04202 - 881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5 : 04202 - 881532    ZyXEL+ (19200 B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6 : 04202 - 881995    Hayes V.Fast class (28.800 B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st   Du  von   ausserhalb  Deutschlands   anrufen,  musst  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�rlich  der  Nummer  die  entsprechende  internationale  Vorwa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anstel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st   Du  �ber   E-Mail  verf�gen,  erreichst  Du  mich  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n Adress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DO : Daniel Tietze@2:2464/420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 : tietze@darmstadt.gmd.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opyrights/Warenzeich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light  BBS ist  ein Mailboxprogramm  von Frank  La Rosa,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Searchlight ist ein eingetragenes Warenzeic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LINE  MAIL SYSTEM  ist ein  Mailboxprogramm von  Daniel  Tiet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so von mi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QWK-Format ist (c) 1987 by Spark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genannten Produkte sind Warenzeichen der jeweil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ste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6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Systemanforderung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en optimalen Einsatz von DT-QWK sind folgende Punk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in PC sollte mit einer Maus ausgestattet sein, da DT-QWK v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 M�glichkeiten einer grafischen Oberfl�che umfangreic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brauch ma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in PC sollte �ber eine Farbgrafikkarte (m�glichst EGA/VG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f�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m die Nachrichtendatenbank verwalten zu k�nnen, sollte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tplatte, auf der Du DT-QWK installieren willst, �ber gen�g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ie Kapazit�t verf�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 DT-QWK ziemlich speicherhungrig ist, sollte Dein PC mit 64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icher ausgestattet sein, von dem auch noch gen�gend frei z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f�gung stehen soll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m einwandfrei zu funktionieren, ben�tigt DTQWK mindest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0000 Bytes freien Haupt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ekannte Proble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hat sich beim Beta-Test herausgestellt, da� DT-QWK mit ein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nerkonfigurationen Probleme hat und nicht zuverl�ssig arb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te. Es ist mir schleierhaft, woran diese Probleme lieg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bald ich eine L�sung gefunden habe, werde ich die Probl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eben. Hier nun die bekannten Inkompatibilit�t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arbeitet evtl. nicht vern�nftig mit folgenden Treiber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Commander, HIDOS, EMM-Treiber von DR-DOS (mit dem EMM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 DOS 7 gibt es jedoch keine Proble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es auf Deinem PC zu Problemen mit der Verwendung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weiterten Speichers kommen, kannst Du eine (oder beide)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n Kommandozeilen-Optionen verwend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: Keine Verwendung von EMS f�r Overlay-Verwalt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: Keine Verwendung von XMS f�r Overlay-Verwalt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beide  Parameter angibst, wird nur noch die Festplatte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Verwaltung des Overlays verwend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 Du  auf  Deinem  PC  ein  Cache-Programm  mit  Schreib-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ert   hast,  kann   es  beim  Zugriff  auf  die  Liste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�nlichen  Nachrichten zu Problemen kommen, die dazu f�hren,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die Liste einfach nicht find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 L�sung dieses  Problems solltest  Du die  Anleitung zu  D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-Programm  studieren und  die Zeitspanne,  nach der der P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 die Festplatte  geschrieben wird,  heruntersetzen. Nach Abl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Zeitspanne kann DT-QWK dann die Liste zugreif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 w�rde dieses  Problem gerne  programmtechnisch l�sen  und z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m  Programm direkt die Cache-Puffer zur�ckschreiben lassen.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 Vielzahl  der   unterschiedlichen  Cache-Programme  ist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gemeing�ltige L�sung hier allerdings nicht einfach zu fin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7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Du unter OS/2 gelegentlich Systemabst�rze kriegst, kann 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Swapping in DT-QWK liegen. Versuch in diesem Fall zun�chst, 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(in der Konfiguration von DT-QWK) ganz auszuschalten.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meisten Rechnern l�uf DT-QWK auch ohne Swa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Kompressionsprogramm ARJ ist beim Kompirimieren von Daten s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icherhungrig.  Bereits mit  590000 Bytes freiem Speicher will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 korrekt mit  DT-QWK zusammenarbeiten  (beim Komprimieren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wortpaketes wird Fehler 8 gemelde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ieses Problem  bei Dir  auftritt, kannst Du ARJ durch and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rufparameter  vielleicht doch  noch zum  Funktionieren  bewe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etze   hierzu  die   Default-Parameter  f�r   das   Komprim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ndardeinstellung ist "m") durch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-m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 diese Einstellung  komprimiert ARJ zwar nicht mehr so sta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r  wenigstens funktioniert  es. N�here  Hinweise  dazu,  wie  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Einstellung vornimmst,  findest Du  im  Abschnitt  �ber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figuration der Pac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fristig  solltest Du Dir in diesem Fall �berlegen, ob Du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 nicht ein anderes Kompressionsprogramm ausw�hlen wil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Warum offline lesen/schreiben?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   mehr  Benutzer   eine  Mailbox   hat,   desto   geringer  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ahrungsgem��  die Chance,  in die Mailbox zu kommen. Jede Ak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iner Mailbox  kostet Zeit,  und w�hrend  dieser Zeit  ist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tung  belegt. Auch  in der  DF� hat der Tag nur etwa 24 Stun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von diesen  sind die  Benutzer sogar  nur zu bestimmten Z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onders  aktiv. Dies  hat mit  solchen Sachen wie Berufst�tigk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Billigtarif zu t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  mehr Benutzer  nun in  diese Zeiten  dr�ngen und  je l�nger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 in der  Box aufhalten,  um so  schlechter ist  die Chance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nen Benutzers, in die Mailbox zu kom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zu  kommt, da�  das Lesen  und Schreiben  von Nachrichten ein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t  in Anspruch  nimmt und effektiv Geld kostet, wenn dies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gef�hrt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  diesem  Grunde   bietet  der   Transfer  der  Nachrichte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rimierter   Form  dem   einzelnen  Benutzer   und  den  and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rn der Mailbox etliche Vorte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urch zeitsparende �bertragung wird der Geldbeutel gesch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urch geringere Verweildauer in der Mailbox erhalten meh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utzer die Chance, �ber die Mailbox zu kommuniz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rfahrungsgem�� ist die Bereitschaft, Nachrichten zu schreib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 wesentlich gr��er, da man sich hier mehr Zeit las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n, um die Nachricht so zu formulieren, da� sie auch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sagt, was man mitteilen m�ch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urch erh�htes Nachrichtenaufkommen steigt wieder f�r al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utzer das Intersse an den Nachrichten (obwohl gerade in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� gilt, da� Quantit�t nicht mit Qualit�t gleichzusetzen 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8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Wie funktioniert nun QWK?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weis:  Erfahrene QWK-Benutzer  k�nnen diesen  Abschnitt  getros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springen,  da es recht unwahrscheinlich ist, da� sie hier et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amental Neues erfah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 Nachrichtenaustausch im QWK-Format geh�ren, wie bei fast j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nvollen   Kommunikation,  zwei:   Ein  Programm,   welches  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seite  die neuen Nachrichten b�ndelt, dem Benutzer �bertr�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 dessen  Nachrichten   wiederum  in  Empfang  nimmt,  und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enseite,  die die  neuen Nachrichten entgegennimmt, den Benut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lesen l�sst,  seine  Antworten  wiederum  b�ndelt  und 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chsten Datenaustausch zur Mailbox �bertr�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au  genommen  werden  auf  Benutzerseite  (also  bei  Dir)  zw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 aktiv: Ein handels�bliches Terminalprogramm, mit dem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pakete  �bertragen werden,  und ein  Programm zur  Bearbeit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  Datenpakete,  bzw.   zur  Erzeugung   neuer   Datenpak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zteres ist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Datenaustausch l�sst sich schematisch wie folgt darstell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</w:t>
      </w:r>
      <w:r>
        <w:rPr/>
        <w:t>Ŀ  (QWK)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Mailbox�--------&gt;�Terminal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�</w:t>
      </w:r>
      <w:r>
        <w:rPr/>
        <w:t>&lt;--------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  </w:t>
      </w:r>
      <w:r>
        <w:rPr/>
        <w:t>(REP)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 Mailbox  �bertr�gt   dem  Benutzer   eine   Datei,   die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rimierter  Form die  neuen Nachrichten enth�lt, die seit s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zten  Anruf in  der Mailbox eingetroffen sind. Dieses Datenpa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t  g�ngigerweise die  Endung .QWK, daher wird hier auch von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-Paket gesproc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entkomprimiert diese  Nachrichten nun  wieder und l�sst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Benutzer le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 so aber noch kein richtiger Dialog zustandekommen kann, erlaub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dem Benutzer  auch, eigene  Nachrichten zu  schreiben, bz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ie Nachrichten der anderen Benutzer zu antwor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Antworten werden  wiederum zu  einem Paket geschn�rt und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  beim n�chsten  Transfer �bertragen. Diese Datenpaket tr�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r die Endung .REP (f�r Rep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-  und Reply-Paket  sind �hnlich aufgebaut, aber eben doch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nz identis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ben  den Nachrichten  selbst enth�lt  das QWK-Paket  noch et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,  die einerseits zur Information des Benutzers dienen (z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Liste der  neuen Files  aus  der  Mailbox,  Mitteilungen  v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iber  der Mailbox,  etc.), andererseits  auch Dateien, die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uerung  des ganzen  Vorganges dienen  und von  DT-QWK analysi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Dies ist  z.B. die Datei CONTROL.DAT, in der unter ande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 Namen   und   Nummern   der   aus   der   Mailbox   bezog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bretter ste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9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zipiell  ist dies  alles, was Du als Benutzer �ber QWK-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sen  musst. Als weiterf�hrende Lekt�re empfehle ich den Text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ck Y. Lee mit dem Titel "QWK Mail Packet File Layou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genaue Vorgehensweise  innerhalb der Mailbox ist von System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unterschiedlich, hier  kann Dir  bei Fragen  am beste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der jeweiligen Mailbox weiterhelf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Was ist neu an DT-QWK?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verf�gt �ber etliche Features, die anderen QWK-Readern m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her fehlen. Diese sind u.a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utomatische Umsetzung  der  mailboxspezifischen  Farbcodes 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 Searchlight BBS, PC-Board und DATELINE MAIL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utomatische Umsetzung  von Include-Anweisungen  (%%-Format) 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s Searchlight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DT-QWK ist mehrsprachig ausgelegt. Alle Textausgaben lassen s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mentan) zwischen Englisch und Deutsch umschal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T-QWK f�hrt eine eigene Nachrichtendatenbank (messagebase)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eintreffende QWK-Pakete einsortiert werden (mehr dazu wei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Install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 Installation des  Programmes musst  Du einfach ein 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 Deiner  Festplatte  anlegen  und  alle  zu  DT-QWK  geh�r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 in dieses Verzeichnis kop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Umgebungsvariable COMSPEC  sollte auf den Kommando-Interpr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   zeigen,   da   dieser   verwendet   wird,   um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ressionsprogramme    aufzurufen.   Pass    also   ggf.    D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so an, da� diese Variable korrekt gesetzt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eintr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SPEC=C:\DOS\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Konfigur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  dem Einsatz von DT-QWK solltest Du das Programm konfigurier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  es  Deinen  Bed�rfnissen  anzupassen.  Schliesslich  soll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 ja das  machen, was  Du m�chtest,  und nicht, was ich i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"Default" mit auf den Weg gegeben ha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e  hierzu den  Men�punkt "Optionen / Konfiguration" aus und g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   daraufhin    erscheinenden     Konfigurationsfenster  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en Informationen 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Konfigurations-Dialog von  DT-QWK sieht  ein wenig anders a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  Du  es   vielleicht  bisher   von  Programmen  mit  �hnl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erfl�che  gewohnt bist. Da die Anzahl der verf�gbaren Optionen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k  zugenommen hat,  habe ich  diese auf  mehrere  Seiten 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ebooks"    verteilt.   Dialogelemente    dieser   Art    kom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hrscheinlich OS/2-Benutzern bereits bekannt v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10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Dialogfenster sieht so a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[�]����������� Konfiguration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Pfade��������ĿDiverses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</w:t>
      </w:r>
      <w:r>
        <w:rPr/>
        <w:t>Optionen������������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Language   (x) Deutsch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( ) English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Swap       (x) nicht swappe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( ) in EM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( ) auf Platt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[X] Antwortverkettung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Anz. Nachrichten pro Brett:      0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Screen :   (x) 25 Zeilen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( ) 43/50 Zeile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OK    �   Abbruch �    Hilfe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���������   ���������   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den Marken oben im Dialog kannst Du die einzelnen "Seiten"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s  aufrufen. Dazu mu�t Du nur die entsprechende Marke mi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us  anklicken. Daraufhin  wird die  ausgew�hlte Seite  im 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ch  vorne" geholt  (angezeigt) und  Du kannst die entsprech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tellungen vorneh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  kannst auch  mit CTRL-Links und CTRL-Rechts durch die einzel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en  bl�ttern. Dies geht jedoch nur, wenn eines der Elemente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e aktiv ist, nicht wenn einer der Buttons aktiviert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ingabeelemente auf den einzelnen Seiten haben folg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deut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, in dem die QWK-Dateien liegen, nachdem Du sie aus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 geholt h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, in dem DT-QWK die .REP-Dateien ablegen soll, damit 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zur Mailbox �bertragen kann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ad zu den ben�tigten Kompressions-/Dekompressionsprogram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ahl Nachrichten pro Bre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 kannst Du angeben, wieviele Nachrichten DT-QWK in jedem Bre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lten  soll. �berschreitet  die Anzahl  der Nachrichten in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  nach dem  Importieren eines QWK-Paketes diese Anzahl,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  die ersten Nachrichten gel�scht, bis die Anzahl wi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mmt.  Hierbei werden  allerdings nicht Nachrichten gel�scht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n   erst  importiert  wurden,  sonst  w�rde  Dir  ja  evtl.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ge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11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 hier  eine  0  eingibst,  werden  gar  keine 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ggeschmissen  und Deine  Nachrichtenbasis w�chst  und w�chst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ch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  kannst  Du   angeben,   welches   Verzeichnis   DT-QWK  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uptverzeichnis   f�r  die   Erzeugung  der   Nachrichtendaten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n  soll. Wenn  Du die  Nachrichten nicht  behalten m�ch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ehe  Option "Nachrichten  behalten"), kannst  Du hier  auch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   auf  der   RAM-Disk  angeben,   um  den   Import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zu beschleuni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hier  nichts eingbist,  legt DT-QWK  die Verzeichnisse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MessageBase unterhalb des eigenen Verzeichnisses 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wohl klar s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ein Rechner  mit einer EGA- oder VGA-Karte ausgestattet 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st   Du  DT-QWK   hier  anweisen,  die  erh�hte  Zeilenzahl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n.  So kriegst  Du   beim Lesen  wesentlich mehr  (aber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entlich kleinere) Zeichen auf den Bildschi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kann einige  Objekte (das  Ausgabefenster und  den  Edi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tweilig  auslagern  (neudeutsch:  swappen).  Mit  dieser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st  Du einstellen, ob �berhaupt geswappt (sch�nes Wort!)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, und wenn ja, wohin. Verf�gbare Optionen si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swappen : bedeutet genau das, was es sa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EMS       : zum Auslagern wird EMS-Speicher verwen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Platte    : zum Auslagern werden Plattendateien verwend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 DT-QWK bei  Dir gelegentlich Probleme machen, spiel mal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Swap-Optionen rum. Vielleicht wird es dann ja bes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wortverkett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iese Option aktiviert ist, versucht DT-QWK aus dem QWK-Pa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Informationen �ber  die  Nachrichtenbez�ge  zu  entnehmen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etet  Dir sp�ter  die M�glichkeit,  zu einem  Artikel direkt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auf  geschriebenen Antworten  (oder -  bei einer  Antwort -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nachricht)  zu lesen. N�here Hinweise zur Antwortverkett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st Du in einem gesonderten Kapitel dieser Anleit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  solltest Dir aber dar�ber im Klaren sein, da� das Erstell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bez�ge  die Dauer  des Importierens ein Bisschen erh�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den zus�tzlichen  Komfort ist  dies aber  sicherlich  noch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mer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12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Beh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iese Option  markiert ist,  bleibt nach dem Schliessen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-Paketes  die Nachrichtenbasis auf der Festplatte erhalten.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  dies nicht  w�nschst, dekativiere  einfach diese  Option, 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  alle  Nachrichten  (bis  auf  diejenigen,  die  Du  selb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chrieben  hast) wieder von der Platte entfernt, wenn Du das QW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 schlies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bda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bt  an, ob  DT-QWK bei  der Ausgabe der Nachrichten die Farb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setzen  und die  Nachricht entsprechend bunt darstellen soll.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Option deaktiviert,  werden die  Nachrichten  in  schlich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warz-Weiss  ausgegeben, die  Farbcodes der  besseren  Lesbark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ber aber dennoch aus der Nachricht entfer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 diese Option  deaktiviert, so  versucht DT-QWK  zu  ermittel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he   Zeilen  der   Nachricht  zitiert  wurden  und  welche  ne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chrieben  wurden (dies  wird am "&gt;"-Zeichen innerhalb der er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nf  Zeichen einer  Zeile erkannt).  Zitierte Zeilen  werden 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wei�  dargestellt, neu  hinzugekommener Text  wird normal  wei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llgrau)  dargestellt. So  kannst Du  auf einen  Blick  erkenn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he  Teile einer  Nachricht neu  sind und welche aus einer 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stam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eren nach Ausga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iese Option  aktiviert ist,  markiert DT-QWK  jede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 gelesen, wenn  es sie  auf den  Bildschirm gebracht  hat. 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Weise kannst  Du alle  neuen Nachrichten  nur einmal als ne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en, denn nach dem Markieren sind sie ja nicht mehr ne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st  Du die  neuen  Nachrichten  mehrmals  durchgehen  woll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ktiviere  einfach diese Option. DT-QWK markiert dann erst in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  die alten  Nachrichten als  gelesen, in dem aus der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weiteres QWK-Paket eingebunden wird. So stehen die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  noch  als   neu  zur   Verf�gung,  wenn   Du  das  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zeitlich verlassen h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&amp;Goodbye ze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diese  Option aktivierst,  zeigt Dir  DT-QWK beim Betre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Verlassen eines  Systems, bzw. nach dem �ffnen oder Schlie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s  QWK-Paketes den  Begr��ungs- und  Verabschiedungs-Bildsch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Mailbox (sofern vorhand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ze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 kannst Du  einstellen ob  DT-QWK die  include-Anweisungen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s  Searchlight BBS  umsetzen soll,  oder eben nicht (sie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zu  auch einen  sp�teren Abschnitt).  Wenn Du  keine Pakete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  SLBBS-System  beziehst,  kannst  Du  diese  Option  getr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schal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via AD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ein Computer  mit einer  ADLIB-Karte ausgestattet  ist,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diese f�r  die Ausgabe von kleinen PINGs verwenden, um z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 eine an  Dich gerichtete  Nachricht hinzuweisen.  Wenn Du 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w�nschst, deaktiviere einfach dies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13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alle Informationen  eingegeben wurden,  solltest Du  auf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"OK" klicken, um die Konfiguration zu sich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falls-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diese  Option aktivierst, w�hlt DT-QWK f�r jede Nachric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Du schreibst,  zuf�llig eine Tagline aus der Datei QWKTAGL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!  Bei  riesigen  Tagline-Dateien  kann  dies  einen  Mo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u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 erst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unter  Deinen Nachrichten  keine Tagline  haben  m�cht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st Du sie hier einfach ausschal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e best�t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 diese  Option  aktivierst,  dann  fragt  DT-QWK  vor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lie�en  eines Paketes  und vor dem Beenden des Programms bei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, ob das auch wirklich gew�nscht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en �berneh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 auf  eine  Nachricht  antwortest,  �bernimmt  DT-QWK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text  bereits in den Editor. Mit dieser Option kannst 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Aussehen der �bernommenen Zeilen bestim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die Option aktiv, werden jeder �bernommenen Zeile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en des Absender und ein Gr��er-Zeichen vorangestellt.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option nicht aktiviert, entf�llt das voranstel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e zu Anf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 diese Option  aktiviert, verh�lt  sich DT-QWK  wie die mei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n  QWK-Reader auch:  Nach dem  Import eines  Paketes und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  �ffnen  eines  Systems  wird  nicht  direkt  die  erste  n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  angezeigt,  sondern   es  erscheint   die   Liste 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handenen  Nachrichtenbereiche. Auf diese Weise kannst Du w�hl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 Du mit de Lesen beginnen m�ch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NACH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Du diese Option aktivierst, erscheint der Header-Dialog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Du Empf�nger, Betreff, etc. eingeben kannst, erst NACHDEM 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Nachricht geschrieben h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acker / Entpack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ist in  der Lage,  selbstt�tig  zu  erkennen,  mit  welc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ressionsprogramm ein QWK-Paket gepackt worden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findet die  ben�tigten Kompressions-Programme  selbst�ndi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ern   diese  in   einem  in   Deinem  Dos-Suchpfad   enthalt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   stehen  und   der  Kommando-Interpreter,   wie   o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chrieben, �ber COMSPEC zugreifbar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 dies nicht  der Fall  sein, kannst  Du in  der Eingabe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press"  das Verzeichnis  eingeben, in dem die Programme bei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14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an unterst�tzt DT-QWK die folgenden Kompressionsprogram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von PKWar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von NoGate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von Haruyasu Yoshiza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von Robert K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 dem  Men�punkt  "Optionen  /  Programme"  kannst  Du  die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nden   Programme  und   deren  Optionen   (sowohl  f�r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rimieren, als auch f�r das Dekomprimieren) eintra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erweise  sollten diese  Elemente f�r die jeweiligen 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korrekte Vorbelegung  haben. Sollte  aber z.B.  eine neue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  Version mit  anderen  Kommandozeilenparametern  erschein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die Werte hier ge�nder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Prinzip  ist  ganz  einfach:  F�r  jeden  Packer  stehen  v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abeelemente   zur  Verf�gung.   Das  erste  ist  der  Name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s,  welches zum  Auspacken von  Paketen aufgerufen 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,   das  n�chste   beinhaltet  die  zum  Auspacken  notwend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andos.  Danach kommt  der  Name  des  Programmes,  welches  z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rimieren  aufgerufen  werden  soll,  auch  hier  folgen  da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 die n�tigen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betreffende Programm wird von DT-QWK wie folgt aufgeruf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fad&gt;&lt;Programm&gt; &lt;Optionen&gt; &lt;Archivdatei&gt; &lt;Dateie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bei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fad&gt;        das Verzeichnis, welches Du in der K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gegeben h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rogramm&gt;    der Name des Programmes (s.o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tionen&gt;    der Satz von Kommandozeilenparametern, die f�r 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sprechenden Modus (komprimieren o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komprimieren) eingestellt wu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rchivdatei&gt; der Name der zu bearbeitenden/erzeugen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ateien&gt;     der Name der zu komprimierenden Dateien, bzw. g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ix, wenn eine Archivdatei ausgepackt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 den Aufruf  der Programme  brauchst Du Dich im Prinzip nicht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mmern,   das  erledigt   DT-QWK  selbst�ndig.   Solltest  Du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ressionsprogramm   besitzen,  mit   dem  obiges   Schema 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iert,  teil mir  dies doch  bitte mit,  dann muss  ich  m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tl. daf�r eine L�sung einfallen la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15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astaturmakr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T-QWK kannst Du 10 Tastaturmakros mit einem Text von bis zu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chen  belegen. Diese  Makros stehen  sp�ter im  Editor  mit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n  CTRL-F1 bis  CTRL-F10 zur  Verf�gung. Dies  kannst Du  z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zu   einsetzen,  um   immer  mit   nur  einem  Tastendruck  D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chrift unter eine von Dir geschriebene Nachricht zu set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  konfigurierst die Makros mit dem Men�punkt "Optionen / Makro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daraufhin erscheinenden  Dialog  kannst  Du  die  Belegung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stasten  editieren. Mit  dem Button  "OK" speicherst Du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  Einstellung und  kannst f�rderhin die von Dir defini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ros im Editor benut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xterner Edit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 dem Men�punkt  "Optinen /  Extern /  Editor" kannst  Du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n  eines externen  Texteditors eingeben,  der dann anstelle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bauten  Fullscreen-Editors aufgerufen wird. Gib hier bitte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letten  Dateinamen (inkl.  Datei-Endung) sowie, wenn de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 im Hauptverzeichnis  von DT-QWK  liegt, den  kompletten Pf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 Programm an.  Dies ist  wichig, da  DT-QWK sonst  das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findet und nicht korrekt aufrufen ka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Editor wird als  erster Kommandozeilenparameter der name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editierenden Datei �bergeben. Wichtig ist also, da� der von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te Editor dies unterst�tz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 solltest den verwendeten Dateinamen nicht �ndern, da sich D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darauf verl��t, da� bei der R�ckkehr aus dem Editor in die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 Deine Nachricht ste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einigen Editoren  kann es  beim Aufruf  aus DT-QWK  heraus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en  kommen, dies  h�ngt vom  Speicherbedarf des  Editors a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 hilft nur  ausprobieren um  zu ermitteln,  ob Dein Liebling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mit DT-QWK korrekt zusammenarbeit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Unterverzeichnis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legt w�hrend der Arbeit einige Unterverzeichnisse unterha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Verzeichnisses, in  dem sich  das Hauptprogramm  befindet,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zw.    unterhalb   des    von   Dir    angegebenen   Messageba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ses, s.o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jede Mailbox, aus der Du QWK-Pakete beziehst, wird ein eige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verzeichnis     angelegt,    in     dem    die     Message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achrichtendatenbank)  gespeichert wird.  Mehr zu  der Message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st Du in einem der folgenden Abschni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halb   dieses  Mailbox-spezifischen  Verzeichnisses  wird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  WORK erstellt, in dem die Nachrichten, die Du an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 schreibst, abgeleg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16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 wird w�hrend  des Importierens  eines  QWK-Paketes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verzeichnis  namens $$$TMP  angelegt, welches  allerdings  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�r  ben�tigt wird und nach dem Importieren des Paketes wi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fernt   wird.  Sollte   dieses  Verzeichnis,  z.B.  wegen 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ers,   einmal  bestehen   bleiben,  kannst  Du  es  bedenkenl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sc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ruckerkonfigur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ist in  der Lage, Nachrichten auszudrucken. Hierbei kann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 Ausdruck wesentlich  attraktiver gestalten,  wenn  Du  es 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inen Drucker konfigurie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diesem Zweck  kannst Du mit dem Men�befehl "Optionen / Druck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Konfigurationsfenster �ffnen, in dem Du die f�r Deinen Dru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treffenden Steuersequenzen eingeben kann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Lieferumfang von  DT-QWK sind bereits Informationen zu etwa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rn  enthalten. Wenn Du in der Liste auf der rechten Seite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nsters  Deinen Drucker  findest,  kannst  Du  die  entsprech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te  mit dem  Button "Laden"  in  die  Eingabe-Zeilen  laden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parst Dir die Tipparbe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 Dein Drucker  nicht in  der Liste enthalten sein, kannst 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jeweiligen Steuersequenzen in den jeweiligen Feldern ein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bei  musst Du  die einzelnen  Zeichen der  Sequenz in dezima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eingeben, jeweils getrennt durch ein Kom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Beispiel hierf�r w�re : 27,205,68,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setzt dann diese Eingaben korrekt 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 zu den  Steuersequenzen musst  Du angeben,  an  welc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rport Dein Drucker angeschlossen ist (LPT1 oder LPT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den  Ausdruck im  LQ-Modus (Briefqualit�t) haben m�cht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viere einfach das entsprechende K�stc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 Ausdrucken der  Nachrichten werden nun die einzelnen Eleme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Nachrichten-Kopfes  (Absender,  Betreff,  Brett,  etc.) 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tt-Druck hervorgeho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st  Du dies  nicht w�nschen,  kannst Du  auf die  Eingabe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uersequenzen  verzichten und einfach nur den Druckerport w�h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Ausdruck erfolgt dann im f�r Deinen Drucker �blichen Standa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17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IMPORT-Verzeichnis f�r externe Datei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Editor von  DT-QWK kannst Du mittels der F3-Taste (oder mit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en  Men�punkt) eine  Datei  von  der  Festplatte  (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Diskette) in die aktuelle Nachricht einf�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 Du  unterhalb   des  Hauptverzeichnisses   von  DT-QWK 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  IMPORT anlegst,  so bietet Dir DT-QWK im Dateiauswah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zun�chst die  Dateien aus  diesem Verzeichnis  an. Wenn  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die  einzubindenden  Dateien  vorher  in  dieses  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pierst,  so brauchst  Du Dich  nicht auf  der Suche  nach  die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 quer durch Deine Festplatte zu "hangel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as Unterverzeichnis  IMPORT nicht  existiert, so beginnt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auswahl im Hauptverzeichnis von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Die Nachrichtendatenban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den bisher �blichen QWK-Readern sind die Nachrichten eine s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�chtige   Sache.  Die   Nachrichten  stehen   nur  so  lange  z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f�gung,  wie das entsprechende QWK-Paket vorhanden ist. Wird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-Paket  gel�scht (z.B.  weil ein  neueres  eintrifft)  sind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n  Nachrichten verloren.  Einzige Abhilfe  hierf�r war  bis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QWK-Pakete zu  archivieren und bei Bedarf wieder zu entpac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Vorgehensweise macht das Suchen nach einer �lteren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r  sehr umst�ndlich und zeitaufwendig - wer merkt sich sch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hem QWK-Paket welche Nachrichten ware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beschreitet hier  nun einen  anderen Weg.  Beim Import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s    QWK-Paketes   wird    f�r   jede   Mailbox   eine   eig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basis  erzeugt, in  die  die  im  QWK-Paket  enthalt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einsortiert werden.  Diese  Nachrichten  bleiben  auch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  die  Lebensdauer   des  individuellen   QWK-Paketes   hin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halten.  Wenn Du  regelm�ssig Nachrichtenpakete von einer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ziehst,  entwickelt sich also Deine heimische Nachrichtenbasis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genauen Abbild der Nachrichtenbretter in der Mail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von  mehreren Mailboxen  Nachrichtenpakete beziehst,  le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f�r jede  Mailbox eine  eigene Nachrichtendatenbank  an, 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t  also die  Nachrichtenbretter von  mehreren Mailboxen zu H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greif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truktur der Messageba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jeden Nachrichtenbereich  der Mailbox,  aus dem Du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ziehst,  werden im  betreffenden  Unterverzeichnis  zwei  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legt:  AREAnn.HDR und  AREAnn.MSG (wobei  nn f�r die Nummer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bereiches   steht).  In   der   HDR-Datei   stehen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k�pfe,   also  Informationen   zu  Absender,  Empf�n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,  etc. In  der MSG-Datei  stehen die  Texte  der  einzel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interne  Informationen zu  den  Areas  stehen  in  der 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IN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18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   solltest   keine   dieser   Dateien   einzeln   l�schen 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zieren,  da Du  dadurch das ganze System durcheinanderbri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st.  Was Du  allerdings ruhig  machen kannst,  ist das  GESAM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verzeichnis   zu  entfernen.   Dadurch  sind  dann  eben 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weg, aber  es ist ein definierter Zustand hergestel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das System korrekt weiterarbeiten ka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 werden noch  einige Dateien  aus dem  QWK-Paket in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-Unterverzeichnis  kopiert,  sofern  diese  vorhanden  s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si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     : Begr��ungsbildschirm der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      : Logoff-Bild der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T*.*       : Die aktuellen Mitteilungen vom Sysop (Bulleti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.DAT : Liste der neuen Dateien in der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DAT  : Information �ber die letzte Download-Sitz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DAT  : Diverse Informationen zur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  auf die  Datei CONTROL.DAT werden diese Dateien von DT-QWK 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geben,  sie  sind  nicht  von  entscheidender  Bedeutung. 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m  Grunde kannst  Du sie  ruhig  l�schen,  wenn  sie  Dich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gendeiner Weise st�ren soll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Benutzung des Programm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weisst,  was Fenster,  Buttons  und  Pulldown-Men�s  s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 Dir die  Benutzung des  Programme keinerlei Schwierigk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nfalls  empfehle ich eine �bungsstunde, da ich hier nicht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amte  Paradigma  der  fensterorientierten  Benutzungsoberfl�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l�utern m�ch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Oberfl�che von DT-QWK gliedert sich in mehrere Bereich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Men�leist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[]������������������Ŀ ��[]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Liste der QWK-Pakete � � Liste der einge-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im QWK-Pfad          � � tragenen Systeme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�                      � �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 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tatuszeile / Kommandoleist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19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er Men�leiste  siehst Du  die zur Verf�gung stehenden Befeh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linke Fenster  enth�lt eine  Liste der  Pakete, die im bei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figuration  (s.u.) angegebenen  QWK-Verzeichnis  stehen.  Die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nster  dient gleichzeitig  zum Ausw�hlen  eines Paketes  f�r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rechten  Bildschirmfenster  steht  eine  Liste  der  in 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tragenen  Systeme, auf  die Du  mit einem  Doppelklick auf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e System zugreifen kann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eines der Pulldown-Men�s anktivierst, siehst Du im re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il   der  Statuszeile   zu  fast  jedem  Men�punkt  einen  kur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weistext, wof�r der jeweilige Men�punkt d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mport von QWK-Paket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or  Du die  Nachrichten, die  Du von  der Mailbox erhalten ha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en  kannst, musst  Du diese erst einmal aus dem QWK-Paket in D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import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zu   w�hlst  Du   den  Men�punkt  "Paket  /  Oeffnen"  aus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ktierst  das empfangene  QWK-Paket. Dieses wird dann von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packt  und die  Nachrichten  werden  in  die  Nachrichten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f�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as gew�nschte QWK-Paket im linken Bildschirm-Fenster bere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zeigt  wird, kannst  Du es  auch einfach  mit einem Doppelk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 dieses Fensters importieren. Auf diese Weise ersparst 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den umst�ndlichen Weg �ber die Men�leiste und die Auswahl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 dem Import  des  Paketes  fragt  Dich  DT-QWK,  ob  das  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erte  Paket gel�scht  werden soll  oder nicht.  Wenn Du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-Pakete  archivieren willst (was ja eigentlich Dank DT-QWK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  n�tig sein  sollte),  dr�ckst  Du  auf  "Nein",  anderen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scherweise  auf "Ja".  Sp�testens vor dem n�chsten QWK-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st  Du das  bereits importierte  QWK-Paket l�schen  (das ge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�rlich  auch manuell  mittels DOS-Befehl  DEL), da  nicht  je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programm  damit umgehen  kann, eine Datei zu empfangen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zumindest dem Namen nach - bereits vorhanden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ern  Du zuvor  Nachrichten an  das System  geschrieben hast,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 das Paket  stammt,  fragt  Dich  DT-QWK,  ob  diese  Antwo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�scht   werden  sollen.  Wenn  Du  sie  schon  �bertragen  ha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st  Du sie  von DT-QWK  l�schen lassen, um sogenannte "Dup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vermeiden. Dupes sind Nachrichten, die in einem System mehr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handen  sind. Da deren Inhalt ja schon bekannt ist, sind sie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�es  �rgernis f�r  die  Benutzer  und  sollten  um  jeden  Pre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mieden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 f�r die  Mailbox, aus der Du ein Paket importiert hast,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-Paket  vorhanden sein,  so wird dies rigoros und ohne R�ckf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�scht.  Dies ist aber nicht so schlimm, wie es sich anh�rt, d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von Dir geschriebenen Nachrichten sind ja noch in der inter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ktur  vorhanden und  werden beim  Schliessen des Paketes wi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ammengepack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20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 passiert ganz  einfach aus  dem Grund, da� Du ja auf das 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erte   Nachrichtenpaket  auch   wieder  Antworten  schrei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st.   Durch  das  erneute  Zusammenpacken  ALLER  geschrieb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worten  spart sich  DT-QWK die  Arbeit, ein vorhandenes REP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analysieren und  zu erg�nzen.  Auf diese  Weise kannst  Du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 von Dir  geschriebenen Nachrichten beim n�chsten Aufruf i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h nachbearbeiten (siehe unt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die  Option "Markieren nach Ausgabe" nicht aktiviert ha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 die bereits in der Nachrichtenbasis enthaltenen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 Import eines  Paketes als gelesen markiert, damit Du nur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jenigen  Nachrichten als neue Nachrichten vergelegt bekomst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dem soeben importierten QWK-Paket stam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st  Du bei der Konfiguration von DT-QWK eine Beschr�nkung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anzahl  eingegeben haben,  werden nach  dem  Import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s  QWK-Paketes  alle  Nachrichtenbereiche  durchsucht  und  di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testen  Nachrichten gel�scht,  bis die  Anzahl mit  der  von 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gebenen �bereinstimm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bei   werden  allerdings   keine  Nachrichten  aus  dem  so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erten  Paket gel�scht, Dir entgeht also nichts. Dadurch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aber mal vorkommen, da� ein Nachrichtenbereich mehr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�lt,  als Du  eigentlich angegeben hast. Diese werden dann h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n�chsten Import weggeschmi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irekter Import eines Pake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beim  Aufruf von  DT-QWK den  Namen eines  QWK-Paket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inem  QWK-Verzeichnis angibst,  wird dieses  Paket sofort von D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 importiert. Diese  Option kann z.B. sinnvoll sein, wenn Du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 Oberfl�che wie  dem Norton  Commander (oder  DCC von  Dani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tke)  arbeitest. Dann  kannst  Du  schnell  aus  der  Dateili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aus ein QWK-Paket importieren und le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Lesen der Nachricht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 dem Import  eines Paketes  stellt Dir DT-QWK gleich die er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e  Nachricht auf  dem Bildschirm  dar (sofern  nicht di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ealiste zu Anfang" aktiviert 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auf  die Leertaste  (auch SPACE  genannt) dr�ckst, sprin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zur n�chsten neuen Nachricht. Hierbei werden der Reihe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  Nachrichtenbereiche  durchgegangen,   in  denen   sich  n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befin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�ck-  und Vorbl�ttern  innerhalb des  Brettes kannst  Du mit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n  Plus  und  Minus  auf  dem  Ziffernblock  Deiner  Tastat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mit   gelangst  Du  zur  n�chsten  bzw.  vorigen  Nachricht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n  Brett, wobei  aber nicht das Brett gewechselt wird.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  bei der  letzten  bzw.  ersten  Nachricht  im  Nachrichtenbre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langt  bist, und  erneut die  Plus- bzw. Minus-Taste bet�tig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t  DT-QWK das  Area-Auswahl-Fenster, in  dem Du  selbst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en Nachrichtenbereich anw�hlen kann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21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!  W�hrend des  Beta-Tests habe  ich  erfahren,  da�  ein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ute  Schwierigkeiten haben,  zwischen dem  Wechseln der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  SPACE-Taste  und   dem  Bl�ttern   per  Plus   und  Minus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chei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Druck auf  die SPACE-Taste  bringt die  n�chste Nachricht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h  nicht als gelesen markiert ist, auf den Bildschirm. Dies mu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 unbedingt die  direkt folgende  Nachricht sein.  Wenn Du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Taste "Minus"  einige Nachrichten  zur�ckgebl�ttert  hast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  auf  die  SPACE-Taste  dr�ckst,  sucht  DT-QWK  die  n�ch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lesene  Nachricht und zeigt sie Dir an. Dies ist nur in ein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nahmef�llen  diejenige Nachricht,  bei der Du angefangen hast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�tt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 hoffe, das  war einigerma�en  verst�ndlich und  hat Dich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h mehr verwir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 steht  auch  noch  die  ENTER-Taste  zum  Springen  z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chsten   neuen  Nachricht   zu  Verf�gung.   Die  beiden   Ta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cheiden sich aber ein Bisschen in ihrer Funktionalit�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SPACE gelangst  Du, wie  erw�hnt, direkt  zur  n�chsten  neu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 die aktuelle  Nachricht  l�nger  als  eine  Bildschirmse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,  zeigt Dir  DT-QWK beim  Druck auf  die ENTER-Taste  zun�c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mal  den Rest  der Nachricht  an  und  wechselt  erst  dann  z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chsten neuen Nachri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 diese Weise  kannst  Du  also  steuern,  ob  Du  zun�chst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  Nachricht zuende  lesen m�chtest, oder gleich die n�ch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e Nachricht sehen m�ch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Nachrichten an Di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 Import eines  QWK-Paketes erstellt  DTQWK  eine  Liste  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,  die direkt  an Dich gerichtet sind. Dies m�ssen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 pers�nliche Nachrichten  sein, sondern k�nnen auch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en Nachrichtenbrettern sein, bei denen Dein Name als Empf�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geben wur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ALT-F5 (oder  "Nachricht /  Nachrichten an  Mich") erh�ltst 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Liste aller an Dich gerichteten Nachrichten. Aus dieser Li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st  Du die  Nachricht, die  Du lesen  m�chtest, ausw�hlen.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  auf die  ENTER-Taste (oder  ein Klicken  auf "OK") zeigt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 die ausgew�hlte Nachricht 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 steht eine  weitere Steuerungstaste  zur Verf�gung.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   springst  Du   direkt  zur   n�chsten  neuen  an  D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ichteten  Nachricht. Auch  hierbei wird,  wie beim  Bl�tter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ENTER-Taste,  zun�chst   der  Rest  der  aktuellen 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ze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 diese Weise kannst Du alle an Dich gerichteten nachrichten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 QWK-Paket lesen,  ohne Dich durch alle vorhandenen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eln  zu m�ssen.  Mit der  Liste  der  pers�nlichen 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st  Du auch  schnell sehen,  ob z.B.  eine Antwort auf eine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geschriebene Nachricht gekommen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22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Liste der  pers�nlichen Nachrichten  wird bei jedem Import ne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llt  und zeigt  der �bersichtlichkeit  halber  immer  nur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im zuletzt importierten QWK-Paket 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er Ziffernbloc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le  Aktionen in  DT-QWK lassen  sich mit  Hilfe des  numeri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ffernblocks  auf der  Tastatur steuern.  Dies setzt  aber vora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 der NUM-LOCK-Modus (also der Ziffernmodus) nicht eingeschal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Form der  Steuerung wurde  gew�hlt, damit  Du beim Les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vieles bequem mit einer Hand steuern kannst, ohne gro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er Tastatur herumwandern zu m�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verwendbaren Tasten si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�    �    � </w:t>
      </w:r>
      <w:r>
        <w:rPr/>
        <w:t>VN � Up   : Nachricht hochscrolle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Ĵ Dn   : Nachricht runterscrollen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 � Up �    �    � NN   : N�chste Nachrich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  <w:t>Ĵ NN � VN   : Vorige Nachricht</w:t>
      </w:r>
    </w:p>
    <w:p>
      <w:pPr>
        <w:pStyle w:val="PreformattedText"/>
        <w:bidi w:val="0"/>
        <w:jc w:val="left"/>
        <w:rPr/>
      </w:pPr>
      <w:r>
        <w:rPr/>
        <w:t xml:space="preserve">            �    �    �    �    � </w:t>
      </w:r>
      <w:r>
        <w:rPr/>
        <w:t>NNM  : N�chste neue Nachrich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Ĵ Post : Nachricht Schreiben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N � Dn �    � N  � EN   : Sprung zur ersten Nachrich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  <w:t>Ĵ N  � LN   : Sprung zur letzten Nachricht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ost    �    � M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Das Popup-Men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Nachrichtenfenster verf�gt  �ber ein  Popup-Men�, das  Du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 Klicken der  rechten Maustaste �ffnen kannst. In diesem Men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hen    f�r    schnellen    Zugriff    die    m.E.    wichtig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beitungsfunktionen  f�r Nachrichten  zur  Verf�gung,  damit  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immer mit der Maus die Men�leiste durchforsten mu�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Nachrichten schreib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bstverst�ndlich  kannst Du  mit DT-QWK nicht nur die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anderen  User   der  Mailbox   lesen,  sondern   auch  eig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schreiben, sonst  w�re das  Programm ja  auch  relat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nl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 eine neue  Nachricht einzugeben,  dr�ck einfach  die Taste  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inf�gen).  Es erscheint  ein Eingabefenster, in dem Du Angaben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zu schreibenden Nachricht machen kann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in  Benutzername in  der Mailbox ist dem Programm bereits bekan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wird entsprechend  eingesetzt. Du  musst einen Betreff f�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angeben, sowie einen Empf�nger in der Mailbox bene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 der Hinweis:  DT-QWK akzeptiert  keine Nachricht ohne Betre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subject").  Grundregel: Eine  Nachricht, f�r  die Du nicht ein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 sinnvollen Betreff  finden kannst,  sollte  gar  nicht  e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chrieben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23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der Checkbox  "Privat" kannst  Du angeben,  da� die 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 als �ffentliche  Nachricht  gelten  soll,  sondern  nur  v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gebenen Empf�nger zu lesen sein s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  kannst hier  auch bestimmen, in welche Area  (in welches Bret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Nachricht geschrieben  werden  soll.  Klick  hierf�r  auf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 neben der  Ausgabe der  aktuellen Area,  um  das  Zielbre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zuw�h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  kannst Deiner  Nachricht eine  sog. Tagline  mitgeben, das 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Zeile, die  automatisch unter  Deine Nachricht  gesetzt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 kannst Du  z.B. einen  witzigen Spruch einf�gen. Du kannst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en  Eingabeelement selbst  einen  Spruch  eingeben,  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st  aber auch  auf den  Button "W�hlen"  klicken  und  aus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cheinenden Liste von Taglines eine passende ausw�h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!   Nicht  alle  Systeme  unterst�tzen  private 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 eines Brettes  und nicht  alle QWK-Doors  k�nnen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erkennen und als pers�nliche Nachrichten innerhalb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  behandeln. Bitte setz Dich im Einzelfall mit dem Sysop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  in Verbindung,  dieser  kann  Dir  sicher  mitteilen, 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�nliche Nachrichten in seinem System behandel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ie Taglin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Taglines, die  bei der Auswahl erscheinen, stehen in der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TAGL.TXT.  Bei dieser  Datei handelt  es sich  um eine  einf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datei.  Selbstverst�ndlich kannst  Du  diese  Datei  mit 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bigen  Texteditor editieren, um neue Spr�che hinzuzuf�gen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jenigen zu l�schen, die Dir nicht gefal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Taglines in  der Datei,  die DT-QWK  beiliegt, sind  alle 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ch.  In der Datei QWKGER.TXT liegt allerdings auch eine Li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deutschen Taglines be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st  Du  diese  deutschen  Spr�che  verwenden  wollen,  kop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fach  die Datei  QWKGER.TXT �ber die Datei QWKTAGL.TXT oder h�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hinter den vorhandenen Taglines 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 verwende zum  Editieren  der  Datei  QWKTAGL.TXT  nur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fach  Texteditor, nicht  etwa eine Textverarbeitung. Die mei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verarbeitungsprogramme  erg�nzen  die  gespeicherten  Daten  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ierungsinformationen,  die Datei  QWKTAGL.TXT muss  aber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e  Textdatei  bleiben  und  darf  keine  solchen  Sonderze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al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ie Unterschriftendatei FOOTER.TX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 im  DT-QWK-Verzeichnis   eine  Textdatei  namens  FOOTER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ert,   so  wird   diese  beim   Exportieren  der 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  unter jede von Dir geschriebene Nachricht gesetzt.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Weise kannst  Du z.B.  automatisch  eine  Unterschrift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was  anderes unter  jede Deiner  Nachrichten  setzen,  ohne  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smal von Hand tippen zu m�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24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ers�nliche Nachrichten an mehrere Empf�ng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erlaubt Dir,  eine Kopie  einer pers�nlichen  Nachrich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ere Empf�nger zu verschicken (sog. Carbon Copi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zu  gibst Du  den ersten  Empf�ngernamen ganz  normal, wie o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chrieben,  an und  klickst dann  auf den Button "Kopie an..".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cheint   ein  Eingabefenster,  in  dem  Du  maximal  10  weit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�nger angeben kann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 zus�tzlichen Empf�nger,  die Du hier bestimmst, erhalten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kte  Kopie der  geschriebenen Nachricht.  Dies kann zum Beispi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nvoll   sein,  wenn   Du  mehreren  Benutzer  der  Mailbox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zukommen lassen  m�chtest. Diese  musst Du  dann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mals eintip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Besonderheit von  DT-QWK ist  die Verwaltung  von  Empf�ng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.  Wenn Du  �fter eine Nachricht an eine Gruppe von Benutz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Mailbox schreibst, dann brauchst Du die Namensliste nur ein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u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 Sichern der Empf�ngerliste klickst Du auf den Button "Sicher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 gibst  im   daraufhin   erscheinenden   Eingabfenster 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namen  f�r die  Liste an.  DT-QWK speichert  nun die  Nam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Datei mit der Endung .CCL (f�r Carbon Copy 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sp�ter  wiederum eine  Nachricht an die gleiche Gruppe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rn  schreiben m�chtest,  wechselt Du  einfach mit dem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opie  an.." in  das eben  beschriebene Eingabefenster und klick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en Button "Lade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 der Auswahlbox  kannst Du dann die Datei ausw�hlen, in de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n  verewigt sind   und  DT-QWK stellt  diese automatisch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abemaske d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bstverst�ndlich   kannst  Du   eine  auf  diese  Weise  gelad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nsliste  auch noch nachtr�glich erg�nzen. Dazu gibst Du einf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die  noch  freien  Eingabefelder  zus�tzliche  Namen  ein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icherst die Liste ggf. erne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Nachrichten beantwort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  und wieder  kann es  ja mal vorkommen, da� eine Nachricht D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regt,  auch etwas  zu dem Thema zu sagen. Das nennt man dann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wort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T-QWK kannst  Du immer  nur  die  Nachricht  beantworten,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ade  auf dem  Bildschirm dargestellt  wird. Um  eine Antwort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Nachricht zu  schreiben, w�hlst  Du den Men�punkt "Nachricht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wort" aus oder dr�ckst auf die Taste R (f�r Rep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wird dasselbe  Fenster dargestellt,  wie beim  Schreiben 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,   allerdings   sind   bereits   einige   Eingabeeleme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belegt.  So steht  beim  Empf�ngernamen  bereits  der  Name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enders  der Original-Nachricht  und der  Betreff wurde  vo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-Nachricht �bernommen und ggf. um ein "Re:" erg�nz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25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 "Re:" Hat  sich in  der DF�  eingeb�rgert um  kenntlich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en,  da� eine  Nachricht eine  Antwort zu dem angegebenen The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�lt  und nicht  ein komplett  neues Thema anschneidet. Wen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ussion   allerdings  allzu   weit  vom   urspr�nglichen   The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ewichen   ist,  bietet   es  sich   an,  den  Nachrichtenbetre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  zu modifizieren.  Dutzende von  User, die interssa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anhand des Betreffs ausw�hlen, werden es Dir dan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dem Auswahlfeld  "Quote" kannst  Du angeben, ob eine Kopie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ntworteten  Nachricht in  den  Editor  �bernommen  werden  so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t Du diese erg�nzen kann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es sich  bei der  beantworteten Nachricht um eine pers�n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   handelt,   ist   bereits   das   Auswahlk�stchen  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ers�nlich"  aktiviert, da  auf eine pers�nliche Nachricht ja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pers�nlich geantwortet werden soll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dieses  Fenster erfolgreich  hinter  Dich  gebracht  ha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angst  Du in  den  Editor.  Wenn  Du  angegeben  hast,  da�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nachricht  �bernommen werden  soll, ist  diese  nicht, 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 Schreiben einer  Nachricht, leer, sondern enth�lt bereits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der beantworteten Nachricht. Hierbei wird jeder Zeile ein "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angestellt,  vor dem  die Initialen  des  Autors  der 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hen.  Diese Zeichenkombination  erleichtert es  sp�ter dem Le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 erkennen,  welche   Zeilen  aus  der  beantworteten  Nachrich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nommen  worden sind  (sog. Quotes)  und welche aus Deiner F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zw, Tastatur stam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 noch ein  Hinweis f�r  das Zitieren  in  einer  Mailbox: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utigen  Kommunikationsprogramme machen  es dem  Benutzer  relat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fach,  seitenweise Text  zu zitieren, um diesen dann durch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rzen Kommentar zu erg�nzen. Hiervon ist auch DT-QWK nicht fre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 aber die  Nachricht, auf die Du antwortest, auch in der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ht,   kannst  Du  ihren  Inhalt  als  bekannt  voraussetzen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st  die �bernommenen  Passagen auf das zum Verst�ndnis D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  absolut  notwendige  Minimum  beschr�nken.  Wenn  D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 gar alleine  durch den  angegebenen Betreff verst�nd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  solltest  Du  Dir  �berlegen,  ob  Du  auf  Zitate  g�nz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ichten kann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  Benutzer einer  Mailbox liest  gerne seitenweise Text, den 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ts gelesen 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stregel:  Wenn die  Anzahl der  zitierten Zeilen  die Anzahl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bst   geschrieben  deutlich   �bersteigt,  dann   ist  das 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�verh�ltnis  und sorgt  unter den  Lesern Deiner  Nachricht evt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Unm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26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ie Antwort-Schablone QWKQUOTE.TX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 Beantworten einer  Nachricht �bernimmt DT-QWK automatisch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der Originalnachricht  in den Editor. Um einen besseren Bez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zustellen,  kannst Du  in der Datei QWKQUOTE.TXT eine sogenan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blone   (Template)  definieren,   die  je   nach  beantwort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expandiert und vor den zitierten Text gesetzt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ieser Datei  kannst Du  f�r bestimmte  Elemente der  Origin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 Platzhalter verwenden,  die DT-QWK  dann beim  Antwo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   durch   die   betreffenden   Werte   ersetzt.  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zhalter si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: Datum, an dem die beantwortete Nachricht geschrieben wur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: Absender der beantworteten Nachri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 : Empf�nger der beantworteten Nachri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 : Betreff    "       "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konkreten Beispiel w�rde die Schab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%D schrieb %F an %T zum Thema "%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folgender Zeile f�hr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05-08-93 schrieb DANIEL TIETZE an ALL zum Thema "Fehl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formatiert die Zeile automatisch so, da� die Zeilenl�nge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nicht �berschritten  wird. Wenn  das Ergebnis der Ersetz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zu lang  f�r eine  Zeile wird, bricht DT-QWK dies automati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der letzten Wortgrenze auf die n�chste Zeile 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Editieren von QWKQUOTE.TXT und FOOTER.TX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bietet Dir  die  M�glichkeit,  direkt  in  der  Benutzung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erfl�che  diese beiden  Steuerdateien zu editieren. Dazu steht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� "Optionen" das Untermen� "Files" zur Verf�g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e   hier  die   zu  editierende  Datei  und  es  erscheint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fenster,   in  dem  Du  die  entsprechende  Datei  bearb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 diese Weise  mu�t Du  DT-QWK nicht  merh verlassen  und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en Editor aufrufen, um die Dateien zu bearbei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Zugang ohne QWK-Pak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�rlich  n�tzt die  beste Nachrichtenbasis nichts, wenn man i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QWK-Paket ben�tigt, um die vorhandenen Nachrichten zu le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 die bereits  importierten Nachrichten  einer Mailbox  zu les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st  Du einfach  aus der  Liste der  vorhandenen Mailboxen  (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te   Fenster  auf   dem  Bildschirm)   diejenige   aus,   d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Du lesen m�ch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27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 erscheint  die   erste  Nachricht  aus  der  Mailbox  auf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schirm,  bzw.  die  erste  noch  nicht  als  gelesen  markier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,   wenn  Du   die  Option   "Markieren  nach   Ausgab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ktiviert h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Die externen Textdateien (SLBBS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  Du  vielleicht   schon  weisst,  bietet  das  Mailbox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light  BBS (SLBBS)  die M�glichkeit,  Textdateien  aus 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box  namens INCLUDE  direkt  in  Nachrichtentexte  einzubin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m  am Anfang  einer  Zeile  zwei  Prozentzeichen,  gefolgt  v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w�nschten Dateinamen, ste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include-Anweisung wird  allerdings von  SLBBS  nicht  dire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gesetzt,  sondern  die  %%-Zeile  bleibt  erhalten  und  bei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abe  der Nachricht  wird  die  betreffende  Datei  gesucht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gro�e Nachteil  dieser Vorgehensweise war bisher, da� Benut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s  Offline-Readers hiervon  nicht viel  hatten. F�r  sie  blie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fach  die %%-Zeile  erhalten, was  die Nachrichten recht unsch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te und gelegentlich f�r Unmut unter den OLR-Benutzern sorg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hat  sich  unter  SLBBS-Usern  eingeb�rgert,  eigene  Logos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llen  und dieser mittels %%-Anweisung statt einer Unterschr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 geschriebene Nachrichten  zu setzen.  Auch diese  Logos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OLR-Benutzern bisher entgan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L�cke f�llt  nun DT-QWK  aus, indem  es diese Funktionalit�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SLBBS nachbildet  und somit auch den Usern, die mittels OL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 Mailbox aktiv  sind, die  entsprechenden Dateien  an der v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autor angegebenen Stelle ausgib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Funktionalit�t steht  nur dann  zur Verf�gung,  wenn Du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e  Option in  der  Konfiguration  auch  aktiviert  h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chalter "Includes Zeigen" bzw. "Show Includes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bstverst�ndlich    m�ssen   die    einzubindenden    Text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gendwoher  kommen, denn  DT-QWK  ist  nicht  in  der  Lage, 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prechende Logos selbst auszuden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diesem Zweck kannst Du unterhalb des Messagebase-Verzeichni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jeweiligen Mailbox  ein Unterverzeichnis  INCLUDE anlegen,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hes Du die Dateien aus der INCLUDE-Filebox der Mailbox leg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konkretes Beispi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in   Messagebase-Verzeichnis  (in   dem  DT-QWK  die 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gt)  ist C:\DTQWK\MSGBASE und die BBSID der Mailbox, f�r die 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Includes anlegen m�chtest, ist FAN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 Nachrichten  f�r   diese  Box   liegen  dann  im  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TQWK\MSGBASE\FANTA.  Die Include-Dateien  musst Du  dann in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  C:\DTQWK\MSGBASE\FANTA\INCLUDE legen,  damit  sie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aus dieser Mailbox korrekt ausgegeben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28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��t   DT-QWK  nun   auf  eine   %%-Anweisung,  so   sucht  es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en  INCLUDE-Verzeichnis  nach  der  angegebenen  Date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bei   k�nnen  bei   SLBBS  von   jeder  Datei   zwei  Vers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eren:  &lt;Filename&gt;.TXT f�r die Darstellung ohne ANSI-Farb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&lt;Filename&gt;.ANS f�r die Darstellung mit ANSI-Farb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 diese Trennung  bildet DT-QWK  nach. Beim Lesen der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Ausgabefenster wird,  sofern vorhanden,  automatisch die 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der Endung .TXT an der richtigen Stelle in den Text eingef�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.ANS-Version wird  nur ausgegeben,  wenn Du  Dir die Datei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Men�-Befehl "Nachricht / Type" ausgeben l�s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as globale Include-Verzeichni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 Du  nicht  die  Include-Dateien  f�r  jedes  System  einze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halten  m�chtest, kannst  Du diese auch in ein globales Inclu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   legen,  auf   das  von   DT-QWK  bei  ALLEN  Syste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gegriffen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   Verzeichnis   musst   Du   unterhalb   des   Messageba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ses  anlegen. Auch hier ist der Verzeichnisname INCL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bigen  Beispiel  w�re  also  das  globale  Include-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TQWK\MSGBASE\INCL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lokale, also  Box-bezogene Include-Verzeichnis  hat  gegen�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 globalen Verzeichnis  Priorit�t. Erst wenn eine Datei nicht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-spezifischen  Verzeichnis  gefunden  wurde,  wird  im  globa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 nachgese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Aufteilung kannst  Du dazu verwenden, Include-Files, die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 Systeme identisch  sind (z.B.  die Logos  der  Benutzer)  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mal  im globalen Verzeichnis zu halten und solche Files, die 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die jeweilige  Mailbox relevant sind im Box-bezogenen Inclu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 verf�gbar zu mac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Ein Paket schliess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mit  dem Lesen  und Schreiben von Nachrichten fertig b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st  Du den  Men�punkt "Paket  / Schliessen"  an,  bzw.  dr�ck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fach auf ES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Nachrichten, die Du geschrieben hast, werden nun zu einem RE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 zusammengepackt und k�nnen beim n�chsten Anruf wieder z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 �bertragen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Die Antwortnachrichten bearbeit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bietet Dir  die M�glichkeit,  geschriebene Nachrichten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 bereits gespeichert hast, nachzubearbei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zu  steht der  Men�punkt  "Nachricht  /  Antworten"  (nicht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chseln  mit "Nachricht  /Antwort") zur  Verf�gung. Die gle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 hat die Taste F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erscheint ein Fenster mit einer Liste der von Dir geschrieb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,  die noch darauf warten, in ein REP-Paket verpackt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Box geschickt zu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29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er Liste  kannst Du  diejenige  Nachricht  ausw�hlen,  die  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beiten m�ch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 den  Buttons   am  rechten   Fensterrand  hast   Du  folg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keit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schen : L�schen der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 : Nachtr�gliches Editieren der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: Bearbeiten des Nachrichten-Headers (Empf�nger, Betreff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tt, etc) ohne Editieren der Nachri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gen  : Anzeigen der Nachricht im Vorschau-Modus, wie sie a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der Mailbox dargestellt w�rde. So kannst Du noch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ontrollieren, ob alles stimmt und kannst di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chricht dann ggf. nochmal edit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Verzeichnis der Nachricht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dem Men�punkt  "Bereich /  Verzeichnis" erh�ltst Du eine Li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r Nachrichten im aktuellen Berei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ieser Liste  steht der Absender und der Betreff der Nachric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wie   eventuell  weitere   Marken.  Ist   der  Nachricht   ein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angestellt,  so bedeutet dies, da� die Nachricht bereits gele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rde.  Ein H�kchen  (�) bedeutet,  da� es  sich um  eine  an  D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ichtete Nachricht hande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n Buttons rechts von der Nachrichtenliste kannst Du folg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onen mit der jeweils markierten Nachricht durchf�hr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hezu : Direkter Sprung zur Nachricht. Das Listenfenster wi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schlo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ge  : Anzeigen der Nachricht im Ausgabefenster. D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nfenster bleibt erhal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ern: Nachricht in Textdatei speich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n: Nachricht ausdruc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Durchsuchen der Nachricht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bietet Dir  die M�glichkeit,  die  vorhandenen 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 einem bestimmten  Text  zu  durchsuchen.  Hierf�r  dient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�befehl "Suche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Dialogfenster kannst Du den zu suchenden Text eingeben und h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�ber hinaus folgende Auswahlm�glichkeit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wahlf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 : Es wird nur der Betreff der Nachrichten durchsu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: Es wird nur der Nachrichtentext durchsu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s   : Sowohl im Betreff als auch im Nachrichtentext su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ss/Kleinschrb.: Bei der Suche wird die Gross-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leinschreibung beacht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Bereiche    : Es werden alle Nachrichten des aktue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s durchsu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30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anhand  dieser  Suchkriterien  gefundenen  Nachrichten 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    direkt    ausgegeben,    sondern    werden    in  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bereich  Nummer  999  ("Ergebnis  der  Suche")  kopi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n   Nachrichtenbereich  kannst   Du  nun   genauso  lesen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beiten,   wie  alle   anderen  Bereiche   auch.   Der   einz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chied  ist, da�  Antworten, die  Du hier  auf eine 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 im Bereich  999 landen  (der ja auch h�chstwahrscheinlic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Mailbox nicht  vorhanden ist),  sondern in dem Bereich, in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Nachricht gefunden wur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 tempor�re Nachrichtenbereich  wird  beim  Schliessen 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-Paketes bzw. beim Verlassen des Systems wieder entfer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Die Bulleti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 sind aktuelle Nachrichten vom Sysop an alle Benutzer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.   Sofern  von   dem  verwendeten  Door-Programm  auch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 verschickt werden,  kannst Du  diese mit  dem Men�befe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ket / Bulletins" le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erscheint ein  Auswahlfenster mit  einer Liste aller Bullet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 Dir einen  �berblick �ber  die Aktualit�t  zu erm�glichen,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 zum Dateinamen  auch noch das Dateidatum ausgegeben.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st  Du  schnell  sehen,  ob  neue  Bulletins  angekommen  s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chtest  Du eines  der Bulletins lesen, selektiere es in der Li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klicke auf den Button "Zeig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 Die File-Liste NEWFILES.DA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ern  diese im  QWK-Paket enthalten  war, kannst  Du Dir  mit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�befehl  "Paket /  File List"  die Liste  der neuen  Datei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 (NEWFILES.DAT) anzeigen la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bei  wird die Dateiliste in einem Ausgabefenster angezeigt. D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 unterst�tzt auch  ANSI-Ausgaben in  der Dateiliste,  da ein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-Programme    die   M�glichkeit    haben,   die    Liste    de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sichtlichkeit halber mit ANSI-Codes bunt zu gestal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ile Reques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bietet Dir die M�glichkeit, direkt aus der Fileliste her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  bei der Mailbox zu bestellen. Hierzu f�hrst Du einfach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Maus einen  Doppelklick auf  den Namen  der gew�nschten 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aussetzung  hierf�r ist  allerdings, da�  das  bei  der 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te  Door-Programm File  Requests unterst�tzt.  Tut es  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,  weist DT-QWK  Dich darauf  hin und  f�hrt keine  Bestell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31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 Weiterleiten einer Nachrich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 DT-QWK  hast   Du  die  M�glichkeit,  Nachrichten  aus 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brett  direkt an  einen  Benutzer  weiterzuleiten.  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  z.B. sinnvoll  sein, wenn  Du m�chtest, da� ein Benutzer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auf jeden Fall li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  die  momentan   im  Nachrichtenfenster   angezeigte 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zuleiten,   dr�ckst  Du   einfach  CTRL-F  (oder  w�hlst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�unkt   "Nachricht  /   Forward".  Im   daraufhin  erschein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fenster  gibst Du  den Namen  des gew�nschten  Empf�ngers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klickst auf "OK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 weitergeleitete  Nachricht  wird  diesem  Benutzer  nun 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chsten   Upload  des   .REP-Paketes  als   pers�nliche 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gestellt.  Hierbei wird  die Nachricht am Anfang um einige Zei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g�nzt,  um dem  Empf�nger anzuzeigen, da� die Nachricht nicht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selbst geschrieben wurde, sondern weitergeleitet wur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h  hier h�rt  der Spa� noch nicht auf! Du kannst mit DT-QWK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 auch aus  einer Box  an einen  Benutzer in einer and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eiterlei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zu   klickst  Du  einfach  auf  den  Button  "System  w�hlen"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fenster  und w�hlst  aus der erscheinenden Liste von Syste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jenige aus, in welches Du die Nachricht weiterleiten m�ch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 eine Nachricht in ein anderes System weiterzuleiten, mu� die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nat�rlich in  DT-QWK bekannt  sein, mu� also auch in D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datenbank vorhanden s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Du das n�chste Mal das ausgew�hlte System in DT-QWK �ffn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wieder schlie�t, wird die weitergeleitete Nachricht in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-Paket f�r dieses System eingef�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Wort der  Warnung: Wenn  Du nach  dem Import eines QWK-Pake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dasjenige System,  in welches  Du die Nachricht weitergelei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t,  die  Frage  "Alte  Antworten  f�r  XYZ  l�schen?"  mit  "J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ntwortest, ist auch die weitergeleitete Nachricht we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Antwortverkettu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bietet ab Version 1.4 die M�glichkeit, Nachrichtenbez�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 Nachrichtendatenbank  aufzunehmen   und  sp�ter   auf  Wun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isch darzustel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 Du  die   entsprechende  Option  aktiviert  hast,  wird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-Header  bei  Nachrichten,  zu  denen  Bez�ge  beste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 erweit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 die aktuelle Nachricht eine Antwort auf eine andere Nachric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 die durch die Zeichenkombination (&lt;-) in der ersten Zeile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headers angeze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 auf die aktuelle Nachricht Antworten vorhanden, so steht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in der obersten Zeile des Nachrichten-Hea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32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  kannst dann  mit "Nachricht  / Antwortverkettung"  oder mi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   #   ein   zus�tzliches   Fenster   �ffnen,   in   dem 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baum   in  "grafischer"   Form  dargestellt   wird.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stellung  entspricht  der  von  Programmen  wie  TREE  oder  D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kannten  Darstellungen der Unterverzeichnisstruktur. Hierbei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r der Autor der jeweiligen Nachricht angegeb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NIEL TIETZE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GRAF DRACULA</w:t>
      </w:r>
    </w:p>
    <w:p>
      <w:pPr>
        <w:pStyle w:val="PreformattedText"/>
        <w:bidi w:val="0"/>
        <w:jc w:val="left"/>
        <w:rPr/>
      </w:pPr>
      <w:r>
        <w:rPr/>
        <w:t xml:space="preserve">            �  �� </w:t>
      </w:r>
      <w:r>
        <w:rPr/>
        <w:t>RENFIELD</w:t>
      </w:r>
    </w:p>
    <w:p>
      <w:pPr>
        <w:pStyle w:val="PreformattedText"/>
        <w:bidi w:val="0"/>
        <w:jc w:val="left"/>
        <w:rPr/>
      </w:pPr>
      <w:r>
        <w:rPr/>
        <w:t xml:space="preserve">            �  �� </w:t>
      </w:r>
      <w:r>
        <w:rPr/>
        <w:t>DANIEL TIETZE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ETER 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iesem Beispiel  haben also  auf eine  Nachricht von  mir  Gra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cula  und Peter Pan geantwortet, auf die Antwort des Grafen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um Antworten von Renfield und von mir vorhan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em Fenster, in dem diese Liste dargestellt wird, kannst Du n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Nachricht, die  Dich interessiert,  ausw�hlen  (entweder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 Doppelklick der  Maus oder  mit  der  ENTER-Taste)  und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wird im Nachrichtenfenster angeze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  dem  Nachrichtenfenster   und  dem   Fenster   mit 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entarbaum kannst Du mit der TAB-Taste hin- und herschal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Baum-Fenster kannst  Du mit  ESC oder mit dem Schlie�-K�st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   schlie�en,   es   wird   dann   automatisch   wieder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angsnachricht dargestel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 Lesen von  Nachrichten mit  diesem Auswahlfenster  werde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gebenen  Nachricht NICHT  als gelesen markiert (unabh�ngig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 Einstellung   in    den   Optionen),    damit   Dir    k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zwischenliegenden Nachrichten entge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inschr�nkungen der Antwortverkettu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kann nur dann sinnvolle Nachrichtenbez�ge  herstellen,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QWK-Paket auch sinnvolle Informationen enthalten sind. Mir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ts  einige QWK-Pakete  untergekommen, bei denen dies nich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 w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 schl�gt das  "Garbage In  - Garbage Out"-Prinzip zu. Wenn D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 keine sinnvollen  Daten erh�lt,  kann  es  daraus  auch  k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nvollen   Bez�ge  herstellen.  Wenn  also  die  Darstellung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baumes  bei Dir  nicht klappt,  mach  mir  bitte  k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wurf.  Bei einem  QWK-Paket, in  dem die  Bez�ge nicht  stimm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  es  vorkommen,  da�  DT-QWK  Nachrichtenbz�ge  erstellt,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rlei  Sinn ergeben.  Noch verf�gt  das Programm nicht �be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z,  zu erkennen,  ob eine  Nachricht auch  WIRKLICH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wort auf die im QWK-Paket angegebene Nachricht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 Erzeugen des  Nachrichtenbaumes �berpr�ft  DT-QWK, ob es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eisf�rmige  Abh�ngigkeit entdeckt  (z.B. wenn  eine Nachricht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 selbst zeigt). In diesem Fall wird ein entsprechender Hinwe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33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QWK-Standard  beinhaltet   leider  nur  Nachrichtenverkett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 des aktuellen Paketes und nicht paket�bergreifend. Da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 der  Nachrichtenbaum  auch  nur  f�r  die  Nachrichten 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es  erzeugt.  Wenn  in  einem  sp�teren  Paket  Antworten 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eines fr�heren  Paketes enthalten  sind,  kann 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Bez�ge (noch) nicht herstel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Probleme mit der Nachrichten-Datenban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 gewissen Umst�nden  kann es  zu seltsamen  Problemen mi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-Datenbank  von DT-QWK kommen. Diese Umst�nde m�chte 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mal eben erl�ut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jedem QWK-Paket  ist eine Datei namens CONTOL.DAT enthalte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die Nachrichtenbereiche  der Mailbox aufgef�hrt sind. Von 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h�lt   DT-QWK  auch   die  Information   �ber  die   Nummer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bereich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 sich diese  Nummern  theoretisch  bei  jedem  aus  der 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zogenen  Paket �ndern  k�nnen (z.B.  dadurch, da�  der Sysop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   l�scht),  vergleicht   DT-QWK  vor   dem  Importieren 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 die  interne   Liste  der   Bereiche  mit  der 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DAT  aus dem  neuen Paket. Dies muss passieren, damit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 von Dir  geschriebenen Nachrichten  in v�llig  falschen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en. Dieser Vergleich geschieht anhand der Bereichsna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��t das Programm hier auf Inkonsistenzen, so passiert folgen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at sich die Nummer eines Brettes ge�ndert, wird in den inter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ien die Nummer entsprechend der neuen CONTROL.DAT ge�nd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st ein Bereich nicht mehr in der Datei CONTROL.DAT enthal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d er gel�sch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erste Punkt  ist nicht  das Problem,  hiervon  merkst  Du  g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s.  Was allerdings  zu einem  Problem  werden  kann,  ist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eite  Punkt, das  automatische  L�schen  nicht  mehr  vorhande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ch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 geschieht einfach aus dem Grund, damit Du keine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  in Bretter schreibst, die in der Mailbox offensichtlich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 vorhanden sind, etwa weil der Sysop sie gel�scht 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gibt nun  aber  Door-Programme,  die  versenden  eine  gek�rz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DAT  (oft als  "abbreviated area  list" bezeichnet),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  die  Nachrichtenbereiche   enthalten  sind,   in  denen  n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gefunden wu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 stellt sich  nun das Problem, da� DT-QWK ja nicht entschei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,  ob das  Brett nicht  mehr in  der CONTROL.DAT enthalten 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l  es auf Mailbox-Seite gel�scht wurde, oder weil einfach die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  keine neuen  Nachrichten vorhanden  waren. Ergebnis  ist, 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egentlich Nachrichtenbereiche einfach verschwinden 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34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ige   Abhilfe  hiergegen   ist,   das   Door-Programm   so 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figurieren,  da� es IMMER die komplette Area-Liste schickt.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 diese Probleme eigentlich nicht mehr auftreten. Der einz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,  der dann  immer noch  Probleme bereitet,  ist der,  da�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den Namen eines Brettes �ndert. Auch dies heisst f�r DT-QW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 das  alte  Brett  gel�scht  wird  und  das  neue  entsprech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legt  wird (die  Nachrichten aus  dem  alten  Brett  sind 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rdings we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  bin  f�r  alle  Vorschl�ge  offen,  wie  man  dieses 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ganter  und intelligenter  l�sen kann.  Schliesslich ist  es  j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  sch�ne Sache,  wenn  einfach  hin  und  wieder  Nachrich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che aus der Messagebase verwschwin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Hinweise zu QWK-Door-Programm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iesem Abschnitt  m�chte ich  auf die Eigenheiten einiger Do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 eingehen und  erl�utern, was man f�r den Einsatz von D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mit diesen Programmen beachten mu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an  beschr�nken sich diese Hinweise auf nur ein Programm, 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rde  aber gerne entsprechende Tips auch f�r andere Door-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  k�nnen und w�re Dir daher dankbar, wenn Du mir Informa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kommen  lassen w�rdest,  wenn Du ein bestimmtes Problem mit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-Programm  gel�st hast.  Ich kann schliesslich nicht ALLE Do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kennen und tes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 DT-QWK sowieso  die gesamte Message-Datei in seine Nachrich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bank  importiert,  werden  die  Index-Files  f�r  die  Br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.NDX)  nicht ben�tigt.  Wenn das  verwendete  Door-Programm  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t�tzt,   kannst  Du   also   das   Erzeugen   von   NDX-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schalten.  Auf diese  Weise  wird  das  QWK-Paket  ein  Bis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einer  und Du  sparst evtl.  sogar bei  Zusammenstellen des  QW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es etwas Ze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VALEN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ENCE  ist ein  relativ neues Door-Programm f�r SLBBS-Systeme.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etet  einigen Komfort  und k�nnte  sich durchaus  in  den  SLBB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en  durchsetzen. Durch  die  M�chtigkeit  dieses  Program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 einige Sachen  zu  beachten,  damit  DT-QWK  die  von  dies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erzeugten Pakete vern�nftig ausgeben ka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ENCE   ist  in   der  Lage,   die  Include-Anweisungen   in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 selbstt�tig  zu   analysieren  und   entsprechend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ieren.  Dieses ist aber bei Verwendung von DT-QWK nicht n�t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auch ziemlich st�r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durch,   da�  VALENCE  z.B.  die  Logos  der  Benutzer  in  j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 expandiert, wird das Nachrichtenpaket l�nger und es ge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ige Funktionalit�t (und Flexibilit�t) von DT-QWK verlo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her   solltest  Du   in  der   Konfiguration  von   VALENCE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e  Option ausschalten.  Leider  ist  diese  Option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aktiviert, Du  musst sie  also ausschalten,  wenn  Du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haben m�ch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35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�ber  hinaus kann  VALENCE die in SLBBS verwendeten Farbcod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-Sequenzen  umsetzen. Auch dies kann beim Lesen der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DT-QWK sehr  st�ren,  daher  solltest  Du  auch  dies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ktiv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VALENCE-Option, die  File-Liste farbig zu gestalten, kannst 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ost  aktivieren (bzw.  aktiviert lassen),  sie macht  das Gan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entlich  attraktiver und �bersichtlicher. DT-QWK setzt die AN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zen bei der Ausgabe der File-Liste automatisch korrekt 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 eine Auflistung  der relevanten  VALENCE-Optionen und wie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einwandfreie Zusammenarbeit mit DT-QWK gesetzt sein sollt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normalen Option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packets instead of QWK    :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ANSI translation opti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metacharacters          :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color codes              :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color codes to ANSI    :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flashing codes          :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included files          :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the filelist             : YES (Geschmackssach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. Eigene QWK-Erweiterung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 mir das QWK-Format an bestimmten Stellen unzul�nglich erschi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zw.   bestimmte  M�glichkeiten   nicht  bietet,   habe  ich   zw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weiterungen  vorgenommen, um zus�tzliche Funktionalit�t bieten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  es  nichts   n�tzt,  wenn   nur  DT-QWK   diese  Erweiter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errscht,  sondern auch die QWK-Door-Programme diese unterst�t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,   werde  ich   im  Folgenden  die  Erweiterungen  m�glic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liert   beschreiben,  damit   die  Programmierer   von  Do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n  diese nachvollziehen  und in  ihre  Programme  einbau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keiner dieser  Erweiterungen wurde  das eigentliche QWK-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ziert,  es sollte  also zu keinerlei Kompatibilit�tsproble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 Door-Programmen  kommen,   die  diese   Erweiterungen  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t�t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weitere R�ckfragen zu diesen Erweiterungen stehe ich gerne z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f�gung,   ich  bin   ja  daran   interessiert,  da�   sie  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setzen.  Ich bin  auch gerne  bereit, bei der Umsetzung die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mit Rat und Tat zur Seite zu ste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Erweiterungen unterliegen  keinem Copyright,  schlie�lich s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ja jeder  implementieren d�rfen!  Zumindest bei  dem  INCLU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bitte ich  darum, da�  wenigstens irgendwo  steht, da�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 meinem Mist  gewachsen ist. Man will ja auch irgendwie ber�h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 :-) Das  File Request-Format  ist auf  Anregung von Willi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Brine  entstanden und  von mir  endg�ltig festgelegt  und i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ossen worden. Auch hierzu w�re ein entsprechender Hinweis net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36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File-Reques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wesentliches Feature, von dem z.B. FIDO-Points profitier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hes  QWK-Benutzern bisher  gefehlt  hat,  ist  die  M�glichk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s automatischen File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QWK-Paket wird ja die neue Fileliste auf Wunsch mit �bertrag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liegt also n�her, als diese zum Request zu benutze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einzige, was  fehlt, ist  eine M�glichkeit,  der  Mailbox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n  der gew�nschten  Dateien mitzuteilen,  damit diese dann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eigentlichen QWK-Transfer �bertragen werden 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diesem Zweck kann DT-QWK eine weitere Control-Nachricht f�r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Request  erstellen. Diese  geht,  wie  alle  anderen  Contr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auch, an  den als  CONTROLNAME in  der  Datei  DOOR.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gebenen Benutzerna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aussetzung hierf�r ist, da� die Datei DOOR.ID die 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TYPE =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�lt, um zu signaliseren, da� das Door-Programm File-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te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f�r einen File-Request verwendte Control-Nachricht enth�lt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  das Wort "REQUEST" (ohne Anf�hrungszeichen). Die Nam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w�nschten  Dateien stehen im Nachrichtentext, immer ein Datei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 Zeile. Die  Dateinamen beginnen  in der Regel am Zeilenanfa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Request-Liste endet  an der  Tearline (---)  bzw. am  Ende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 DT-QWK nicht die Fileboxstruktur jedes Mailboxprogrammes ke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,   und  diese  Informationen  auch  schwierig  aus  der 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.DAT  zu ermitteln  sind, enth�lt  die Nachricht  keinerl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en   dar�ber,  aus   welcher  Filebox   die   bestel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  stammen.  Bei   einem  Mailboxprogramm,   das   gle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namen  in mehreren Fileboxen zul�sst, m�sste das Door-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entsprechend reagieren.  Dieses ist zum Beispiel beim DMS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.  Da hierf�r das QWK-Modul aber von mir ist, ist es auch m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che,  hierf�r eine  L�sung zu finden. Wer keine Arbeit hat, ma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welche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Door-Programm m�sste  jetzt also  diese Nachricht analysier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Dateien in  den Fileboxen  suchen und dem Benutzer mit dem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m gew�hlten Default-Protokoll �bertra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,  wenn die  Mailbox das  bietet, k�nnte diese Liste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das Filebox-Modul des Mailboxprogrammes �bergeben werden, da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dieses um die �bertragung k�mm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�rlich  m�ssten Door-Programme,  die dieses Feature bieten,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 um solche  Sachen wie  Upload-/Download-Ratio, Zugriffsrech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 der Filebox,  Online-Zeit, etc.  k�mmern.  Denkbar  w�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,  die Anzahl  der bestellten Dateien pro Anruf oder pro Tag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chr�nken.  Da das  aber von  Fall zu  Fall unterschiedlich  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 ich dazu hier keine allgemeing�ltige Aussage treff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37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INCLUDE-Diff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Erweiterung ist  (momentan) nur  f�r SLBBS-Systeme  relev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kommt daher  auch nur f�r Programme zu diesem Mailboxsyst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unterst�tzt ja  die  %%-Anweisungen  von  Searchlight  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m es die entsprechende Datei an der richtigen Stelle einf�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Problem, das es nun zu l�sen galt, ist: Wie kommt der Benut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ne  gro�en Aufwand  regelm��ig  an  die  neuen  Dateien  aus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-Filebox, ohne sich diese manuell downloaden zu m�sse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L�sung ist  relativ simpel:  Das QWK-Paket  wird um eine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weitert, in der diese Dateien enthalten s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��t   DT-QWK  beim   Analysieren  eines   QWK-Paketes   auf 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archiv  namens INCLUDE.* (z.B. INCLUDE.ZIP, INLUDE.LZH, etc.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geht es davon aus, da� dieses Dateiarchiv die neuen Text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 der INCLUDE-Filebox  enth�lt und  entpackt es  automatisch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htigen Verzeichn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 QWK-Door-Programm  f�r   Searchlight  mu�   nun   also  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ammenpacken  des QWK-Files  zus�tzlich nachsehen,  ob  seit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zten  Transfer neue  Dateien im  INCLUDE-Verzeichnis  angekom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,   diese  dann  zu  einem  Dateiarchiv  wie  oben  beschri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rimieren  und mit in das QWK-Paket einpacken. Den Rest erled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M�glichkeit sollte  sich am  besten vom  Benutzer  ausw�h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sen, manche wollen ja auch die Logos, etc. nicht se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�bersicht �ber die Men�befeh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nun eine �bersicht �ber die in DT-QWK vorhandenen Pulldow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�s mit kurzer Funktionsbeschreib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     : Information zu DT-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: Wechsel ins Betriebssystem. R�ckkehr mit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fe     : �ffnen eines Hilfe-Fen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e      : Beenden von DT-QWK :-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effnen   : Importieren eines QWK-Paketes mit Auswahl aus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-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lie�en : Nachrichtenfenster schliessen und ggf. REP-Pak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zeu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: Anzeigen der Nachrichten vom Sysop (sofe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rhand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: Anzeigen der Liste der neuen Dateien (sofe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rhand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  : Anzeigen der vom QWK-Door erzeugten Sessio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(sofern vorhand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38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�chste   : N�chste Nachricht im aktuellen Brett anzei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rige    : Vorhergehende Nachricht im aktuellen Brett anzei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he zu # : Direktes Anw�hlen einer Nachricht nach Nu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hrichten an mich : Liste der an Dich adressierten Nachrich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�chste pers�nl.    : Sprung zur n�chsten an Dich addressier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chri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wortverkettung   : Anzeige des Nachrichtenbaums f�r aktuel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chri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chern   : Nachricht in Text-Datei exporti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ucken   : Nachricht ausdruc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: Nachricht als ANSI ausgeb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stehlen : (sehr beliebter Sport!) Es wird die Tag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r aktuellen Nachricht geholt und in der Date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WKTAGL.TXT gespeich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terleiten    : Nachricht an anderen Benutzer weiterlei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lten  : Nachricht behalten (wird dann nicht gel�sch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reiben : Neue Nachricht in aktuellem Bereich schreib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wort   : Nachricht beantwor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worten  : Bearbeiten der an das aktuelle System geschrieben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two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en      : Nachrichten nach einem bestimmten Text durchsu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chseln        : Ausw�hlen eines Nachrichtenbereic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zeichnis     : �bersicht �ber die im aktue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chrichtenbereich enthaltenen Nachrich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ste Nachricht : Sprung zur ersten Nachricht im aktue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re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zte Nachricht: Sprung zur letzten Nachricht im aktue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re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verwaltung  : Nachrichtenbereiche l�schen, von der Mai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fordern bzw. bei der Mailbox abbestel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�schem  : Entfernen eines Systems aus der Systemli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nkl. aller darin enthaltenenr Nachricht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           : Info zum beim aktuellen System verwende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or-Progra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k       : �bersicht �ber die Bretter des aktue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eren       : Alle Nachrichten des aktuellen Systems 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alt" mark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nfiguration   : Einstellen der Systemk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      : Direktes Editieren von FOOTER.TXT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WKQUOT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          : Konfiguration externer Tools (momentan n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ucker         : Konfiguration des zum Ausdruck verwende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uc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       : Konfiguration der Pack-Program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ben          : Anpassen der Bildschirmfarb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ros          : Tastaturmakros f�r Editor defini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dschirm      : Bildschirmmodus wechseln (klein / gro�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39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. Copyright-Hinwei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 Rechte an  dem Programm  und den  begleitenden Dateien lie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verbeleiben bei dem Autor, Daniel Tiet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er  das  Programm,  noch  die  es  begleitenden  Dateien  d�r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ziert oder erg�nz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 Dokumentation   darf   nur   in   Verbindung   mit  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gegeben  werden. Jegliche  Reproduktion oder Ver�ffentlich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 elektronischer, fotomechanischer  oder sonstiger  Weise, 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zugsweise, ist nur nach vorheriger R�cksprache mit mir erlaub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 Sharewareversion   von   DT-QWK   darf   frei   kopiert 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gegeben werden, unter den Bedingungen,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e Weitergabe des Programmes nicht zur Erlangung e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es oder sonstiger Leistungen von Seiten Dritter geschie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s Programmpaket nur in seiner urspr�nglichen Form, mit al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leitenden Dateien, weitergegeben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eder das Programm selbst noch die es begleitenden Datei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�nder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Recht auf  Verbreitung schliesst  ausdr�cklich die Verbreit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elektronischem Wege (per Datenfern�bertragung) 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-QWK  darf nicht  als Beigabe  zu  anderen  Programmpaketen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kten   weitergegeben  werden,   wenn  es   sich   bei   die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paketen nicht auch um Shareware oder Public Domain hande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sog. "Bundling"  mit  anderen  kommerziellen  Produkten,  z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�chern, ist nur nach voriger R�cksprache mit mir erlaub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R GEBRAUCH DIESER SOFTWARE ERFOLGT AUF EIGENE GEFAH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Autor kann  nicht f�r  eventuelle Sch�den,  die mittelbar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ittelbar  durch den  Gebrauch oder  den Besitz  dieser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tehen,  haftbar gemacht  werden. Der  Autor �bernimmt keinerl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antien  f�r die  Fehlerfreiheit oder  den  Gebrauchswert  die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40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. Shareware-Lizenz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T-QWK handelt es sich um Sharewa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  darfst die  unregistrierte  Version  des  Programms  maximal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chen   lang  benutzen,   um  Dich  von  dessen  Brauchbarkeit  zu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zeugen.  Wenn Du  DT-QWK l�nger als 3 Wochen einsetzt, MUSST 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mir die Vollversion erwerben. Der Gebrauch der unregistri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�ber diesen Zeitraum hinaus ist straf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 dem Besitz  dieser Software  erwachsen dem  Besitzer keinerl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e Rechte oder Anspr�che gegen�ber dem Au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Registrierungsgeb�hr f�r DT-QWK staffelt sich folgendermass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fache Registrierung (1-9 Stck.)  : je DM 40.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Abnahme von 10 oder mehr Kopien : je DM 30.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Du Dich  vom Nutzen  dieser Software  �berzeugt  hast,  s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das in der Datei QWKREG.TXT beiliegende Bestellformular a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iel Tiet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testerstrasse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291 Darmstad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utsch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leg die entsprechende Registrierungsgeb�hr bei, bzw. �berwe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auf mein  Konto der Nummer 45 24 989 bei der Deutschen Ba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men,   Blz.:  290   700  50.  Bitte  gib  in  diesem  Falle 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ungszweck "Registrierung DT-QWK" sowie Deinen Namen 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dbetr�ge,    die   ohne    vollst�ndige    Absenderangabe  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ierungsformular   bei  mir   eingehen,  werden  als  Sp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achtet.  Ich werde bestimmt bei meiner Bank keine Nachforsch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der Herkunft von absenderlosen �berweisungen star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 Versand per  Nachnahme m�chte  ich nicht  machen, warum s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Deutsche Bundespost auch noch an dem Programm verdiene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Inanspruchnahme des  Staffelangebotes ben�tige  ich die  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r  registrierenden Kunden,  um die  verschickten Programme 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Namen zu  registrieren.  Dar�ber  hinaus  brauche  ich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e, an die ich die ganzen Disketten dann schicken ka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  bitte fair!  Wenn Du  nicht bereit  bist, mich auf diese We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die investierte  Arbeit zu  entlohnen, l�sch  bitte DT-QWK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Festplatte und verwende ein anderes Program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 es doch n�tig zu sein scheint, weist die unregistriert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DT-QWK einige  Einschr�nkungen bzw.  Hinweise auf,  die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ierten  Version nat�rlich  nicht vorhanden sind. So f�gt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rierte  Version an  jede von Dir geschriebene Nachricht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weis  "DTQWK unreg." an, startet erst mit 5 Sekunden Verz�g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stellt ein  st�ndiges Erinnerungsfenster  auf  dem  Bildsch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.  Dar�ber hinaus  ist die Unterst�tzung der Druckertreiber e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registrierten Version enthal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T-QWK Benutzeranleitung    Seite - 41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 mag selbst  solche Einschr�nkungen  nicht. Da  ich auf  DT-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her  kaum Resonanz erhalten habe, obwohl ich selbst fortw�hr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ung  in einigen  Mailboxen beobachten  kann,  scheint  sol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chen  allerdings notwendig  zu machen.  Ich meine, mit 5 Seku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tepause   noch  relativ   human  zu  sein.  Auch  die  mangel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t�tzung  der Druckertreiber  stellt  m.E.  keine  gravier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chr�nkung  dar, da  diese Funktion nicht zu den Grundfunk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s QWK-Readers geh�rt, sondern zus�tzlicher Luxus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Deine Registrierungsgeb�hr  erh�ltst Du  von mir eine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 dem  auf   Deinen  Namen   registrierten  Programm   und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rtreibern.   Nach  erfolgter   Registrierung  entfallen 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weisbildschirm,  die Wartepause  und die  Erg�nzung der Tag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  zeigst somit  allen  Lesern  Deiner  Nachrichten,  da�  Du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gedanken unterst�tz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 weise an  dieser Stelle  darauf hin,  da� die Weitergabe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lversion  von DT-QWK  dem Verbreiten  von Raubkopien gleichkom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ebenso strafrechtlich gehandhabt werden ka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I. Abschlie�end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 m�chte mich  bei den  vielen ehrlichen Shareware-Anwendern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vorhergehenden, strengen  Worte entschuldigen.  Leider hat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ahrung   gezeigt,  da�   auch  bei   Shareware  ebenso   stre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ristische   Hinweise  n�tig   sind,  wie   bei  der   sogenann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ommerziellen"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st  Du W�nsche  oder Verbesserungsvorschl�ge  zu DT-QWK h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der  soltest Du gar Fehler entdeckt haben), teile mir diese bi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.  Nur  gemeinsam  mit  den  Anwendern  kann  ich  das 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entwickeln und Euren Bed�rfnissen anpa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 w�nsche  Dir  nun  viel  Spa�  und  viel  Erfolg  mit  DT-Q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lleicht liest man ja mal voneina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niel Tietze, Bremen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