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���������������������������������������</w:t>
      </w:r>
      <w:r>
        <w:rPr/>
        <w:t>Ŀ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�����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��   ��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��   ��  ����� ���� � �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����� �� � � � ���� � ���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��           </w:t>
      </w:r>
      <w:r>
        <w:rPr/>
        <w:t>DeLuxe�    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</w:t>
      </w:r>
      <w:r>
        <w:rPr/>
        <w:t>Entire work           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</w:t>
      </w:r>
      <w:r>
        <w:rPr/>
        <w:t>Copyright 1992 by Mark Herring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</w:t>
      </w:r>
      <w:r>
        <w:rPr/>
        <w:t>All Rights Reserved       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</w:t>
      </w:r>
      <w:r>
        <w:rPr/>
        <w:t>Special thanks to       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</w:t>
      </w:r>
      <w:r>
        <w:rPr/>
        <w:t>Dan Moore            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</w:t>
      </w:r>
      <w:r>
        <w:rPr/>
        <w:t>Maurice Crouse         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</w:t>
      </w:r>
      <w:r>
        <w:rPr/>
        <w:t>Ed Shoulta           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</w:t>
      </w:r>
      <w:r>
        <w:rPr/>
        <w:t>Sparkware            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</w:t>
      </w:r>
      <w:r>
        <w:rPr/>
        <w:t>Post Office Box 386       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</w:t>
      </w:r>
      <w:r>
        <w:rPr/>
        <w:t>Hendersonville, Tennessee   37077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�����������������������������������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De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suppose all programmers sooner or later dedicat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ir wives, if only to please the spouse and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thing with their name on it involving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, I dedicate this release of Qmail DeLuxe� to my w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n, and our three children, Corey, Casey and Katie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 up with me being locked up in my office into the w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urs of every morning, for not going out on Saturd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ndays to do something with them, and for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is work must be completed.  This is our busi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of income and they knew that.  Witho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standing you would have never seen a Qmail DeLux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I'm handing out the "thank yous" a special "thank yo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es out to Dan Moore.  Dan has contributed more than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w wisecracks here and there.  He put up with me at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others probably wouldn't and contributed routine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ort to get me to see the whole programming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Dan's involvement DeLuxe� would not be the syste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The beta t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hird part of this dedication goes to all of the Q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uxe� beta testers who helped develop this produc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you see today.  They downloaded 110 beta rele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Qmail DeLuxe� reader between July 21st and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.  With an average release size of 120k each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ed over 13,200,000 bytes during this beta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recognize a DeLuxe� beta tester by the letters "b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ir DeLuxe� serial number.  They make a grea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 look forward to working with them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KE CALLAHAN         JOE MALACRIA        ED SHO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URICE CROUSE        TOM MCDERMET        TRACEY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HN CUMMINGS         KRIS MOLER          JAMES SPIN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KE GLENN            DAN MOORE           BOBBIE SUM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WARD GREENE         SCOT NATTRASS       PETER SVEN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SS HAZZON           DAVE NIMON          STEPHEN T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AN HILLIS          JOHN OKERSON        DAVID T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BERT HOFFMANN       JOHN OREN           ROY TIMB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M HUGHES            HARVEY PIERCE       ROBERT TOL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RDON JACOBSON       STEVE POGGIO        DANIEL TOU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Y KEEVES           DANIEL RALL         TOM 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YD LAPORTE III     MARK RAPP           BOB WOO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UL LECLERC          MICHAEL REU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YATT LEWIS           ERIC RIN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Y MAJEWSKI          BUD SCHRIMS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WARRANTY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Cop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DeLuxe� diskettes are not copy-protected. 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mean that you can make unlimited copi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ette.  Qmail DeLuxe� is protected by the copyright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United States of America that pertain to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.  You are allowed to make copies of this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"backup" purposes.  It is illegal for you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named "DELUXE2.KEY" (or "QMAIL4.KEY") to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son.  This file is your "electronic identification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have purchased your Qmail DeLuxe�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rkware warrants that your Qmail DeLuxe� diskette i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physical defects for a period of thirty (30) day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of purchase.  If a defect occurs during this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return your faulty diskette to Sparkwar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dated proof of purchase, it will be replaced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ge.  See Appendix A, "Customer Support Plan"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 FOR THE EXPRESS WARRANTY SET FORTH ABOVE, SPAR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NTS NO OTHER WARRANTIES, EXPRESSED OR IMPLIED, BY STAT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OTHERWISE, REGARDING THE DISK, PROGRAMS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ERIALS, THEIR FITNESS FOR ANY PURPOSE, THEIR Q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IR MERCHANTABILITY,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ABILITY OF SPARKWARE UNDER THE WARRANTY SET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VE SHALL BE LIMITED TO THE AMOUNT PAID BY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PRODUCT.  IN NO EVENT SHALL SPARKWARE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SPECIAL, CONSEQUENTIAL, OR OTHER DAMAGES FOR BR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RKWARE RESERVES THE RIGHT TO MAKE ANY CHANGES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, DOCUMENTATION AND CUSTOMER SUPPORT PLANS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WITHOUT PRIOR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OFTWARE PROGRAM IS A PROPRIETY PRODUCT OF SPAR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IS PROTECTED BY COPYRIGHTS AND INTERNATIONAL TREA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UST TREAT THIS SOFTWARE LIKE ANY OTHER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ERIAL, EXCEPT THAT YOU MAY MAKE AN ARCHIVAL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 FOR EACH COPY THAT IS LICENSED TO YOU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E THE SOFTWARE TO OTHERS SO LONG AS (A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UXE2.KEY OR QMAIL4.KEY FILE IS NOT DISTRIBUTED, (B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 IS DISTRIBUTED UNMODIFIED.  YOU MAY NOT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ASSEMBLE, REVERSE ENGINEER, COPY, TRANSFER,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OR MODIFY THIS SOFTWARE EXCEPT AS STAT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RKWARE GRANTS YOU THE RIGHT TO USE THIS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AL PERIOD NOT TO EXCEED THIRTY (30) DAYS.  US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RTY DAYS REQUIRES REGISTRATION AS DOCUMEN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DeLu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ire work copyright 1992 by Mark H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r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t Office Box 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ndersonville, Tennessee   3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615) 230-8822 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615) 230-MAIL  (Off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am-5pm CT week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oard is a trademark of Clark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line Express is a trademark of Musta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Z-Reader is a trademark owned by Eric Cock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gaMail is a trademark owned by Kip Com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ssion Manager is a trademark owned by Pat 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us Xpress is a trademark owned by Hector San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eword by Dan Moore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this manual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is Qmail DeLuxe�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ing Qmail DeLuxe�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grading from a previous reader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switches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to go from here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Quick Tour of Qmail DeLuxe�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ing Qmail DeLuxe�..............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LXTEXT..............................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ing Qmail DeLuxe� for low memory usage....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acement variables.............................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stomizing DELUXE2.SCR and MENU..................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key definitions..........................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gnatures........................................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s.......................................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ing your own HEADER file......................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 letter messages...............................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bon copying messages automatically..............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aching files to your messages...................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 command modifiers..............................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 command variables..............................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VICE.BAT and the "BAT:" DOS command modifier....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DIALER.BAT...................................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ing "BBS-specific" batch files................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ing ANSI art................................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ing your own MENU files.......................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 record numbers................................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export file formats........................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 your own HELP files.........................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Customer support plan...........................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Using WordPerfect with Qmail DeLuxe�............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Other third party Qmail products................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. Developing products for the Qmail DeLuxe� API...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 Ordering The Qmail Door.........................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. QNet echomail software..........................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. Special offer for Qmail Door owners.............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Foreword by Dan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year or so ago, Mark Herring called me up and said "H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n, how would you like to write a preface to m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er's documentation? You can write funny stuff."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QMail DeLuxe One point Something Point Something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I remember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you think, oh noooooooooo, not another Mail Reade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the one I got.  Leave me alone.  Go bug (yes, p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nded) someone else.  Who *needs* another mail read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o.  You may not know it right now.  You may feel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omfy and secure with your Old Mail Reader (OMR)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ve learned its idiosyncracies and quirks. 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xpert at circumventing its bugs.  Feels like a nice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old shoes; it fits just fine.  Why change, 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llent question.  I could give you the answer right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now, but that would spoil all the fun.  Today'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ers (yes, yes, even DeLuxe) are still first-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s with first-generation features.  Nothing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 about, so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more.  Qmail DeLuxe� is going to change all that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you try it, you won't know what a mail reader can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warned, however, that DeLuxe� can be very addict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geon General, however, has not been able to determin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mful effects.  Yet.  Except for unexplainable ur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 mail packets far more often and at even o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urs, just to use that new reader and see how far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make it b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was fortunate enought to witness the birth of DeLu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ipate in its beta testing.  A lot of hard work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it, and the result speaks for itself.  This 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ick, folks.  Sparky did listen to all that feedba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st two years, and many of your suggestion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-- and then s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ourse, Qmail DeLuxe� supports the, er, excellent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cock Tag Line Manager.  And JH/3 will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of the new reader's features to provide 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ooth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wish Sparky success with this thing.  DeLuxe was goo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uxe� is terrific.  But don't take my word for it.  C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up, and see for yourself.  Then, of course, send Spar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Dan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eptember 5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About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anual is designed to help you install Qmail DeLuxe�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omputer system and to get the most o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Qmail DeLuxe� system contains full "context sensi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that is available to you anytime you are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er.  To activate HELP just press your [ALT] and [H]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ether.  You can print out a copy of the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rinter after you press [ALT-H] by pressing the [P]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online help is available inside the system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s this manual does not duplicat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ed in HELP.  The manual explains how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 the reader and provides a tutorial on 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a section provided for "Advanced Features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se who would like to take advantage of the power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Qmail DeLuxe�.  If you are a new Qmail DeLuxe� us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 need to read about the advanced feature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Qmail DeLux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out this manual any keystrokes you need to ty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urrounded by brackets.  For example,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letter "A" on your keyboard you will see [A]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What is Qmail DeLuxe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call PCBoard bulletin board systems and rea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Qmail DeLuxe� can save you both time and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ead of staying "online" reading messages one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mail sends you all of the new messages very quickl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then hangup the phone and read (and reply)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 at your lei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calling systems that are long distance you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ey because you are not on the phone while you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 with Qmail.  You can also save money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measured service" from your phone company.  Qmail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ime too because the messages are immediate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you.  In fact, Qmail can send you over 300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five minutes if you have a 1200 baud modem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mail DeLuxe� lets you read these messages after you ha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hone.  It basically simulates the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on your own computer but it also gives you ple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wer you do not usually have when you read messages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power?  You use your favorite editor or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nter messages.  Qmail DeLuxe� lets you create "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" type messages that do not look like form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 can be easily "carbon copied" to other us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erence areas.  You can upload files back to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 automatically.  And with services availabl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FaxMail" on the BBS you can even send faxes to non-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without having a fax machin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just a short list of features available inside Q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uxe�.  The system was designed to be totally expan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you can grow into future develop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Qmail DeLuxe� and DELUXE2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purchased Qmail DeLuxe� then you ha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"DELUXE2.KEY".  This file is your "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ification card" and should never be given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.  It allows you to be recognized as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uxe�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purchased a copy of Qmail DeLuxe 1.11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 copy of the file "QMAIL.KEY".  This key fil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used by DeLuxe� but we do provide you with two metho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tain your own "DELUXE2.KEY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either call our PCBoard customer support syst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615) 230-8822 or "Sound Advice" Information Servic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816) 436-4516.  After you log into the system and arr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CBoard "Command?" prompt type "QMAIL4 KEY"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[ENTER] key.  You will then be able to follow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upload your QMAIL.KEY file so you may receiv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UXE2.KEY file (256 bytes in size) with your old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recommended that you try to contact "Sound Adv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.  They maintain twenty systems for your use s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rarely a busy signal.  You may also update your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very firs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ly, if you are using Qmail DeLuxe 1.10 (or earlie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not received a QMAIL.KEY file from Sparkw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mail your original Qmail Diskette you rece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 along with $5.00 ($6.00 Canadian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ar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st Office Box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ndersonville, Tennessee   3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will return a new copy of Qmail DeLuxe� on this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UXE2.KEY was required by the new reader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ryption methods used to create QMAIL.K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ed in the new development tools us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Luxe�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Installing Qmail DeLu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two ways you may have received Qmail DeLuxe�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received Qmail DeLuxe� on diskette please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s for installing the system from a disket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a hard disk, laptop system, or two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lso download Qmail DeLuxe� from fin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s.  If you received DELUXE2.ZIP then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s for installing the system from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Installing Qmail DeLuxe� from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you are reading this manual now you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packed "DELUXE2.ZIP" into a subdirectory. 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uxe� from this subdirectory or you may creat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directory and copy these files to the new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Installing DeLuxe� from a diskette onto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Insert the diskette into your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Type "INSTALL" and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Follow the installation instructions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When you are finished installing Qmail DeLuxe�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ove the Qmail DeLuxe� diskette.  Please kee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ette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If you are using Qmail DeLuxe� on a laptop syste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s plasma or LCD screen you should type "DELUXE2 /BW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forces the reader into the "Black and 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 (since laptops *think* they all have color scree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wise, type "DELUXE2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Follow the instructions on the screen to config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Installing Qmail DeLuxe� onto a laptop floppy disk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r laptop system includes a hard disk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 the instructions for installing Qmail DeLuxe� o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using a laptop system that uses a 720k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ette you can use the Qmail DeLuxe� system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ptop contains a 1.44m disk drive then you have n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e limitations.  These steps apply to bot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pecially to 720k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Format a fresh diskette and do not place a copy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disk.  You will need to use a DOS disket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boot" your laptop system and then swap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Place a copy of COMMAND.COM on this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Copy PKZIP.EXE and PKUNZIP.EXE onto this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note that these programs are from PkWare, Inc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not included on the Qmail DeLuxe�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Copy the following files from your Qmail DeLuxe�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to this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UXE2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UXE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UXE2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UXE2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UXE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RVICES.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LX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LP.DAT     (you should remove this file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miliar with Qmail DeLuxe� to fre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ven more ro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If your laptop includes a 1.44m diskette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enough room to also include your favorit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unications program (if your laptop also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If you are using Qmail DeLuxe� on a laptop syste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s plasma or LCD screen you should type "DELUXE2 /BW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forces the reader into the "Black and 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 (since laptops *think* they all have color scree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wise, type "DELUXE2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Q-Tip: When you read messages inside Qmail DeLuxe�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ay need to press [PgDn] to see more of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ssage.  DeLuxe� will let you hold dow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ight [SHIFT] key with your thumb while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[ENTER] key at the same time - it trea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bination as [PgDn].  This only work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ding messages or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 Q-Tip: When you read messages inside Qmail DeLuxe�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n always advance to the next messag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ither [ENTER] or [+].  The [+] key ALWAYS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read the next message (see "Unread mess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more information).  Since laptops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pads (generally) you can use the [=]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vance you one message just like [+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 Follow the instructions on the screen to config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Installing Qmail DeLuxe� onto a two drive flopp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Make a backup copy of the Qmail DeLuxe�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ette.  After you are finished you should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ginal Qmail DeLuxe� diskette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Copy COMMAND.COM and your archive program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with DeLuxe� (like PKZIP.EXE and PKUNZIP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This new diskette should be labeled as your "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ette and used in your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Format a fresh floppy diskette.  This diskett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labeled as your "working" diskette and it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your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Type "DELUXE2" to start the reader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ructions on how to configure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DeLuxe� requires that you use an archiving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ck and unpack your Qmai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rchiving system used on many Qmail systems is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PkWare, Inc.  There are actually two programs tha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ystem - PKZIP.EXE and PKUNZIP.EXE.  DeLuxe�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es support for "PKPAK" too.  This is an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hiving system still in use on many BBS systems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either of these systems available on your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 to use DeLuxe�.  If you do not have these progra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download them from our customer support system at (6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30-8822.  Remember that PkZip is shareware and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m you must register them with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three ways Qmail DeLuxe� can loca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.  The easiest way is to copy them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directory that contains Qmail DeLuxe�.  They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ide inside a "PATHed" subdirectory.  A "PAT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directory is a directory that is contained in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 statement.  See your DOS manual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 the PATH statement if you are not familiar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ally, DeLuxe� can find these programs if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l filename when you enter the archiver command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e your system.  For example, you c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:\BIN\PKZIP -A" and DeLuxe� will find PKZIP.EX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:\BIN\"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Upgrading from a previous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been using an earlier release of our Q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uxe reader, our "shareware" reader or EZ-Reader (tm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easily transfer your current configurations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ux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find a program named "CONVERT.EXE" on your Q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uxe� distribution diskette that will read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er configuration.  Just type "CONVERT" and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enu with three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. Qmail DeLuxe 1.x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EZ-Reader (tm) 1.20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Do nothing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immediately return to DOS select option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menu.  Otherwise, choose the reader you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need to enter the FULL FILENAME of your rea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 file.  If you don't know the filenam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er's configuration file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UXE.CFG for Qmail DeLuxe 1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Z-RDR.CFG for EZ-Reader (tm) 1.20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Qmail DeLuxe�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DELUXE2.EXE is the main program for the DeLu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start your DeLuxe� reader by typing "DELUXE2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DOS prompt.  We have provided a few "command 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es that you can use to modify how DeLuxe�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witches are always added after DELUXE2.EX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"DELUXE2 /ANSI /C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/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DeLuxe� will startup with the display sitting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 of mail packets.  If you have only one mail pack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and you include the "/ABS" switch then the rea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 select this packe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/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DeLuxe� contains its own ANSI.SYS emulat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ns you do not need to insert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=ANSI.SYS into your CONFIG.SYS file. 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sh to use your own ANSI.SYS emulator then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switch tells DeLuxe� to use it instead of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I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/B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DeLuxe� always checks your equipment to see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a color monitor.  Some systems, especially lap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gas plasma or LCD screens, "fool" the syst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nking that you have a color display connect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.  This command line switch tells DeLuxe�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a black and white (or monochrome) monito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/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line switch can be used if you wish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uxe� into thinking you have a color monitor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DONet compatibility.  If you use your Qmail DeLuxe�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s connected to FIDONet then this switch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gline to conform to FIDONet standards.  If your BB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connect with FIDONet then you do not need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/L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witch determines how many lines are on you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ust replace the "xx" with the number of lin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.  Qmail DeLuxe� can support anywhere from 25 to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displays.  It defaults to "/L25" if you d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use "/L43" (for EGA systems) or "/L50" (f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s) then you can use [ALT-E] to switch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extended" screen display and the standard 25 lin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DeLuxe� does support up to 99 lines on your scree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knows how to switch into 43 or 50 lin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ep in mind that when you expand your display siz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DeLuxe� also expands the memory reserved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s internally.  If you are running under "tight"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rictions you should stay in 25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DeLuxe�'s internal ANSI emulator cannot hand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60 lines in your display.  If your displa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than 60 lines then DeLuxe� displays all color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ANSI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 Support.  If you have a mouse attached to your PC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witch turns mouse suppor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/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 Support (for left handed users).  This switch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 like the /M switch except that the mouse butt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VERSED for left-handed users.  You only need to use /M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mand line - do not include /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/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SuperShell.  SuperShell is a feature used in Q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uxe� that frees all available memory when you drop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you can run large programs like word processors.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readers that must load a TSR to do the same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erShell is designed into Qmail DeLux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erShell has been found to work on every system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ed.  This command line switch has been provided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system "locks up" when you try to "Drop to DOS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witch is used then SuperShell is disabled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 you have configured your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recommended that if you are using Qmail DeLuxe�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ette system that you turn SuperShell off. 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by using this command line switch or by go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onfiguration" area and turning the SuperShell switch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ide "Flag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DeLuxe� defaults to SuperShell being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/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ns on snow checking for CGA color monitors. 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no effect if you do not use a C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/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erShell.  If you use this command line switch th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rop to DOS" operation will use SuperShell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Where to go from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Qmail DeLuxe� system has now been installed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y to begin usi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strongly suggested that you go through the "Quick 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Qmail DeLuxe�" first.  We have included a TUTOR.QW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et (created using PKZIP) that shows you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 of the reader.  You might like to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torial and see what is new with DeLux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already familiar with offline mail reader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ready to use Qmail DeLuxe�.  You should che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dvanced Features" section to find out how you ca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out of Qmail DeLux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The Quick Tour of Qmail DeLu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you have installed Qmail DeLuxe� you are ready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your offline mail read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have included a Qmail packet for you to t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mediately.  When you start DeLuxe� (by typing "DELUXE2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DOS prompt) and you have configured your syst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see "TUTOR.QWK" in the menu.  If you do not s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you need to select "Quit Qmail DeLuxe�" from th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to DOS, and copy TUTOR.QWK into your DeLu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y (or wherever your system places the Q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e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the "menu bar" down to highlight "TUTOR.QWK"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[ENTER] key.  If you have configured your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ly then DeLuxe� will unpack TUTOR.QW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 work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 that ANY time you are inside the reade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[ALT-H] to receive online help.  This help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ls you what you can do at that particular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The WELCO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screen you will see is known as the "Welc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.  This is the same screen you will see when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Qmail system.  This welcome screen comes from 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stomer support system.  You may press [ENTER] to mo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n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The NEW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econd screen is the "News" screen. 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or will keep you informed of any new develop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creen.  Qmail will send you the news file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updated.  The news contained here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ystem-wide" and is brief.  The news may poin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bulletins" that contain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news file was larger than one screen full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the arrow keys, [PgUp] or [PgDn] to view mor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press the [ENTER] key to move on to the n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The SESSION.T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SSION.TXT is a file that shows you how the Qmai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ed your messages in this mail packet.  An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 "More [Y/n]?" prompt on your screen then DeLuxe�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king you if you wish to see more text.  If yo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Y] or [ENTER] keys you will see another scree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the [N] key then DeLuxe� will stop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the [ENTER] key on your keyboard to continu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now at the "Bulletins" screen.  Qmail will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bulletins that have been updated since your las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have two bulletins showing on your screen - Ma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lletin #1 and Bulletin #2 .  You may press the [ENTER]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view Bulletin #1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now you should know that DeLuxe� will let you pr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ow keys, [PgUp] or [PgDn] to display the tex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.  After you finish reading this bulleti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ENTER] key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DeLuxe� has sent you back to the bulletin menu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sh to read bulletin #2 you press [ENTER]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wise, press the [ESC]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Join 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DeLuxe� knows that you have just opened the TUTOR.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 packet so after reading bulletins it take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Join a conference"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creen lists all of the conferences available to yo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ystem.  There is only one conference, "Main Bo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in TUTOR.QW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see two other conference areas list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.  The "Replies" area contains any new mess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ies that you have entered with Qmail DeLuxe�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this conference area you will be able to read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delete your own re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Personal" conference area contains messag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en left by other callers to you.  If you selec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erence area then you could read all of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ed to you contained inside TUTOR.QWK.  As it hap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messages were left directly to you so this area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always tell if a conference contains messag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ing for a "�" character besides the conferenc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select conferences by using the arrow key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menu bar" around.  You can also move directl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erences that contain messages by pressing the [PgUp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PgDn] keys on your keypad.  The [Home] key on your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always take you to the "Replies" conference while [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always take you to the last conference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the [ENTER] key now to select the "Main Bo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The list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DeLuxe� is now showing you a list of messag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to you in the "Main Board" conference area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always find out which conference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ing by looking at the last line on your scree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(Main Board)" on the status l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menu bar" is highlighting the message you wish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press the [ENTER] key now you will begin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s with message #1.  Just like other screens in Q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uxe�, you can use the arrow keys, [PgUp], [PgDn], [Ho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[End] to move around the screen.  If you hav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 lines in your display then Qmail DeLuxe� will show you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y messages as it can fit on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now please press the [ENTER] key to begin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Read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now reading the first message in the TUTOR.QW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read each message since they contain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 to best use Qmail DeLuxe�.  Remember, you always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next message by pressing the [ENTER] ke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ish to quit reading messages at any time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ESC] key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Back to the "Join a conference"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you have read all twelve messages Qmail DeLuxe�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you back to the "Join a conference" scree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sh you can now join the "Replies" conference (if you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ssages you ente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Replies" conference lets you read, edit, and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 any message you have entered with Qmail DeLuxe�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do select the "Replies" conference area you ma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 to the DeLuxe� main screen by pressing the [ESC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wise, press the [ESC] key to return to the DeLuxe�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The DeLuxe�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ime to time you may see a reference to the "DeLu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n screen".  Well, this is the main screen. 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top" of the DeLuxe� system where you can select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splay you see on the screen is contain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MENU".  This file allows you to "customize"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 can be any text file you wish...it can als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I graphics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nu on the right side of your screen show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ous commands available to you from inside the DeLu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.  It is possible to add even MORE command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press your [F] key to view a list of new fil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the last time you checked for new files. 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d in TUTOR.QWK are a list of programs that ca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get even more out of Qmail DeLuxe�.  If you call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stomer support system at (615) 230-8822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load these files.  The filenames listed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s used on our system.  Press the [ESC] key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 to the DeLuxe�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's take a moment and explain each of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to you at the DeLuxe�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Archive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s you just saw using the "Files list" comm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d to a text file that you can view later. 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[A] key then these files are saved to "TUTOR.NEW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TOR.NEW is always located inside your "ARCH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lets you view any new bulletin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ide the mail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Configure DeLu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nfiguration area lets you change any of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by DeLuxe�.  You can also access the configur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ide the reader at any time by pressing [ALT-C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Drop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times it is handy to "drop" out of Qmail DeLuxe�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ond.  You can do this without having to exit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the [D] key on your keyboard.  You will dr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 where you can execute any DOS command.  If Super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s been turned on you can execute ANY progra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ember to type the command "EXIT" to return back to Q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ux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also drop to DOS at any time from within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[ALT-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Enter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lets you enter a new message.  You can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in any conference area you wish but the rea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to the current conferenc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Fil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displays a list of new fil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loaded to the bulletin board since your las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Goo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wish to quit Qmail DeLuxe� you should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configure Qmail DeLuxe� to execute a command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you touch a key.  If Hotkeys are turned ON then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[F] key will display a list of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hotkeys are OFF then you must press the [F] ke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[ENTER] key as well.  Turning Hotkeys ON or OF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menu does not permentantly save the Hotkeys flag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 to permanently turn Hotkeys ON or OFF you shoul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o the configuration area and turn them off in the "FL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Initial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will show you the Welcome, News and SESSIO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Join 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will let you join any conference in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Manage re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works just like joining the "Repl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.  It will let you read message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ed in this mail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turns noise ON or OFF.  If noise is ON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er will beep at you when you read a private messag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message addressed to you when you are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Personal" conference area).  DeLuxe� will also beep 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select bulletins or new files and none are 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ning noise ON or OFF from this menu does not permen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 the hotkeys flag.  If you wish to turn noise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menantly then you need to move to the configuratio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elect "FLAGS" and turn noise off from tha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QwikSca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QwikScan" works just like reading messages does,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erence.  QwikScan shows you the list of message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select a message to read by pressing [ENTER]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menu bar" highlights it.  But, when you press [ENTER]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ing the message you will return to the list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ain instead of reading the next message in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-Tip:  If you selected a message to read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ile in "QwikScan" and you wish to rea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ssage you can tap your [+] to see the nex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out calling up the list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you are using DeLuxe� on a laptop system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ress the [=] key for the same effect, sinc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ssing [+] requires you press the [SHIFT] key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laptops rarely have keypa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Services" opens up a whole new area of inform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mail DeLuxe� owner.  If your BBS also uses our Qmai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00 system then the Qmail System can regularly send you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gazines, program updates, or practically ANYT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operators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"Services", the Qmail System does all of this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you automatically and will include new issues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is available.  You will always know a servi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d in your packets because they will show up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NEWS" screen (we didn't include it in TUTOR's new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simplic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Services" opens up a whole new range of possib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rious system operator.  We are only star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lore what is possible using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Re-rea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will toggle the reader's ability to re-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read messag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ounds a bit strange, but it isn't hard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uxe� has the capability of "remembering" which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have already seen.  If this switch is turned ON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er will skip messages you have already seen (you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ever, call up the list of messages and select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menu).  If the switch is turned OFF then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always show you messages, even messages you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witch is handy if you read all of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ed to you in the "Personal" conference firs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area contains all messages that are addressed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ALL of the other conferences.  If you hav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once in "Personal" you might not want to se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ain when you read the conferences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Quiting Qmail DeLu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have now finished the TUTOR tutorial and you ar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exit Qmail DeLux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exit the reader from this menu by eithe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Goodbye" command or by pressing the [ESC] ke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then see a menu on your screen with sev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Select another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election will exit the current mail packet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back to the DeLuxe� opening menu.  You can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ther mail packet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OOPS!  I didn't mean to do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ccidentally selected "Goodbye" from the main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ed the [ESC] key and you really don't want to q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session.  Selecting this option (or pres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ESC] key again) returns you back to the DeLuxe�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Exit this packet and quit DeLu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ader will exit the current mail packet an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ing back to the DeLuxe� opening menu you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your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Insert a 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mail packets can contain hundreds, if not thousand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.  Sometimes it is too much to read at one si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insert a "bookmark" then Qmail DeLuxe� will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you left off and when you select the mail packe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ll be returned to the spot you stopped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Rename this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mail DeLuxe� will let you rename the current mail pack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ther name.  After you rename the packet (or press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out a new name to leave it the same)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ed to the DeLuxe� opening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Delete this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have finished reading this mail packe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bably go ahead and delete it from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select this option then you are given TWO cha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rm that you want this mail packet deleted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ther the [N] or [ESC] keys at either prompt will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 packet.  You will then be returned back to the DeLu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ing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Go immediately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like the other options in this menu,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mediately exit Qmail DeLuxe� and return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ever, your mail packet will remain in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ies so when you re-enter DeLuxe� you can resu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ing immediately without having to unpack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The "Goodbye"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you select the method you wish to exit Qmail DeLu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see the "Goodbye" or "Logoff" scre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lletin 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press the [ENTER] key to continue past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!  You have finished your Qmail DeLuxe� tutor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now call your favorite PCBoard system us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system and receive the latest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Registering Qmail DeLu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that you have tried Qmail DeLuxe� we hope t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urchase the system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interested in purchasing the syst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rkware there are two ways you can contact us. 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sh to purchase Qmail DeLuxe� by check or money ord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hould copy the file ORDER.FRM to your printer, fi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and return the invoice along with your check. 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the order we will process it and ship you Q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uxe� system on a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"trade up" from Offline Express (t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ZReader (tm), MegaMail (tm), Session Manager (tm) or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press (tm) then you must fill out ORDER.FRM and en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 registered diskette you received from the 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ader you are using (along with $10.00)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this diskette along with the current release of Q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ux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use your Visa, MasterCard or Discover c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chase Qmail DeLuxe� "online" and begin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mediately.  Since you already have the system fil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require is a DELUXE2.KEY to "unlock" the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ility to handle up to 3,855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 these steps if you wish to use your credit c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Using your favorite telecommunications program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ither our customer support system (615) 230-882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call the "Sound Advice" Informa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(416) 436-4516.  We recommend that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ing "Sound Advice" first since there are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lephone lines available to answer your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actically no wai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Once you "logon" into PCBoard you will arriv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Command?" prompt.  At this point type "ORDE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 the [ENTER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At this point read the instruct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y will tell you how to order Qmail DeLux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When you fill out your order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it one moment while the order is electro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ified with Visa.  Once the ord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horized the system will immediately send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sonalized "DELUXE2.KEY" fi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ile is transferred to you using the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nsfe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ember to keep your DELUXE2.KEY file safe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give it out to anyone.  It is your "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D" that identifies you as a registered DeLu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5. After you hang up the connection copy your new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UXE2.KEY file into the DeLuxe�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directory and you are ready to use Qmail DeLux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Sparkware will ship you a copy of Qmail DeLuxe�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ddress you entered in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ing by credit card is quick and easy. 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 enjoying Qmail DeLuxe� today since you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Adv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ction of the manual is designed for the moder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rt Qmail DeLuxe�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o not need to read this section of the manua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just starting to use Qmail DeLuxe�. 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find out some of the power available "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od" please read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DLX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LXTEXT file contains all of the text prompt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DeLux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DLXTEXT.EXE is the only way you can mak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LXTEXT.  Do NOT attempt to edit DLXTEXT in an ed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 processor.  Doing so will damage the file and it ca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nger be read by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rkware is publishing foreign translations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our international users.  A Swedish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er is already available and we should soon hav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in both French and G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el free to edit your DLXTEXT file to create "cus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s.  As long as it is not vulgar and you think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like to see your work please upload it to our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 system at (615) 230-8822.  We do as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icial DLXTEXT file remain unchanged in all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s of Qmail DeLux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start the DLXTEXT program it will as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of the DLXTEXT file.  This is always DLXTEXT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enter the complete path to the file if it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you start the program you can see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to you on your screen.  If you wish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specific text you may press the [F2] key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to find.  The system ignores upper and lower c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match on all text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create a text file that contains all of the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in DLXTEXT too.  For this example we will assu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currently in the same subdirectory with the DeLu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e DOS command [DLXTEXT DLXTEXT TEXTFILE]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ents of DLXTEXT to TEXTFILE.  This file will conta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0 prompts in the format "xxxx:TEXT......"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ant that any changes you make to TEXTFILE do NOT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xxxx:" markers.  The program uses this pro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ermine which entry's record number.  When you ar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load your changes back into DLXTEXT use the sa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ain ([DLXTEXT DLXTEXT TEXTFILE]).  Since TEXTFIL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sts it will be copied into DLXTEX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careful when you edit the text prompts. 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s are sensitive to new lengths (like the TO:,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UBJ: prompts in the message header).  Also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@variable @OPTEXT@ is included in many of th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ader replaces @OPTEXT@ with specif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the prompt is displayed.  If you edit thes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not remove the @OPTEXT@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DLXTEXT records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140      If you enter a message that is longer than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s then DeLuxe� will break the messag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wo messages and insert this entry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the first message.  Please notice the "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mbols in the entry - they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201      This record can be used to change your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list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metimes it can be hard trying to fi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ressed to you from a list of 200 messag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entry is left BLANK then the reader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name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this entry is NOT blank then DeLuxe�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place your name with this entry. 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@variables are available to you. 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-@OPTEXT@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&lt;&lt;@OPTEXT@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--MY MESSAGE--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202      This record is the companion entry to #140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inserted at the beginning of the secon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DeLuxe� breaks your message into two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211      This entry defaults to "@OPTEXT@&gt;".  Thi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used by DeLuxe� as your "QUOTE" string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reply to a message with DeLuxe�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ssage is "quoted" for easy reply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 the quote character to anything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changing this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@OPTEXT@ is replaced with initials by DeLux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214      This record contains all of the charac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il doors currently translate into the [ES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.  DeLuxe� uses this field to "rebui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 ANSI art message that was "stripped"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a future system changes the "strip"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n you can add that character to this 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Luxe� will be able to rebuild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orrectly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233      This entry contains the default filenam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the message archive function. 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filename to anything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Configuring Qmail DeLuxe� for low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DeLuxe� users may find it necessary to try and f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er into the smallest amount of memory possible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a few suggestions you can try with your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Do not load DLXTEXT into memory for fast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are using DeLuxe� on a hard disk system then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 the DLXTEXT file into memory.  You can disa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ature under "FLAGS" in the configuration utilit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LXTEXT is not loaded into memory then the reader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s directly from the disk.  The system's perform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uced a bit but you also gain almost 17k of memory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NOT disable this feature if you are using DeLuxe�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ppy disk system.  The system's performance is DRA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uced because all text prompts are read from the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Avoid using extended scree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mail DeLuxe� reserves buffer space for four "screen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.  Normally, this is only 16k of RAM for a 25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.  But if you use extended screen support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allocates MORE memory to store these screen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"/L60" then the system would reserve 38k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Turn on Super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erShell opens up more memory whenever you "Drop to DO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 reader drops to DOS without SuperShell load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still occupies space in memory.  This i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not use and it limits the size of the editor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programs) you ca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SuperShell turned ON then the memory used by DeLuxe�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ferred to EMS memory (if it is available) o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ten to your disk.  You then have back almos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you had free when you first started Qmail DeLux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NOT turn on SuperShell if you are using Qmail DeLuxe�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loppy disk system unless you also have E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erShell creates a file that is too larg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ette and performance is DRASTICALLY re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Qmail DeLuxe� determines that you have less than 1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s of free memory available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form a SuperShell unless you have used the "/NS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started DeLux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Replace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DeLuxe� supports a wide range of replace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ll of the text and message displays used by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use these replacement variables in any text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or message displayed by the reader.  Here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s supported by Qmail DeLux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variables are always available to you from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DeLuxe�.  You may also use them in any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ote that some will NOT make sense in a DOS command!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CLS@          Clear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Xnn           Converts "nn" (in HEX) to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CONTROLx@     Displays information contained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CONTROL.DAT file.  "x" can b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se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=1  Name o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=2  BBS' city an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=3 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=4  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=5  Qmail Door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=6  BBS' Qmail packe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=7  Date mail packet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=8  Time mail packet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PKZIP@        Replaced with the PKZIP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PKUNZIP@      Replaced with the PKUNZIP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PKPAK@        Replaced with the PKPAK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PKUNPAK@      Replaced with the PKUNPAK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QMDWC-A@      Replaced with the QMDWC -A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QMDWC-X@      Replaced with the QMDWC -X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PACKET@       Full name of the current mail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TO@           Replaced with the "TO" field i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FROM@         Replaced with the "FROM" field in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SUBJECT@      Replaced with the "SUBJECT" field in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EXT@          The current mail packet's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CONF@         Name of the curren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CONFNUM@      Current con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MSGCONF@      Current message conferen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DATE@         Current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TIME@         Current syste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variables are available when you enter new mess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FIRST@        First name of the addr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LAST@         Last name of the addr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USER@         Full name of the addr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DATE@         Current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TIME@         Current syste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DAY@          Day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BBS@          Name o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BBSNUMBER@    Telephone number for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SYSOP@        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MSGNUMBER@    Number of the repl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MSGDATE@      Date of the original repl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MSGTIME@      Time of the original repl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MSGTO@        Original reply message addr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MSGFROM@      Original reply messag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MSGSUBJECT@   Subject of the original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MSGCONF@      Name of the message'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FIDO@         Makes DeLuxe� leave a Fido-comp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gline for this messag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Customizing DELUXE2.SCR an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LUXE2.SCR file is displayed by DeLuxe� when you 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pening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customize this screen to your personal taste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sh using any text editor or ANSI editor (like THEDRA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creen (as well as all text screens inside DeLuxe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full use of the @Xnn color standard for PCBoard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can also contain all of the @variable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NU file is displayed when at the DeLuxe�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.  You can also customize this screen to you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stes.  The MENU included with Qmail DeLuxe�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 of how to use @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Function 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DeLuxe� offers many different options when it co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ing your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assign different operations used inside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function keys if you wish.  For example, you can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 (which is always [ALT-H] inside the program)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key.  If you are used to using WordPerf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ing help on your [F3] key then you can assign "HELP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3 key definition.  You can then call up help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by pressing [F3] (the [ALT-H] 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are the various combinations available f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         Pops up the system confi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om anywhere inside DeLux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ALT-C] also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S            Drops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ALT-D] also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T           Substitutes for the [ESC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ADFONT       Reloads the current font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are using a fo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[ALT-F] also works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LP           Calls up context-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ATL-H] also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U=xxx       Displays the "MENU.xxx"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ither a pulldown or ba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see "Creating your own menu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=&lt;command&gt;    Loads the DeLuxe� comman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&lt;comman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=xxxxx        Loads the DOS keyboard buff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xxxxx".  You are limited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enter a reply to a message or enter a new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usually sign the message with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keep your name in the "Signature" entry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 utility's "Miscellaneous" section t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is always appended by Qmail DeLuxe� whenever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three possible ways to enter your "signatu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method is to simply enter your name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gnature was "John" then "John" would be inser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of messages you enter with DeLux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blem with just entering "John" is that your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erted in the left margin of the message.  Usual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TAB over two times to intent your name to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do this with Qmail DeLuxe� by using "16:John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16:" tells DeLuxe� to skip sixteen spaces and then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ame "John" into the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nal method is to create a file inside the Q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uxe� system subdirectory and have this file copie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nd of your message.  If you wish to use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s your signature you must use "F=&lt;filename&gt;"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gnature.  DeLuxe� will always look in the reader'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directory for &lt;file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using an EGA or VGA monitor then you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favorite font for use inside Qmail DeLuxe�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have an EGA or VGA system then you cannot use fo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nt files are all EGA 9x14 fonts and they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red in the DeLuxe� system subdirectory with a .F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sion.  The system can support up to fifty fo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download these fonts from our custom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(or "Sound Advice").  The filename is DLX2FONT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select a font by going into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ility and using "Select an EGA/VGA font"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DeLuxe� will then scan for the font file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system subdirectory, sort them into alphabetical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list them inside a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select the font you wish to use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ENTER] key on the font's name.  DeLuxe� will then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 for you.  You can disable all fonts and retur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al ROM fonts by pressing the [Home] key on your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choosing "Do not select a font"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DeLuxe� will work well with any of these font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applications that you may execute from a DOS shell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reload the current ROM fonts back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apter'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uxe� provides four different methods to re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method is to press [ALT-F] on your keyboar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oads the font fil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cond method is to use a batch file to c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tion and at the end of the batch file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"LOADFONT".  If LOADFONT.EXE is executed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re-enter Qmail DeLuxe� then the current fo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oaded automatically by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hird method is for your application to generate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 level of "70" (the ASCII code for 'F').  If DO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 70 is detected by Qmail DeLuxe� when you retur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 call then the current font is reloaded.  Actua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what LOADFONT.EXE doe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nal method is to use a DOS command modifier (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detail later in this section) that tells Qmail DeLuxe�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oad the current prompt when control retur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er.  For example, "LF:EDIT" tells DeLuxe� to re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font after the program "EDIT" ha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Creating your own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have Qmail DeLuxe� automatically generat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of a reply to a message by creating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HEADER" inside your DeLuxe� system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ntents of this file will be inserted into your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he reader.  Please note that this file is NOT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a new message when you use the "E" command to "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messag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ER can contain anything you wish and you can us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@variables defined earlier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Form lette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possible to easily create "form letter" messag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DeLuxe�.  All you need to do is to use the @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are available when you enter a message or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, here is a "form letter" messag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lated into a message that is personaliz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ipi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FIRST@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nk you for your interest in our Qmail DeLu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.  We hope you will find DeLuxe� to be the easies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t powerful offline reading system availabl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order has been confirmed and we will ship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day.  Thank you for the order Mr. @LAST@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essage will be displayed without the @variabl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lated when you return from your editor.  The @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translated when you save 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Carbon copying message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times you may find it handy to send a copy of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more than one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DeLuxe� lets you enter the message o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 carbon the message up to twenty users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actually two different methods you can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bon messages.  The first method is to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 utility and under "FLAGS" turn on the "Ca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your messages" flag.  If set to YES then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always ask you if you wish to copy the message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ed to another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ther method is to include "CC=&lt;username&gt;"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as you enter it with your editor.  When you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or and return back to Qmail DeLuxe�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entered but the "CC=&lt;username&gt;" entr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pped by the reader.  When you save the messag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essage will be saved automatically to the us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ember that all @variables are available to you he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carbon messages to a group of users and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form letter" message described earlie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sonalize each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r editor can "import" other text files into your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find it a good idea to keep lists of us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only "carbon" messages with.  That way you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 the file into your reply each time you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NOTE:  It is considered VERY BAD PRACTICE to ca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 PUBLIC messages to more than on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the same conference area.  Please ca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ly "PERSONAL" messages to other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PUBLIC messages that are to be carbo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ther conferenc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Attaching files to you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DeLuxe� working with The Qmail Door 4.00 syst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system operator's end has the capability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along with your replies.  These files can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File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r system operators have given you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ert files into your mail replies then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TTACH=&lt;filename&gt;" command to copy these files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REPLIES" subdirectory so they may be uploaded bac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ust enter a message in orde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TTACH=&lt;filename&gt;" command.  Your message should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 of the file for the system operators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may not know the contents of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save your message a copy of "&lt;filename&gt;" is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it is NOT deleted from your system.  When you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reply mail packet (the .REP file) the attach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go into a "holding" area for inspection befo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ted on the BBS (at the system operators descre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NOTE:   Make sure your system operators will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s uploaded with your message 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fore you try this feature.  The sysop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lete control of this feature and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urned it off on thei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DOS command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DeLuxe� lets you modify any DOS command so it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antage of features found in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DOS command modifiers are always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NING of the DOS command.  They are never append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OS command.  The DOS command modifiers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F:       Load Font.  Reloads the current EGA/VG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en control returns to DeLu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B:       No Blink.  DeLuxe� allows you to us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nsity color backgrounds bu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pense of blinking colors. 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rop to DOS the reader will restore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ors.  However, you may be SHELL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 that also uses high-intensity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the screen will not look right.  "NB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eps DeLuxe� in a "no blink/high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ckground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D:       No Display.  DeLuxe� will normally clea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reen and display the DOS command in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 the top of the screen.  "ND:"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ader to leave the screen alone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creen when control returns to DeLux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R:       No Refresh.  This modifier works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ND:" except that the screen is not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en control returns to DeLuxe�. 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 desireable if the program executed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formation on the screen for use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S:       No SuperShell.  This modifier will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perShell under all conditions. 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nt to use this command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perShell turned ON yet frequently SH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very sm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S:       SuperShell.  This modifier will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perShell for this one DOS cal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and is handy if you have Super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urned OFF but would like to turn it 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o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DOS comman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DeLuxe� always lets you use any @variable,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rlier, in DOS commands.  There are additional "%variab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you can insert in your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variables are expanded by DeLuxe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O        "Original" messag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R        "Reply" messag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D        Location of the DeLuxe� system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W        Location of the "work"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note that you must include Q-WOR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PLIES in the command your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A        Location of the "archive"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S        Location of the "services"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P        Location of the mail packet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U        Location of the reply packet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L        The "LIST" command defined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H        The current HELP record number.  DeLu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intains "internal" record number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play context-sensitive HEL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riable will be replaced with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ELP reco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e "HELP record numbers" in thi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mplete list of help rec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?         If a question mark is included in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and then DeLuxe� will stop and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complete the full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SERVICE.BAT and the "BAT:" DOS command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DeLuxe� creates a file named "SERVICE.BAT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uxe� system subdirectory whenever you select a "Serv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service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RVICE.BAT file can contain any of the @vari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 command variables defined by Qmail DeLuxe�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easier to handle services inside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@variables and DOS command variables all work we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program can execute from one DOS statement.  B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r program requires a batch file in order to work?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the variables be translated into a batch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nswer is to create a NEW batch file using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for input.  If you include the DOS command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BAT:" in front of a DOS command then DeLuxe� will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for input and translate it into SERVICE.BAT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all DOS command modifiers are not includ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ents of the SERVICES subdirectory are also er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time so you can use it for temporary workspac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uxe� will then SHELL to DOS and execute SERVICE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control returns to the reader then SERVICE.B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eature can be used with editors or archivers,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s, menus...anywhere a DOS command i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Using DIALER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interface your favorite telecommunication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ly into Qmail DeLuxe�'s opening menu if you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LER.BAT file in the system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batch file is executed whenever you select "Call Q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s" from the main menu.  It can call up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ecommunications program and let you upload 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 packets, and when you exit the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you are returned back to DeLux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ember that you can access the @variable and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 from inside this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Creating "BBS-specific"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Qmail Door 4.00 has the ability to send you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s, text files and other information inside your Q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DeLuxe� will let you immediately access thes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whenever you open up a mail packet. 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ake advantage of this feature then you need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tch file named "&lt;BBS_ID&gt;.BAT" in the DeLuxe�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directory.  All @variables and DOS command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to you from this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is an example of how to use this feature.  Let's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you call our customer support system and have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r 4.00 door's ability to send you updates to Qmail DeLu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inside the door's "SERVICES" area.  When you sc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mail the door notices that a new release of DeLuxe�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en posted since your last mail scan.  The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 place a copy of the reader into you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cket for downloading.  For this example we will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"DLX2UPDT.ZI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our Qmail &lt;BBS_ID&gt; is "SPARKY" you coul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tch file in your DeLuxe� system subdirector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PARKY.BAT".  When you unpacked the "SPARKY.QWK"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cket the reader would execute SPARKY.BAT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ched the DeLuxe�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RKY.BAT could do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OT EXIST %W\Q-WORK\DLX2UPDT.ZIP GOT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PKUNZIP@ %W\Q-WORK\DLX2UPDT.ZIP 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 %W\Q-WORK\DLX2UPD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%W" would be replaced with the path to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(notice that we added "\Q-WORK").  The "@PKUNZIP@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translated into your "PKUNZIP" command.  "%D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ion of your DeLuxe� system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e reader executes this batch file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 update your DeLuxe� fo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Displaying ANSI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DeLuxe� has the ability to display ANSI ar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inside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DeLuxe� it was necessary for you to use "exter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 that would show these messages correctly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uxe� uses a lightning fast ANSI emulator thes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display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have included a few examples of some nice ANSI art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UTOR.QWK packet.  If you haven't taken a look a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hould now so you can see how DeLuxe� can handl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reader finds the word "[ANSIART]" (encl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ackets) on a single line in the message then DeLuxe�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reat this message as an ANSI piece of art. 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fts into its "ANSI" mode and displays the entir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mediately without pausing for the next screen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ANSI art messages may not contain the word "[ANSIART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DeLuxe� does not know these are ANSI works of ar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er will try to display them correctly but they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stop half-way in the middle of your screen.  If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s like this try pressing [ALT-Z]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ALT-Z] tells DeLuxe� that this is an ANSI work of 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isplay i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problem DeLuxe� has with some ANSI art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er is just too fast to display it correctly.  Som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 "action" in them and these just "blip" b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.  If you wish to slow the display of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 then press the [ALT-A] key on your keyboar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"bypasses" the internal ANSI emulator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I.SYS instead.  Please note you must hav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I.SYS in your CONFIG.SYS file in order to use [ALT-A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Creating your own MENU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modify your Qmail DeLuxe� system to provi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"pulldown" or "bar" menu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turned on the "Menus are turned ON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ide the configuration utility's "FLAGS" section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already using these menus.  A menu is dis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uxe� main screen showing you all of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.  You can easily customize this menu (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own) to fit your own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standing how menus work inside Qmail DeLuxe� may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using.  However, once you master them you can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additions to the basic DeLuxe� system you re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three different types of "MENU" file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uxe� system.  These menu 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UXE2.xxx    DeLuxe� system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U.xxx       User-created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RVICES.UP    Used in message addressed to "QM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.xxx" extensions are replaced with number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s are used by DeLuxe� with the "DELUXE2.xxx" men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ermine where they are to be activated.  "MENU.xxx"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numbers to load different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the file layout used by the menu file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 these files in any text editor or word proces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w position,Column position,Default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ype of menu (either PULLDOWN or 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,Selection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Row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number of the row (also known as the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ordinate) to place the upper left corner of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Colum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number of the column (also known as the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ordinate) to place the upper left corner of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Default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entry sets the menu bar at a default entry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Type of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uxe� lets you create either "PULLDOWN" or "BAR"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wish to use a pulldown menu you must use "PULLDOW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wise, you can use a bar menu by entering "BAR"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Name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eld is displayed at the top of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eld returns the command to execute when the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ed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eld may contain the following en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</w:t>
      </w:r>
      <w:r>
        <w:rPr/>
        <w:t>DOS=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uxe� will shell to DOS and execute &lt;command&gt;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any @variable, DOS command modifier or vari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comman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</w:t>
      </w:r>
      <w:r>
        <w:rPr/>
        <w:t>MENU=&lt;xx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command will cause the reader to load menu #xxx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.  If you are using "DELUXE2" system menus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der will look to load DELUXE2.xxx from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directory.  Otherwise it will look for MENU.xxx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command makes it easy to group menus by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.  You could create a BAR menu that lists ite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Editors    Games    Applications" and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Editors" a pulldown menu of editors is then prese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</w:t>
      </w:r>
      <w:r>
        <w:rPr/>
        <w:t>S=&lt;xxxx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uxe� will insert the keystrokes &lt;xxxxx&gt; in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board buffer for immediate execution.  This is a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y to expand the number of "macros"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</w:t>
      </w: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command will "pass thru" the original item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keyboard buffer.  If the "selection description"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DEFAULT" then the value is displayed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</w:t>
      </w:r>
      <w:r>
        <w:rPr/>
        <w:t>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command gets converted to a null, or empty,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</w:t>
      </w:r>
      <w:r>
        <w:rPr/>
        <w:t>Any valid DeLuxe�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other entry in the "Command" field is translat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id Qmail DeLuxe�.  See the DELUXE2.1 file to see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der uses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Selection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eld is displayed in the menu.  All @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 for substitution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eld is an "END MARKER" that tells DeLuxe�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no more entries in the menu file.  The read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 up to 25 entries in each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Where can you use menu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use menus practically anywhere inside the Q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uxe� reader (but not inside the configuration util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nly limitation is that you are prevented from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file if a "hardcoded" menu (like the list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taglines) or a DELUXE2 menu is already being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e is a list of locations supporting DELUXE2 menu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se menu filenames are reserved by Qmail DeLuxe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UXE2.1      DeLuxe�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UXE2.2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UXE2.3      Enter a message -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UXE2.4      Enter a message - "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UXE2.5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UXE2.6      Enter a message - "Sub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UXE2.7      Enter a message - Personal ms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UXE2.8      Enter a message - Sende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UXE2.81     Enter a message to "QM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create other DELUXE2.xxx files that link in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What are "MENU.xxx"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MENU.xxx" files are "user-created" menu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ign to function keys (see "Function key definitions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 information about function ke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create a menu file named "MENU.1" tha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 of applications that you might like to execu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ide Qmail DeLuxe�.  If you assign your [F1]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mand "MENU=1" then whenever you press the [F1]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menu will be displayed on your screen (except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sting menu is already on displ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.1 can execute an application, stuff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 keyboard buffer for immediate execution or supply Q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uxe� with a command.  MENU.1 can even display the MENU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(if one exis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assign a function key a special "MENU=" comman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use the command "MENU={HELP}" then the reader w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NU.xxx file for the current "HELP" record numbe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words, if you are reading messages the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p record number is "29".  If you assign your [F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key to "HELP={HELP}" and you press the [F1]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reading messages then the reader will load "MENU.29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eature allows you to create "context-sensitive"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can be displayed at any time in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HELP recor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 list of locations inside the Qmail DeLuxe�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Opening screen with mai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Enter messages without 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Welcome fi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News fi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Session.txt fi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Replies 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 Delete 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 "Are you sure you wish to delete these repl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. Bookmark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. Enter your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. Main menu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.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. Enter a message or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. "Save this messag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. Save in conference nu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6. "T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. "Subjec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8. "Privat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. "Sender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. "Is this correct (Yes or No)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1. Taglin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2.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3. Goodby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4. Rename this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5. Delete this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6. Join 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7. Manage replies help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8. QwikSca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9. Read messages help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0. Archiv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1. Servic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2. Entering a message - at the message to Q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3. Select more than one editor when enter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Message export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DeLuxe� allows you to export the contents of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its associated information to a file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ed by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is feature is enabled DeLuxe� copies eac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 on the screen to the filename you en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.  This is a powerful feature that lets 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 link into Qmail DeLuxe� and offer you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ve those found in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rmat of the exported message fil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DeLuxe� releas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of the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Door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oard message status (225=Active, 226=De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statu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lines in text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Message tex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ould like to use this feature then you sh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ame of the message file to be created by DeLu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ever you enter a message.  You may also ent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a program that can be executed every time you vie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.  You may also choose to display the messa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DeLuxe� in addition to processing it exter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note that you do not need to fill in the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Create your own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ould like to create your own custom HELP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DeLuxe� all you need to do is create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.xxx (where xxx is the HELP record number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uxe� system subdirectory.  Whenever you press [ALT-H]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ine help the reader first checks the system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HELP.xxx and if it is not found it then opens HELP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Appendix A:  Customer support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a question or problem using Qmail DeLuxe�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happy to help you.  It is strongly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follow these steps in trying to obtain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hould rely on this manual and online help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s about using Qmail DeLuxe�.  Remember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 HELP from anywhere in the DeLuxe� system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[ALT-H] keys on your keyboard (first hold down [ALT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ld it down while pressing the [H] key).  Pressing [ALT-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system will tell you what you need to know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remember that we can only provide support for Q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uxe�.  If you are experiencing problems using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printer we cannot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Duplicate the problem on your system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sure that you can produce the problem at least twi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own system before you attempt to contact u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not reproduce the problem on your own system t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not duplicate it on our own system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provide us with copies of your CONFIG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EXEC.BAT files.  We also requir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mail DeLuxe� release number (or release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uter make an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mount of memory (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of DOS (Disk Operat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er model (parallel or se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ype of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ype of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ype of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Try contacting us through the echo support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r problem is not urgent or you have a questio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ve a message addressed to "QMAIL SUPPORT" in the Q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t Support echo conference on the following net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rthAmer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mar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probably connect with one of these network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l call from your location.  You may call our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 system at (615) 230-8822 and locate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twork system from our list of bulletin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Call our customer suppor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rkware maintains a PCBoard system running 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our customers at (615) 230-8822.  We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Robotics HST modem and can provide connection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erence #3 is reserved for Qmail DeLuxe�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.  Please leave your message in this area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y to your question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Call our office at (615) 230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cannot reach us by any other means then you call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ice for telephone support.  Office hours ar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:00am and 5:00pm central time on weekdays, clo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ch between 12:00pm and 1:00pm.  If we are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answering machine will take your call and we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call col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note that the office is closed evenings, week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li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Appendix B:  Using WordPerfect with Qmail DeLu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oo can experience the ultimate high in ultra-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adence!  If you own WordPerfect 5.1, you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Mercedes Benz of wordprocessors to answ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ectronic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irements:  IBM or compatibl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40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ordPerfect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Qmail DeLux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, you must go into the DeLuxe� configur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select "EDITORS" and enter the name "QREP"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name you wish to give your batch file.  Thi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is used in place of an editor command.  Then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 file QREP.BAT (or whatever name you chose) and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ed in a subdirectory that is in your search path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 file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CHO LOADING PROGRAM.  PLEASE 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NOT EXIST \DELUXE2\REPLY GO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 \DELUXE2\REPLY \DELUXE2\TMP &gt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 \DELUXE2\TMP /A \DELUXE2\REPLY /B &gt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CHO * &gt;&gt; \DELUXE2\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D \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P/M-G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D \DELUX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ourse you will need to amend this to matc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structure.  If you don't want to call your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getting the mail GETMAIL, substitute whatev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macro name (limit is 8 characters.) 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seventh lines guarantee that you will have a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to load into WordPerfect whether you are just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reply or "OOPS"ing a reply you saved too soon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ing your batch file, you are ready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cessary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Qmail DeLuxe�.  Select a message to reply to or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nter a message.  WordPerfect will give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the macro GETMAIL (or whatever you called it)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yet exist.  Then you will be sitting in the usual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pty screen as WordPerfect waits for your input. 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SHIFT][F1] followed by 6 followed by 6 followed by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ake sure that you are using the original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.  Hit [SHIFT][F1] followed by 8 followed by "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sure you are using the old familiar WordPerfect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ts.  Hit [CONTROL][F10] to begin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ition.  Enter the name GETMAIL (or whatever you ch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enter a description of the macro (e.g. Get 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ize reply space.)  Enter the following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, adjusting as necessary to match you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ucture.  (Do not type in the commas!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SHIFT][F8], 1, 7, 0, [ENTER], 13, [ENTER], [ENTER],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CONTROL][F3], 1, 11,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CONTROL][F5], 1, 2, \DELUXE2\ORIGINAL,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SHIFT][F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SHIFT][F8], 1, 7, 0, [ENTER], 13, [ENTER], [ENTER],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CONTROL][F5], 1, 2, \DELUXE2\ORIGINAL,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HOME], [HOME], [DOWN-ARROW], [BACKSPACE], [BACKSP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CONTROL][F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quence of keys sets the margins for document 1 (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) to 0 and 72, sets the number of lines for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to 11, brings "ORIGINAL" (the current mess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uxe�) into the upper window, switches to docume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lower window), sets the margins for document 2 to 0 and 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ngs REPLY into document 2 and cleans up the two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that the batch file put there to make su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a REPLY to brin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closing the macro, the flashing "Macro Def"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in the upper window.  Don't worry about it.  N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 windows as desired to clip from the messag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y.  The first time you switch to the upper window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ting [SHIFT][F3]) the flashing "Macro Def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appear.  To copy text from the original messag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y, position the cursor at the beginning of the t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clip and hit [ALT][F4].  Move the cursor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text you want and hit [CONTROL][F4] followed b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ed by 2.  Switch back to the lower window,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sor and hit [ENTER] to retrieve the text.  Put "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s or something at the beginning of each line of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to indicate that it is quoted from another lett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have to delete carriage returns to pretty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pp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ish your message and you are ready to create the macr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the reply and exit WordPerfect 5.1.  Make su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lower window (document 2) and hit [CONTROL][F10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 the macro definition.  Enter an [ALT]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bination for the name of the macro (I call mine [ALT-Z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enter a description (e.g. Save reply in ASCII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uxe�).  Enter the following sequence of keys.  (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in the commas!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CONTROL][F5], 1, 1, [ENTER], Y, [F7], N, Y, [F7], N,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acro saves your reply as ASCII text and exit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 without saving anything in WordPerfec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ing WordPerfect automatically closes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ition.  Now that both macros are finished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ture to use WordPerfect 5.1 with Qmail DeLuxe�,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do is choose to reply or enter a message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LT-Z] (or whatever [ALT] letter combination you chose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wer window to save your reply when finished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eLuxe�.  Wasn't that eas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--Ed Sho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Memphis, Tenn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Appendix C:  Other third-party Qmail product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products have been produced since Qmail DeLuxe�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 to help you get more out of Qmail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s have been around before Qmail's introd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find it worthwhile to investig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f these products mentioned below ar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ing from our customer support bulletin 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call our BBS at (615) 230-8822 and use the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from the "Main Board Command?" prompt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files.  The names of the files are lis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itles.  Please note that we have rename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to these filenames in order to make it easier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find them on 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John Hancock   (Filename: JH3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hn Hancock is a utility from The Silicon Frog, Inc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s you manage literally thousands of taglines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DeLux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H (as it is better known) can be installed inside DeLu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you can select taglines from its menu rather tha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ineteen internal taglines DeLuxe� supports.  JH ca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$15 registration fee and when you register you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Bonus Pack" that includes the "Robbin Hancock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ef" (lets you steal other users taglines!)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o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need more information you can mail inqui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n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514 Sout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umbus, Indiana   4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you can contact the author directly on the JH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 BBS.   Call Cheers! at (901) 373-5941 and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to DAN MO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interested in obtaining JH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load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H3.ZIP             The John Hancock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HDOCS.ZIP          Documentation for JH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HSHOWS.ZIP         Demonstr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Liberator      (Filename: LIBERATE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erator is also a communications manager for the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unication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ke QMM, Liberator will let you call bulletin boa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e Qmail Door and can gather your mai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erator carries a $20 shareware registration fe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register the program, you will be paying for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you are currently using, and any future relea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e out (the next release is mailed to you for $5.00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receive the satisfaction of knowing that you hav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part of the deal, and helped to insure that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inues.  There are currently no extra 'gimmicks' or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nefits.  Never-the-less, your name is kept on file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vent that any registration gimmicks becom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uch as a registered version, etc.), you will receiv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need additional information you may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hor by mail at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yne D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091 Eglinton Avenue, E.  Suite 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arboro, Ontario   M1J 2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Qmail30R       (Filename: QMAIL30R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ystem is a collection of scripts for Qmodem 4.2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ten by Mike Callahan, aka Dr. File Finder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Qmodem Telecommunications System then you will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30R will also gather your mail packets much like Q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Liberator do for Telix but it is not as full-fea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ix is another telecommunications program that many Q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wners use to gather their mail packets.  When you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ix with either QMM or Liberator you end up with a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cket system that will fill your needs quite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ix is shareware and carries a $39 (US)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ish to download the latest copy of Telix from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 BBS you will need to download these thre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LIX-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LIX-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LIX-3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desire additional information about Telix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i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est Hill, Ontario   M1E 4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: (416) 289-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BS:   (416) 439-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Bo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yan is a communications system written by Justin Boya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 could earn enough money to send himself to college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has Justin achieved his goal but he produced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ice telecommunications program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yan is shareware and carries a $40.00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ish to download the latest copy of Boyan from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 bulletin board you will need to downloa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YAN-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YAN-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desire additional information about Boya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ustin Bo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oodstock, Maryland   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BS:   (201) 794-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PkZip          (Filename: PKZIPSYS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kZip is by far the most widely used archiving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Doors today.  If you do not currently ha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KZIP in your toolbox you do need to download this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r customer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kZip carries a $25.00 shareware registration fee.  PkZ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produ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545 N. Port Washingt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lendale, Wisconsin   5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PkPak          (Filename: PKARCSYS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cond most popular system used by Qmail Door sysop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kArc/PkPak archiv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e to an out of court settlement support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ered for PkArc by PkWare.  This system is off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loading on the support BBS so our customers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find it should a Qmail Door still use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QEdit          (Filename: QEDIT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Edit (from SemWare) is, in the author's opinion,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or for use with Qmail DeLuxe�.   QEdit makes qu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s a breeze and it is both fast and small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e QEdit to fit just about any key pattern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t and flexible, QEdit fits the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Sled           (Filename: SLED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ually you will find that if Qmail DeLuxe� users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Edit then they will be using SLED (if no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ercially available word processing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ED is small...smaller than QEdit.  It does not of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features that QEdit does but it does get the job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Appendix D:  Developing products for the Qmail DeLuxe�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mail DeLuxe� contains a fully defined "Application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face" or "API".  It is possible for other develop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applications that use this API for "seaml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gration into the program environment.  Please call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er support system at (615) 230-8822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Appendix E:  Ordering The Qmai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Qmail Door works with PCBoard and lets your ow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and receive messages from your BBS. 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ing with your system for long periods of tim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 online your users will receive thei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ide an archived packet quickly.  They could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y to these messages using our Qmail family of r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replies entered could be uploaded back to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The Qmail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presently over 1,400 Qmail Doors used on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s throughout the world.  We've also had the pl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shipping over 12,000 copies of our Qmail DeLuxe rea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Qmail Door is available for $50.00 (US funds)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send a check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ar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t Office Box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endersonville, Tennessee   3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call our support BBS at (615) 230-8822 and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sa/MasterCard to order the system.  If you choo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redit card please use the command "S 1" on 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fill out th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Appendix F:  QNet Echomai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own a PCBoard bulletin board system you might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our customer support BBS and download QNET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rchive contains our QNet echomail software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o connect with other major echomail networks.  QN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y to install and simple to main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Net is shareware and carries a $25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Appendix G:  Special offer for Qmail Doo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rkware has made Qmail DeLuxe� available to sysop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like to purchase copies for their own user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a sysop and would like to take advantage of this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contact our offices at (615) 230-MAIL or call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er support BBS at (615) 230-8822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uantity       Price each (US F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     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-4                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-9                  1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-24                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5-49                 1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0+                 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users will be considered fully registered own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mail DeLuxe� by us and will be able to obtai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ly from Spark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system is not a member of an echomai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which we provide Qmail support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our Qmail support conference based on 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