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QWK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Y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09 Feb 1992    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routine to make the PERSONAL.NDX file (be sur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ERSONAL=Your Name in your CatQWK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d index file routine to work properly for conferences &gt;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gt;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move line that extracts *.PTR and *.PNT file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(LHA to be specific) does not genera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return code upon this kind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QWK is distributed as-is.  You are using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The author assumes no responsibilities for damag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 use of this product or as a resul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Warranty of any kind is neither implied nor exp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the copyrighted work of the author, with portion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d by Borland International.  You may use this program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nvironment so you choose.  There is no monetary char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QWK - Concatenate QWK files - `Cat' is borrowed from the Uni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cat'.  This program will combine two or more QWK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BS together into one.  This allows you to follow threa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originally because when I am behind in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lf a dozen QWKs for each BBS around, reading messages 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crucial so I won't waste time replying to message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we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qwk [-dpath] newname oldqwk1 [oldqwk2 oldqwk3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path]    This parameter is optional.  It allows you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 path specified in the configuration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.  This program requires two work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.  The directories will be created below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     This is the name of the new, concatenated,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, you must include this to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ile extension is entered, it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qwk?     This is the separate QWK files you want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to make a bigger one.  You may either li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file by its name, or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to specify them.  Anyone wildcards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panded to the full name of th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.  CatQWK does not check to see if the QW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ame BBS.  That is your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and decompression program used is PK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work directories ar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se defaults by creating a file named CATQW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rror occurs, the contents of the work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s-is.  The files in there are not delete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s manually and remove the directori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 CatQWK will not run if the work directories (!!!work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!!!work.old) already exist.  This last item is to ensure Ca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overwriting or dele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.DAT file, which contains the names of th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tracted from the last mail packet processed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arrange so that the latest mail packet comb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last.  That will make sure you have the la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the BBS.  None of the other files (NEW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WELCOME screen, bulletins, etc.)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ed to by the environment variable CA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where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set the environment variable CATQW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ATQWK=C: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t the DOS prompt or as part of a batch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needs only three lines.  You do not need them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ones will retain their default values.  The f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ATH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=PKZIP.EX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=PKUNZIP.EX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=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PATH may or may not end with a trailing backslash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ter, CatQWK will figure that out and construct the work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Case is irrelevant.  You may put any amount of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in front or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include the extension for the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programs as well.  You may specify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, otherwise, the PATH will be searched to 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 options must be set for "move" fo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"overwrite existing file" for the de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re included for ARJ and LHA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:    COMPRESS=ARJ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=ARJ.EXE 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:    COMPRESS=LHA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=LHA.EXE e -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AL line is used to create the PERSONAL.NDX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name here, all messages addressed to this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PERSONAL.NDX file.  This file is used by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messages addressed to you.  The readers will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here first.  If you don't include a nam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.NDX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ders, such as Session Manager (by Patrick W. Hart)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packet be placed in conference order.  (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ail doors work.)  However, doing such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ainfully slow.  What this program does is simply con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 the mail files together, stripping the header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, and recreate the index files.  Fortunately,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command line switch to change this characteristic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 The user needs to use the "/tc" parameter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will tell SM to not expect the message file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bug reports, etc. are welcomed.  I follow th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conference on RIME, ILink, and Intelec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in the Common conference of RIME.  Happy off-lin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e users of AMI BBS (run by Walter Tsi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for playing with the program, trying to find bug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fer suggestions.  I would also like to thank Jason H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ine BBS in Oregon for trying to break the program.  [gr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              Can't seem to fi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17 Mar 1991  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31 Mar 1991  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15 Aug 1991  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29 Nov 1991  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22 Dec 1991     Limit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support for other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uch 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�    01 Jan 1992     Limit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support for wildcards [920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oved documentation from the help screens to this file [920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reate the documentation [920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hanged some duplicate code into function or proced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ed in a smaller EXE file (shrank the file by about 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201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13 Jan 1992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09 Feb 1992    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routine to make the PERSONAL.NDX file (be sur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ERSONAL=Your Name in your CatQWK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d index file routine to work properly for conferences &gt;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gt;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move line that extracts *.PTR and *.PNT file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(LHA to be specific) does not genera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return code upon this kind of error cond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