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ue Wave Offline Mail Reader/DO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1996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Blue Wave Offline Mail Reader/DOS, v2.30. 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 contains instructions on installing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ine Mail Reader for the first time, and for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 of the mail reader (v2.00, v2.01, v2.02, v2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6, v2.10, v2.11, v2.12, v2.20, or v2.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these instructions carefully.  Following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will help to insure that you install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special note for our friends who use speech synthes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ftware for screen reading;  when loading INSTDO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AVE.EXE, add a "/s" command line paramet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DOS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ut the installation program into a mode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your spe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If you have never installed The Blue Wave Offline Mail R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like to install this version of the mail read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(rather than upgrading/converting an older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kip to the next section of the documentation;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he installation program, INSTDOS.EXE, can only upgrad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DOS mail reader.  It cannot convert Blue Wave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lue Wave/386 to Blue Wave/DOS v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*Before* loading the installation program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existing mail read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If you have renamed the file BWAVE.EXE, you must change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WAVE.EXE.  The upgrade will not work properly unles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If you are a registered user upgrading from v2.0x or v2.1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Wave Offline Mail Reader, and you no longer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ration letter you received from us, load the O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, go to the "Setup Parameters" menu,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gistration" pull-down menu.  Copy your registration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gistration number(s) down and keep them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mail reader cannot use the old registration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work in registered mode until you ge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(s)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EED these numbers in order to get a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number.  And, you might decide to reinstall v2.1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ter time (not likely, just possi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out how you can get your registration numbers upgr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press &lt;F1&gt; at the 'wait' screen when load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, and/or read the file REGISTER.BW, which will be un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n 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Copy the files BWAVEDOS.INS and INSTDOS.EX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These files are contained in the main BW23_DO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Type "INSTDOS" at the DOS command line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Select "Upgrade Installation" from the screen which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stalling new o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Enter the directory name where your current mail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The installation program will take over from there. 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old versions of the mail reader will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ew program files will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that were modified and are no longer us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0 of the mail reader will be moved to a directory called O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of your main reader directory.  (If your main rea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:\BWAVE, C:\BWAVE\OLDDOS will contain your ol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, and program files).  After you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v2.30, and you are certain that you will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files, you can delete them to save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If you are upgrading from version 2.12 or earlier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WCOLOR.200 file will not be converted.  Sorry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reconfigure your color scheme, as it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vert this file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 Delete the files BWAVEDOS.INS and INSTDOS.EXE, as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run the mail reader.  However, you may want to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3_DOS.ZIP in case you need or want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at a later date.  INSTDOS.EXE can be used at a late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electively' install portions of the mail reader program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what files are contained in the install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to the last section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 Enjoy the new features and capabilities of the new mail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BWAVEDOS.INS and INSTDOS.EXE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ype "INSTDOS" at the DOS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When the installation program loads, it will ask you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pgrade installation or a new installation.  Choose 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The installation program will then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here you would like the mail reader installed.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name and press &lt;Enter&gt;.  If this 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, the installation program will automatically cre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After a directory name has been entere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which allows you to select the components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you would like to install.  ALL of these item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Yes", since you have never installed the mail read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After the installation program has unpacked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you will be told to change to the mail reader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type "BWAVE" (again, without the quotes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the installation program has done its job, and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load the actual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You may delete BWAVEDOS.INS and INSTDOS.EXE 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ompleted.  They are not used by the mail read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emporary installation files.  However, you should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3_DOS.ZIP in case you want or need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You may want to scan the next section of this file, as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each of the files unpacked by the installation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 INSTALLATIONS AN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losed installation program (INSTDOS.EXE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ly install items from the mail reader'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ively unpack only certain files, load INSTDOS, select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r Partial Installation", and a directory na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he files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giving the directory where you want the r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, you have the opportunity to select th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ed.  Below is a listing of which files will be unpa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groups are selected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(progra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EXE               The main reader program.  Withou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not get very far!  BWAVE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version of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.COM                The message editor distributed with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ve/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DOC               The main reade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DOOR.DOC              Documentation for using The Blue Wav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.DOC                Documentation for the message ed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ed with Blue Wave/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SITE.230            A text file containing a list of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 tested The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NEW.230            A listing of changes made between v2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30 of The Blue Wave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HLP               The file which contains all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 for the mail read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pack this file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&lt;F1&gt; for help with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definitely *want* to unp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AUS            Text file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urchasing the mail reader in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Zealand, and nearby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EUR            Text file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urchasing the mail reader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BW             Text file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urchasing the mail reade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world, including the USA, Canada, 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/Tagline/Wel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KEY             A sample keyword list file, used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key words and phrases 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TAG             A sample tagline file, which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ps to follow in building your own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!.000            A sample Blue Wave-formatted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and OS/2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ICO               An icon that you can use for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Manager or your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