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�  ��    �   </w:t>
      </w:r>
      <w:r>
        <w:rPr/>
        <w:t>OMEN- ja QWK-lu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��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��  ��    �   </w:t>
      </w:r>
      <w:r>
        <w:rPr/>
        <w:t>(c) Jari Ahola 1992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��    �  ��    �   </w:t>
      </w:r>
      <w:r>
        <w:rPr/>
        <w:t>Versio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n shareware ohjelma, johon saa vapaasti tutustua kohtu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 ajan ilman velvoitteita tai maksuja. S��nn�lliseen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�n oikeuttava rekister�intimaksu on 50 mk. Rekister�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e ja tarkemmat ohjeet rekister�innist� ovat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UOMIO: Kaikki tiedustelut, kommentit ja toiveet 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sitett�v� s�hk�postij�rjestelmien avulla - kirjeitse ta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uhelimitse ei tukea valitettavasti ole saatavill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hjeet yhteydenottoihin l�ytyv�t t�st� ohjeesta kohdast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Tukipalvelut"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� Aso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n BBS-j�rjestelmien viestien lukemiseen tark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lyhent�� BBS-j�rjestelm��n soittamiseen kuluvaa aikaa, s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j� ei lueta yhteyden aikana, vaan soito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ihin vastaaminen ja uusien omien kirjoittaminen tapa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 avulla - uudet sanomat l�hetet��n seura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�n otetun yhteyden aikana yhten� tiedostona.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BBS-j�rjestelm� pit�v�t huolen siit�, ett� viestit mene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alle henkil�lle ja oikealle viestialue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n OMEN- ja QWK-standardin mukaisia viestipaket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ittelev� PC/MS-DOS 3.0 tai uudempaa (tai yhteensopiv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j�rjestelm�� k�ytt�viss� mikroissa toimiva ohje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- ja kopiointie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a saa k�ytt�� rekister�intiehtojen muk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saa luovuttaa toiselle ehdolla, ett� alkuper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-paketti luovutetaan kokonaisuudessaan ja muuttamattom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� luovutuksen vastikkeeksi saada rahaa tai muuta korva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Aso on saatavissa BBS-j�rjestelm�st�, BBS-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�st� peritt�v� kohtuullinen maksu on sallittu, 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ta ei perit� erillist� maksua. Jos Aso liitet��n os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kokoelmaa tai -arkistoa, on kokoelman tai ark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pioiden) myynnist� peritt�v� kohtuullinen maksu sallit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an Asosta ei perit� erillist� maksua. Kokoelmaa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stoon liittyv�t kopiointi- ja tekij�noikeusehdot eiv�t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aa eiv�tk� voi korvata Ason kopiointi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�noikeuseh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ovuttaminen tarkoittaa t�ss� Ason kopion antamista t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selle, l�hett�mist� johonkin BBS-j�rjestelm��n yle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ville ja Ason pit�mist� BBS-j�rjestelm�ss� tai mu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in yleisesti saatav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(rekister�im�tt�m�n, eli t�m�n shareware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uttaminen toiselle ja l�hett�minen BBS-j�rjestelmiin m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ville on sallittua ja suositeltav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ista muista k�ytt�tavoista on erikseen sovittava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�n kanssa. N�iden k�ytt�- ja kopiointiehtojen tarkoitus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settaa mit��n normaalista shareware-periaatt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eavia rajoituksia, vaan pelk�st��n taata ohjelman teki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udet ohjel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ki mahdollinen on tehty, jotta Aso toimisi kuten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ssa on kuvattu. Tekij� ei kuitenkaan anna mit��n takuu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 ohjelma toimii kuvatulla tavalla tai ett� ohjelma sove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�v�ksi kuvattuihin teht�viin tai teht�viin joita e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ttu, eik� tekij� ota mit��n vastuuta ohjelman k�yt�st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ollisista virheist� aiheutuneista vahingoista.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j�n on erityisesti huolehdittava ajantasa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istusten ottamisesta ennen Aso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AROITUS: Aso sis�lt�� toimintoja, jotka on suunnitelt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oistamaan yksitt�isi� tiedostoja ja jopa kokonais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kemiston kaikki tiedostot. Normaalin toiminnan aik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so poistaa vain sellaisia tiedostoja, joita sen 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arkoitus poistaa, mutta toimintah�iri�n sattuess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oisto voi kohdistua tiedostoihin, joita Ason ei o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arkoitus poistaa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son k�ytt�j� k�ytt�� Asoa omalla vastuullaan j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�ltty�kseen vakavilta vahingoilta on k�ytt�j�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uolehdittava ajantasaisten varmistusten (n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ackupien) olemassaolosta aina ennen Ason k�ytt��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pak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pakettiin kuuluvat seuraavat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.EXE       - Aso-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REK.EXE    - Ason rekister�inti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.HLP       - ohjetoiminnon tek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.ICO       - Aso-kuvake Window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.PIF       - PIF-tiedosto Window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.DOC       - t�m� ohje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ISTER.TXT  - rekister�intilo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ISTE2.TXT  - rekister�intitunnuksen tilaaminen uu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TTA.232     - version 2.32 uudet ominaisu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Y_.BBS  - tutustumis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SGY_.TXT  - tutustumis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QY_.DTA   - tutustumis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X_.BBS  - tutustumis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SGX_.TXT  - tutustumis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QX_.DTA   - tutustumis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- ASO232.ZIP kuvaus BBS: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toiminnan kannalta v�ltt�m�t�n tiedosto on AS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noton yhteydess� Aso tallentaa asetustiedot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.INI ja tiedosto on siten my�s tarpeellinen. Lis�ksi avoi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toihin liittyy *.TXT, *.BBS, *.DTA, *.PST ja ASO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ja, jotka Aso automaattisesti poistaa, kun istunto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� en�� tarvi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allentaa jokaisesta avatusta istunnosta tiedot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n BBSBASE alihakemiston tiedostoon BBSBASE.DTA. S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akemistoon Aso tallentaa my�s tyhj�n istunnon luomis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tavat tiedot tiedostoihin SY*.*, BN*.*, IN*.* ja AQ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DTA ja SU*.* sis�lt�� BBS-j�rjestelm�kohta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, joten niit� ei ole syyt� poistaa. 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-hakemiston tiedostot voi poistaa, mutta niiden po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� tyhj�n istunnon luom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k�ytt�� ASO hakemiston ASOWORK alihakemistoa tilap�is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tilana. Aso tuhoaa varoittamatta kaikki ASOWORK hakem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t. ASOWORK-hakemiston saa tyhjent�� ja p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ta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it Aso tallentaa asetuksissa m��ritel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yshakemistoon ja tallennuskomennolla yksitt�isi� viest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tallentaa mihin tahansa m��riteltyyn hakemistoon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 Ason tiedostoja on vain edell� mainituissa hakemisto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� tarvitset k�ytt��ksesi Aso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sinulla jo on. Mutta tarvitset my�s muita ohjel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toliikenne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toliikennohjelmalla olet yhteydess� BBS-j�rjestelm��n.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la haet BBS:st� viestit ja l�het�t omasi. Tietoliike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n on pystytt�v� l�hett�m��n ja vastaanottamaan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akin tiedonsiirtoprotokollalla. Suosittu protokoll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mutta v�ltt�v�sti tulee toimeen my�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tokoll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osittuja tietoliikennohjelmia ovat esimerkiksi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, Trans-send, Procomm ja jokaisen Windowsin m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va Terminal riitt�� alk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a tietoliikennohjelmia on saatavana useim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ist� sharewareperiaatteen muk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kaus- ja purku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kausohjelma pakkaa viestitiedostot yhdeksi tiivistet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ksi. Purkuohjelma purkaa pakkausohjelman tiivist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 alkuper�isiksi tiedostoiksi. Viestipaketit v�li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 ja sinun koneesi v�lill� pakattuina - t�m� yksinkerta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nopeuttaa toimintaa, sill� sin� l�het�t ja vastaanotat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yhden tiedoston riippumatta siit�, kuinka monta vies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yksess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eisimmin k�yttetty pakkaus- ja purkuohjelma on PKZIP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 Muita k�ytettyj� ovat esimerkiksi Lha ja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kaus- ja purkuohjelmia on saatavana useim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ist� sharewareperiaatteen muk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lla kirjoitat omat viestisi ja vastauksesi m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ihin. Editorin tulee olla sellainen, ett� se talle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it puhtaassa ASCII-muodossa ilman editorin 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uskoodeja. Kelvollinen editori on sellainen, j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etut tiedostot ovat lukukelpoisia, kun niiden sis�l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taa TYPE-kome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kelpoisia editoreja ovat esimerkiksi DOSin oma EDIT,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a editoreja on saatavana useimmista BBS-j�rjestelm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periaatteen muk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n helppok�ytt�inen ja helppo ottaa k�ytt��n, mutta kon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DOSin perustoimintojen tuntemus on suureksi avu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yisesti sinun tulisi tiet�� miten ohjelmia ja hakemi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itell��n, sek� tuntea polun (PATH) merkitys ohje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e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ien k�ytt��n joudut tutustumaan kunkin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oamien opasteiden ja ohjetiedostojen avulla. K�yt�ss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isia erilaisia j�rjestelmi�, joten niit� ei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ohjeessa voi k�sit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n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raavaksi esitell��n toimenpiteet, jotka pit�� te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taessa ensimm�ist� kertaa Aso k�ytt��n (eli asenn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p�ivitt�m�ss� Ason jostakin aiemmasta versio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�� k�ytt��noton tekemiseen pelkk� uuden toimitus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aminen siihen hakemistoon, jossa Ason vanha versio 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enkin jos p�ivit�t 1.23c versiosta tai vanhemmasta, jo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m��n ensiasennu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rekister�inyt Ason, noudata paketin purkamise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vahvistuksen ohjeita rekister�id�ksesi Ason o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ll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iasennusta teht�ess� on ensin teht�v� Asolle oma hakemi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erkiksi hakemisto nimelt� 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oi ASO.EXE ASO-hakemistoon. K�tevint� on purkaa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-paketti PKunzip-ohjelmalla t�h�n hakemistoon. N�i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tavat tiedostot ovat varmasti oikeassa hakemist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� Aso komennolla 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n�ytt�� tunnuskuvan. Tunnuskuvan j�lkeen Aso k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n, johon tietoliikkenneohjelma talle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st� saamasi viestipaketin (eli ns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kemisto) ja sen hakemiston josta tietoliikennohjelmal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�t Asolla tekem�si vastauspaketin (eli ns.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). Hakemistojen nimet voivat olla samat. N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t sinun tulee m��ritell� tai olet ehk� n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ritellyt tietoliikenneohjelmasi asetuksiin ja ne on 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ottava my�s As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raavaksi Aso kysyy haluatko uudet viestipaketit avattav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attisesti. Kyll� on helpoin tapa, ei vaatii paket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misen k�ynnist�misen tiedosto-valikon pakettie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nyt valmis k�ytett�v�ksi edellytt�en et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�yt�t DOS:in EDIT -editoria ja editorin hakemis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etelty polkuun (yleens� on, sill� EDIT tava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jaitsee DOS-hakemistossa, joka on m��ritelty polus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Aso ei l�yd� EDIT -editoria, Aso kysyy edit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nnistyskomennon. Kirjoita oikea polku ja k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�yt�t PKZIP/PKUNZIP, ARJ, LHA, PAK tai ZOO pakkaus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kuohjelmia sek� ohjelmien hakemisto on m��ritelty polk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Aso ei l�yd� PKZIP/PKUNZIP -ohjelmia, Aso kysyy ni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nnistyskomennon. Kirjoita oikeat polut ja kome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vittaessa voit muuttaa pakkausohjelmien ja edit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yskomentoa painamalla istunnonvalintaruudulla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pp�int� ja valitsemalla ensin 2 - pakkaus- ja purkohjelma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en 3 - edit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Kun Aso on purkanut viestipaketin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ksi, tuhoaa Aso alkuper�isen viestipaketin. Jos h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samaa viestipakettia jossakin toisessa ohjelma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i se ennen Ason k�ynnist�mist� johonkin turvall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nnus MS Windows 3.1 -ymp�ris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asentaa Ason k�ynnistym��n Windo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estelm�nhallinnasta (Program Manager) hel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uspaketin mukana tulleiden ASO.PIF ja ASO.ICO -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a J�rjestelm�nhallinnasta ohjelmaryhm� (Program Group), j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at sijoittaa Ason. K�ynnist� Tiedostonhallinta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 ja siirry ASO-hakemistoon C:\ASO. A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hallinta- ja J�rjestelm�nhallintaikkunat nii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mmat ovat hyvin n�kyviss�. Valitse hiir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luettelosta ASO.PIF. Siirr� hiiren osoitin hi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nt� painettuna pit�en J�rjestelm�hallinnassa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masi ohjelmaryhm�n p��lle ja vapauta hiiren painike.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 ilmestyy n�kyviin ryh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J�rjestelm�nhallinnan Tiedosto-valikosta (File-valik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aisuudet (properties), valitse painike Kuvakkeen va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Icon), kuittaa varoitus puuttuvista kuvakkei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a sitten tiedoston nimeksi (File Name) C:\ASO\ASO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taa kaikki muutokset hyv�ksyty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viel� j�rjest�� ohjelmaryhm�ss� olevat kuvak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estelm�nhallinnan Ikkuna-toiminnon (Window) J�rj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kkeet-komennolla (Arrange Ic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utessasi voit muuttaa ASO.PIF-tiedostossa olevia asetu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 yleens� jo oletusarvot antavat hyv�n lopputuloksen, e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�n muutoksia tarvitse teh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so my�s kohtaa "Joutoaika Windowsille" my�hemmin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nnus MS Windows 95 -ymp�ris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kkaa hiiren oikealla n�pp�imell� teht�v�palkin (Task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�� kohtaa ja valitse valikosta ominaisuudet (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k�ynnistysvalikon ohjelmat (Start Menu Programs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 Lis��-n�pp�int� (Add...). Kirjoita komentoriv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SO\ASO.EXE tai etsi selausn�pp�imell� (Brow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.EXE-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ry seuraavaan toimintoon (Next &gt;) ja valitse A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amasi paikka ohjelmavalikon hierrarkiasta. Siirry seura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too (Next &gt;) ja paina Valmis-n�pp�int� (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ittaa kaikki ikkunat Ok: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-ikkunan asetuksia voi muuttaa Windows 95:n normaal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aisuustoiminnoilla (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so my�s kohtaa "Joutoaika Windowsille" my�hemmin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vastaano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� tietoliikenneohjelmasi ja ota yhteys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estel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data BBS-j�rjestelm�n ohjeita ja k�ynnist� toiminto, j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ekee OMEN- tai QWK-viestipaketin, jonka vastaan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loadaat tai "kopioit") tietoliikenneohjelmall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kaise yhteys BBS-j�rjestelm��n, k�ynnist� Aso, 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, lue, vastaa ja kirjoita uusia viest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sten ja uusien omien viestien l�he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a haluamiisi viesteihin ja kirjoita haluamasi uudet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peta Aso-istunto F3-n�pp�imell�, valitse n�kyviin tule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elosta toiminto 1, joka tekee vastauspaketin. Voit lope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 my�s valitsemalla valikosta komennon Tiedosto / lo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tunto poisteta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peta Ason k�ytt� ja k�ynnist� tietoliikenneohjelmasi. 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s BBS-j�rjestelm��n ja valitse BBS:n ohjeiden muka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- tai QWK-vastauspaketin l�hetys BBS:��n. L�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n pyyt�m� tiedosto (RETURNxy.pak, jossa x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 tunnus ja pak yleens� ZIP tai LZH, tai tunnus.REP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s on BBS:n tunnus, jos k�ytit QWK-toiminto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aa, ett� jos vastaanotit OMEN-paketin, on sinun l�hetet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 viestisi OMEN-toiminnolla ja jos vastaanotit QWK-pak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un l�hetett�v� omat viestisi QWK-toimi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 sijottaa kirjoittamasi viestit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ille viestialueille ja vastaanottaj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kaise yhteys BBS-j�rjestelm��n (voit toki vastaanottaa 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in tai k�ytt�� muita BBS-j�rjestelm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�viss�si olevia toimintoj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s Ason k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ry siihen hakemistoon, jossa ASO.EXE on ja k�ynnist�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nolla 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 on hakemistossa ASO. Siirry hakemistoon komenno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k�ynnist� Aso kirjoittamalla ko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e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valinnut viestipaketit avattavaksi automaattis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 Aso kaikki viestipaketit automaattisesti k�ynnisty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dess�, eik� sinun tarvitse tehd� t�ss� kuvat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enpiteit� viestipakettien avaam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valikosta toiminto Tiedosto (alt-T) ja valitse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tien avaam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kyviin tulee luettelo vastaanottohakemistossa olevista 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QWK-paketeista. Voit valita nuolin�pp�imill� halu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in ja avata sen Enter-n�pp�imen painalluksella tai 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paketit A-n�pp�i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n�pp�in poistaa valitun paketin avaamaatta sit�. Yl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otoimintoa ei tarvita, sill� Aso poistaa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avatut pak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Kun Aso on purkanut viestipaketin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ksi, tuhoaa Aso alkuper�isen viestipaketin. Jos h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samaa viestipakettia jossakin toisessa ohjelma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i se ennen Ason k�ynnist�mist� johonkin turvall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 valits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Aso l�yt�� avoimia viestipaketteja, n�et istun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elon, jossa n�kyy niiden BBS-j�rjestelmien nimet, j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 viestipaketteja hake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avoimia istuntoja on enemm�n kuin ruudulle kerralla ma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yviin, voit nuolin�pp�imill� selata luettel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haluamasi istunto painamalla BBS:n nimen edess� n�ky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a tai kirjainta vastaavaa n�pp�int�. Jos k�yt�t hiir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valita istunnon osoittamalla BBS:n nime� hi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timella ja painamalla hiiren painik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allaan n�kyviss� on korkeintaan 35 istuntoa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nottohakemistossa on niin paljon viestipaketteja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ks�n istunnon raja ylittyisi, Aso purkaa u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aja vasta, kun jokin avoimista istunn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luk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tuasi istunnon n�kyviin tulee viestipaketin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lukea kaikki viestit alusta loppuun ilman, ett�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see tehd� muuta kuin painaa enteri� aina, kun haluat n�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avan viestin tai seuraavan ruudullisen pitk�� vies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misen lope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olet lukenut viestit tai haluat keskeytt�� viestien luv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n�kyviin tulevasta toimintoluettelosta 1 jos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itellyt kaikki viestit, kirjoittanut kaikki uudet vies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� en�� aio jatkaa t�m�n istunnon k�sittely�. Valitse 2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at my�hemmin viel� palata k�sittelem��n t�t� istun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3 jos haluat tehd� vastauspaketin l�hetett�v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��n, mutta haluat viel� my�hemmin jatkaa t�m�n istu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itte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kirjoittanut uusia viestej� ja valitset toiminn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 tekee kirjoittamistasi viesteist� vastauspaketin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l�hett�� tietoliikennohjelmallasi BBS-j�rjestel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hje: Jos haluat lopettaa istunnon k�sittelyn, mutta 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a lukemaan istuntoa my�hemmin, paina alt-F3, jolloin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ttaa meneill��n olevan istunnon ja n�ytt�� istuntoluett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asti, ilman paketin poistokyse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hje: Tiedosto-valikossa on toiminnot Lopetus (istunto j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tus (istunto poistetaan), Vastauspaketti (istunto j��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 (istunto poistetaan). Katso tarkemmin koh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kko" ja "Viestien lukutilan valikk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Ennen OMEN-vastauspaketin tekemist� Aso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yshakemistosta kaikki RETURNxy.* -tiedostot (jossa "x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�v�n vastauspaketin tunnus, esimerkiksi "MO")ja 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vastauspaketin tekemist� edellisen QWK-vastauspak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i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OMEN- tai QWK-vastauspaketti on tehty, voidaan t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 avata takaisin johonkin saman BBS-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toon lis�muokkausta v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yht��n BBS:n istuntoa ei ole avoinna, on ensin teht�v�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to, johon vastauspaketti avataan. Katso lis�tietoja tyh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 luomisesta kohdasta "Viestien kirjoittaminen 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 avataan viestien lukuruudulta (tai tyh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 ruudulta) Tiedosto-valikon "vastauspaketin Avaa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a voi avaamisen j�lkeen k�sitell�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alisti kirjoitettuja viestej� ja muokkaukse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ist� tehd��n vastauspaketti l�hetett�v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�n aivan normaalisti (katso edell� "Luke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ttamin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j�rjes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t voi lukea siin� j�rjestyksess�, jossa ne viestipake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t tai j�rjestettyn� kahdella tav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uj�rjestys valitaan Asetukset-valikon toiminnolla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yksess�, viestit Otsikkoj�rjestykseess� tai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ko-Aluej�rje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sikkoj�rjestyksess� viestit j�rjestet��n siten, ett� s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olla kirjoitetut viestit kootaan per�kk�in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sikko-aluej�rjestyksess� viestit j�rjestet��n site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la otsikolla kirjoitetut viestit kootaan per�kk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alueiden sis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sel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k�� viesti� voit selailla toiminton�pp�imi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oli yl�s siirtyy rivin ylemm�ksi (viestin alkua koh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 alas siirtyy rivin alemmaksi (viestin loppua koh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n�ytt�� edellisen ru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n�ytt�� seuraavan ru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siirtyy viestin al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siirtyy viestin lop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selaa viesti� eteenp�in ruutu kerrallaan ja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pussa siirtyy seuraavan viestin alkuun.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�lily�ntin�pp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ottanut k�ytt��n Ason hiiritoiminnot ja k�yt�ss�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, voit selailla viesti� ruudun oikeassa laidassa,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iosan vieress� olevan selailupalkin 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kin yl�osassa on kaksi nuolta yl�s, joista ylempi sii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ss� ruudullisen taakse ja alempi rivin taakse. Alaos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vasti ylempi siirtyy rivin eteen ja alempi ruudull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n p�in. Alempi siirtyy my�s seuraavaan viestiin edell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loputt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siirty� suunnilleen haluaamasi kohtaan viesti� siirt�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ilupalkissa olevaa kohdan ilmaisevaa hissi� halua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tyminen viestist� to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aa viesti� eteenp�in ja viestin lopussa sii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avan viestin alk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ai -  n�ytt�� nykyist� edelt�v�n vie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ai +  n�ytt�� nykyist� seuraavan vie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ottanut k�ytt��n Ason hiiritoiminnot ja k�yt�ss�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, voit selailla viestej� ruudun oikeassa laidassa,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on vieress� olevan selailupalkin 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empi nuoli siirt�� edelliseen viestiin ja alempi seura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in vastaaminen ja uusien viestien kirjoi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haluat vastata johonkin viestiin, paina V-kirjai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yviin tulee valintaikkuna, josta voit numeron�pp�im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a haluatko vastata ruudulla olevaan viestiin,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an uuden viestin vai katsella ja muuttaa jo kirjoittam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illa 1 viestiin vastaaminen ja 2 uude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minen Aso kyselee sinulta viestin muut tiedot 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all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staanottajan nimi (tai All jos viesti on tark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ikien n�ht�v�k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stin ots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sti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lkinen / yksityinen (jos alueelle voi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mpia tai aina kun kyseess� on QWK-viestipak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kko-osoite (net:zone/node, vain jos alue on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kkopostialue - point-osoitetta ei voi k�yt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ias (nimerkki, vain jos alue on alias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hd��nk� tiedostosta viesti (etuk�teen tehdyn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oiminen viestin tekstik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IO: QWK-viestej� kirjoitettaessa on aina valittava julkine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yinen viestityyppi, koska QWK-j�rjestelm� ei v�lit� A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a viestialueen tyypist�. Lopullisesti viestin julkis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yksityisyyden ratkaisee BBS-j�rjestelm�, joten pelk�s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isille viesteille tarkoitetulle alueelle ei voi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yisi� viestej� (tai p�invastoin) vaikka Ason kysymy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n vastaisi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Jos yritet��n kirjoittaa yksityinen viesti alue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e voi kirjoittaa vain julkisia viestej�, s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yiseksi tarkoittettu viesti tulla kaikkien BBS-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jien luettavaksi eli julk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lla 3 luettelo viesteist� saat luettel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mistasi viesteist�. Enter valitsee korostetu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, ett� voit lukea sen tai muuttaa viestin tietoja. K n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sis�ll�n ja voit halutessasi tallentaa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on. Voit siirt�� korostusta haluamaasi viestiin nuoli-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-, PgDn-, Home- ja End-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 -valikosta l�ytyy vastaavat "Vastaus", "Uusi viesti"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stausLuettelo" -toimi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ttelo viest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L-kirjainta (tai valitse toiMinnot -valikon Luet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to), niin n�et luettelon kaikista BBS-j�rjestel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nottamistasi viestei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itsee korostetun viestin n�ytett�viksi. Voit sii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stusta haluamaasi viestiin nuoli-, PgUp-, PgDn-, Home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tusarvona luettelossa n�kyy yhdell� kertaa viestinnum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t�j� ja otsikko. Paina O jos haluat n�hd� pelk�n otsikon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l�hett�j�n ja vastaanottajan, I jos l�hett�j�n ja ots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 K niin palaat takaisin oletusarvoti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iirtyy korostetun viestin viestialueesta seura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alueeseen ja E viestialueen ensimm�iseen viestii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mm�isest� edellisen viestialueen ensimm�iseen vies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tallennus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T-kirjainta (tai valitse toiMinnot -valikon "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us" -toiminto), niin voit tallentaa ruudulla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haluamaasi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tulostaa viestin kirjoittimelle antamalla tiedoston nim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tai LPTn, jossa n on sen kirjoitinportin numero, j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in on liitetty (yleens� LPT1, joka on sama kuin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so my�s Tallennustiedosto -kohtaa asetusohjeista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otaan tiedoston nimess� k�ytett�vist� ohjauskoode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a tallennuksen voi ohjata muun muassa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kohtaiseen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tusarvon (asetuksiin tallennetun) tiedostonimen voi mu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n tallennusta. Oletusnimen saa muutoksen j�lkeen pal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amalla ensin muutetun nimen (esimerkiksi painamalla 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painamalla sitten enter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imeksi voi antaa my�s jokerimerkkej� (* ja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�lt�v�n nimen, jolloin Aso n�ytt�� luettelon vasta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ista ja luettelosta voi valita halutun tied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hakeminen viestin sis�ll�n peruste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H-kirjainta (tai valitse toiMinnot -valikon 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to), niin voit etsi� viestien joukosta haluamasi tek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�lt�v�n vie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U-kirjainta (tai valitse toiMinnot -valikon Seura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) niin voit hakea seuraavan haluamasi tekstin sis�l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ettava teksti voi olla viestin otsikkotiedoiss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inaisessa tekst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yd�t kaikki Matti Meik�l�iselle osoitetut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malla haettavaksi teksti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Matti Meik�l�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l� viestien otsikossa vastaanottajan nimen edess� o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kki (eli Viestin Kirjoittaja =&gt; Viestin Vastaanottaj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iessaan viesti� Aso j�tt�� v�lily�nnit, tavuviiva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nvaihdot huomioimatta. Siten Aso l�yt�� haluamasi tek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ka hakusana olisikin viestiss� katkaistu rivinlop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viivalla ja seuraavan rivin alussa olisi marginaa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ily�nt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il�kohtaisen postin 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P-kijainta (tai valitse toiMinnot -va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kil�kohtainen Posti" -toiminto) ja valitse 1 - al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mm�isest� viestist� tai 2 - alkaen seuraavasta viest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 Aso hakee n�kyville sinulle osoitetut viestit. T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ta 2, niin Aso hakee aina seuraavan viestipaketissa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lle osoitetun vie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BBS-j�rjestelm�kohtaisesti m��ritell� nimen, j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ettuja viestej� Aso hakee (katso kohtaa BBS:n asetuk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uksena Aso k�ytt�� rekister�intitunnuksessasi olevaa nim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 esimerkiksi skandinaavisia merkkej� sis�t�v�t 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tavat olla eri BBS-j�rjestelmiss� eri muodoissa (�ij�l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��ritell� nimen lis�ksi kolme aliasta (nimimerkki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e osoitetut viestit my�s haetaan. Toiminto saattaa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een verkkoj�rjestelmiss�, joissa email-osoitte on eri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j�n normaali tu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merkits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erkit� enint��n yhdeks�n viesti� erityiseen luette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elon avulla voit my�hemmin nopeasti siirty� merkitsem�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M-kirjainta (tai valitse toiMinnot -valikon Merkin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to), niin voit joko enterill� lis�t� ruudulla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merkint�luetteloon tai numerolla siirty� aie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itsem��si viestiin. P-kirjaimella voit poistaa merkin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amasi viestin kohd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luettelossa on jo yhdeks�n merkint��, uusi merkint�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m�ksi ja luettelon alin putoaa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ohittaminen kirjoittajan nimen perusteella (t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ei n�yt� sellaista viesti�, jonka kirjoittajan nim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tty ohitettavien luette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K-kirjainta (tai valitse toiMinnot -valikon "ohite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jat" -toiminto), niin voit joko enterill� lis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ulla olevan viestin kirjoittajan ohitettavien luetteloo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aa haluamasi nimen ohitettavien luettel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tettavat kirjoittajat sis�lt�v� TRASHxy.PST -tiedosto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ta vastauspakettiin l�hetett�v�ksi BBS:n 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estelm�lle, jolloin BBS ohittaa jo uuden viesti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tivaiheessa kirjoittajat ja niit� ei siten siirr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et ole kirjoittanut uusia viestej�, voit luoda pel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xy.PST -tiedoston sis�lt�v�n vastauspaketin valitse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lukuruudulta valikkotoiminnon Tiedosto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 (istunto j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ohittaminen otiskon perusteella (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ei n�yt� sellaista viesti�, jonka otsikko on lis�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ettavien luette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O-kirjainta (tai valitse toiMinnot -valikon "Ohite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ot" -toiminto), niin voit joko enterill� lis�t� ruud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an viestin otsikon ohitettavien luetteloon tai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amasi otsikon ohitettavien luettel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tettavat otsikot sis�lt�v� SKIPxy.PST -tiedosto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ta vastauspakettiin l�hetett�v�ksi BBS:n 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estelm�lle, jolloin BBS ohittaa jo uuden viesti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tivaiheessa ostikot ja niit� ei siten siirr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et ole kirjoittanut uusia viestej�, voit luoda pel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y.PST -tiedoston sis�lt�v�n vastauspaketin valitse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lukuruudulta valikkotoiminnon Tiedosto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 (istunto j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atiotiedot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vastaanottamasi viestipaketti sis�lsi BBS-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atiotiedotteita, voit lukea ne painamalla I -n�pp�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i valitse toiMinnot -valikon Informaatiotiedot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to). Avatessasi uuden istunnon ensimm�isen kerran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ttaa sinua lukemaan informaatiotiedotteet, jos niit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kyviin tulevasta ikkunasta voit valita haluamasi tiedott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tiedote n�ytt�� sekavalta ja se sis�lt�� paljon ep�m��r�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sarjoja, saattaa kyseess� olla ANSI-muotoinen tied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 silloin A-kirjainta, niin Aso n�ytt�� tiedotteen n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 ANSI-koodit on tulkittu. Paina jotain n�pp�int�, kun h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ttaa ANSI-tiedotteen katse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peta toiminto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tallentaa tiedotteen haluamaasi tiedostoon komennolla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asettaa Ason muistuttamaan haluttuna hetken�. P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�pp�int� (tai valitse toiMinnot valikon Ajastin -toiminto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a haluamasi h�lytysaika. Kun kello tulee asettam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n, n�ytt�� Aso ruudulla muistutuksen ja h�l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merk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IO: ajastin ei toimi kun kirjoitat viesti� editorill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 hyp�nnyt Alt-J -komennolla DOSiin vaikka asett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tysaika saavutettaisiinkin. Aso h�lytt�� kuitenkin heti,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at takaisin Asoon. Kun Asoa k�ytet��n MS Windo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suudessa, ei ajastin h�lyt�, jos taustatoimintaa (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ackground) ei ole sallittu ja jokin muu kuin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na on aktiivinen ikk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nti DOS:in komentoti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&lt;alt&gt; J (paina alt-n�pp�in pohjaan, paina J -kirjain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uta alt-n�pp�in), kun haluat tilap�isesti k�yd� DOS: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tilassa. Voit k�ytt�� my�s Tiedosto -valik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totilassa voit k�ynnist�� muita ohjelmia tai k�ytt�� DOS: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ja (esimerkiksi DIR -komento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haluat jatkaa Aso-istuntoa, kirjoita komento EXIT ja p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-toimi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-oikeudet omaavat k�ytt�j�t voivat siirt�� ja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j� sek� vaihtaa viestin yksityiseksi tai julk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t Viesti -valikossa ov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to (Ctrl-P) - Viestin poi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rto (Ctrl-S) - Viestin siirto toiselle alue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ksityinen/julkinen (Ctrl-T) - vaihtaa yksityise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kiseksi ja p�invast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-operaatioita sis�lt�v� viestipaketti toimitetaan BBS: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alisti. Sysop-operaatioita voi k�sitell� Ason avulla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lisia vastauksi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ippuen k�ytetyn BBS:n OMEN-j�rjestelm�st� julkiselta alue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yiselle siirretty saattaa kuitenkin j��d� yksityisell�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ella julkiseksi. Ratkaisuna voi olla ensin vaihtaa vi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yiseksi ja sitten siirt� halutulle alue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Ason sysop-operaatioita saa k�ytt��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alueilla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eiden et�val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avulla voi valita BBS:st� viestipakettiin ote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alueet. ToiMinnot -valikon "alueiden et�Vali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iminnolla voit valita ne viestialueet, jotka o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in mu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ssakin BBS-j�rjestelmiss� voidaan valita montako vies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lta valitulta alueelta maksimissaan otetaan. BBS:ss� s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 tuhansia vanhoja viestej�, joten m��r�n rajoi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erkiksi muutamaan kymmeneen on hyv� mahdollisuus. HUOM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to ei ole k�yt�ss� kaikissa BBS-j�rjestelmiss� j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iden et�valinta on k�yt�ss�. Toiminnon k�ytt� sella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ss� saattaa aiheuttaa odottamattoman lopputulo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ekee tehdyist� valinnoista tiedoston, joka pak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attisesti mukaan vastauspakettiin. BBS:��n on 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ett�v� vastauspaketti ja l�hetyksen j�lkeen u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valinna tulevat v�litt�m�sti voi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mmissa k�ytt�tilanteissa saat F1-n�pp�imell� n�kyviin ly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kon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a voi k�ytt�� valitsemalla komentoja valikoist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aan n�pp�inkomenno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kko on standardiksi muodostunutta valikkoratka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ttava tapa k�ytt�� As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un yl�laidassa n�kyy valikon komentoryhmittely.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n�pp�int� valikko aktivoituu. Valittu komentoryhm� n�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�nteisen�. Valintaa voi siirt�� nuolin�pp�imill� oikealle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mmalle. Enterin painallus avaa komentoryhm�n. Komentoryh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avata my�s suoraan painamalla erikseen korostettua kirja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etusv�reill� punai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kon voi aktivoida my�s painamalla alt-n�pp�int�. Kun a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ttuna, n�kyv�t komentoryhmien avainkirjaimet koroste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voit avata haluamasi komentoryhm�n painamalla s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ryhm�n korostettua kirjainta. Esimerkiksi Tiedo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ko avautuu alt-T -painalluks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n komentoryhm� (pudotusvalikko) sis�lt�� yhden tai usea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ja. Voit valita haluamasi komennon siirt�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�nteisen� n�kyv�n valinnan haluamasi komennon kohdall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enter-n�pp�int� tai valitsemalla komennon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erikseen korostettua kirja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ivin valikon voi sulkea esc-n�pp�imell� valitsematta m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issa valikoissa on yhteisin� toiminto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(systeemilaatik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aLopetus - Ason lopetus. Aktiiviset istunnot j�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�s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- DOS:in komentoshellin k�ynnistys. My�s Al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j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je - ohjeruutu. My�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-info - Ason versionumeron n�y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valintaruudun 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(systeemilaatik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ortti - tietoja avoimista istunn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tien avaaminen - n�ytt�� luettelon vastaanotto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vista viestipaketeista jotka voidaan 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unno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hj� istunto - luo BBS-tietokantaan tallentun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st� tyhj�n istunnon. Sallii viestien kirjoitt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an viestipaket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etus - lopettaa Ason. My�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stin - ajastimen asettamaan h�lytt�m��n. My�s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on asetukset - hakemistojen, pakkausohjelmien, edito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ytt�tilojen jne. asetus. My�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n asetukset - BBS-tietokantaan tallentuneiden BBS: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tojen muuttam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lukutilan 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(systeemilaatik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ortti - tietoja aktiivisesta istunn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etus (istunto j��) - lopettaa istunnon. Istunto 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ivisten luetteloon. My�s F3, 2 tai alt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etus (istunto poistetaan) - lopettaa istunnon. 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tetaan ja kirjoitetuista viesteist� tehd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ti. Jos yht��n viesti� ei ole kirjoitet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n vastauspakettia ei tehd�, ei vaikka ohitetta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sikoiden tai kirjoittajien luettelo olisi. My�s F3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paketti (istunto j��) - lopettaa istunnon. 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�, mutta kirjoitetuista viesteist� tehd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ti. Jos yht��n viesti� ei ole kirjoitet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ta ohitettavien otsikoiden tai kirjoittajien luet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niin tehd��n vain ne sis�lt�v� vastauspak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paketti (ist. poist.) - lopettaa istunnon. 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tetaan ja kirjoitetuista viesteist� tehd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ti. Eroaa toiminnosta loPetus (ist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tetaan) siin�, ett� jos yht��n viesti� e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ettu, mutta ohitettavien otsikoide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tajien luettelo on, niin tehd��n va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�lt�v� vastauspak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 - viestiin vastaaminen. My�s V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si viesti - uuden viestin kirjoittaminen. My�s V,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Luettelo - luettelo kirjoitetuista viesteist�.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,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to - viestin poisto (vain sysop). My�s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rto - viestin siirto toiselle alueelle (vain sysop).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ksityinen / julkinen - viestin vaihto yksityiseksi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kiseksi (vain sysop). My�s Ctr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u - halutun tekstin sis�lt�v�n viestin haku. My�s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raavan haku - seuraavan halutun tekstin sis�l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n haku. My�s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il�kohtainen Posti - k�ytt�j�lle osoitettujen vie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u (vain rek. versiossa). My�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n Tallennus - viestin tallennus tiedostoon. My�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n tUlostus - viestin tulostus kirjoittim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ttelo - luettelo viesteist�. My�s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atiotiedotteet - tiedotuksia BBS:st�. My�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kinn�t - viestien merkitseminen ja siirtyminen merkit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in. My�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stin - h�lytysajan asettaminen. My�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tettavat otsikot - otsikon lis��minen ohitetta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sikoiden joukkoon. My�s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tettavat Kirjoittajat - kirjoittajan lis�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tettavien joukkoon. My�s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eiden et�Valinta - viestialueiden valinta otettav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kaan viestipakettei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-13 - koodatun viestin muuttaminen selv�kieliseksi Rot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m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mE - MIME (quoted printable) -koodatun viestin muu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ttavaan muo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ndinaaviset merkit - BBS:ss� k�ytett�v�n merki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ostettava rivi - rivit, joiden alussa on sy�tetty tek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ostetaan lainausv�r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kkien skand. N�ytt� / vain valittujen skand. N�ytt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ytt�� n�yt�ll� kaikki skandinaaviset m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-bittiset ja ANSI/ISO) tai vain BBS:n asetuk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ritel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t Bbs-j�rjestyksess� - viestit luetaan alkuper�is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paketin j�rje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t Otsikkoj�rjestyksess� - viestit luetaan koot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anotsikoiset yhteen koko viestipake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t otsikko-Aluej�rjest. - viestit luetaan koot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anotsikoiset yhteen viestialuei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tteiden 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uu valikkoon - palaa tiedotteiden valintaan. My�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tulostus - n�ytt�� ANSI-koodatun tiedotteen. My�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dotteen tallennus - tallentaa tiedotteen tiedostoon. My�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t Ason toiminnoista sis�lt�v�t vaihoehtoisia valinto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valita haluamasi vaihtoehdon yksinkertaisesti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nan edess� olevaa numeroa vastaavaa numeron�pp�int�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�t n�pp�imist�n oikeassa reunassa olevaa numeron�pp�imis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e Num Lock -n�pp�in olla painettuna (Num Lock merkki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e siis pala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 lopetat istunnon F3 -n�pp�imell�, Aso n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ntaikkunan, jossa on kaksi vaihtoehto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kyll�, t�m� istunto on nyt k�sitelty lop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ei, haluan my�hemmin jatkaa t�m�n istunnon k�sittel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t valita haluamasi vaihtoehdon painamalla numeron�pp�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ai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ettavat tek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Aso pyyt�� sinua kirjoittamaan jonkin tekstin (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on, vastaanottajan nimen, haettavan tekstin, hakem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), ruudulle tulee kursori ja tekstikentt�. Tekstiken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sa on [ -merkki ja lopussa ] -merkki. N�iden merkkien v�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kirjoittaa pyydetyn (ja haluamasi) tek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menpainallukset tulostuvat kursorin kohdalle.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t�� kursoria nuolin�pp�imill� (nuoli vasemmall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alle). Jos siirr�t kursorin keskelle teksti�, u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menpainallukset tulostuvat kursorin kohdalle ja kurs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alla puolella oleva teksti siirtyy automaattisesti oike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kuitenkaan oikeaa ] -merkki� pidemm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n�pp�imell� voit poistaa kursorin kohdalla olevan mer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(nuoli vasemmalle) -n�pp�imell� poistat kurs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mmalla puolella olevan me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ko tekstikent�n saat tyhjennetty� painamalla ctrl-Y (p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n�pp�in pohjaan ja pid� painettuna, paina Y, vapaut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vapauta control -n�pp�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soria voi siirt�� nuolin�pp�inten lis�ksi Home -n�pp�im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�n alkuun, End -n�pp�imell� kent�n loppuun, ctrl-n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mmalle siirt�� kursorin edellisen sanan alkuun ja ctrl-n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alle seuraavan sanan alk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tt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n�ytt�� halutessasi tai tarvittaessa luettelon viesti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ist�, kirjoittamistasi viesteist� ja viestialue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a n�it� luetteloita voit k�sitell� yhteisill� s��nn�i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itsee koroste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ostusta voit siirt�� nuoli-, PgUp-, PgDn-, Home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kko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un ylimp�n� rivin� on valikkori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Tiedosto  Toiminnot  Asetukset  Ohjeet          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kealla on n�kyviss� kellonaika ja vasemmalla n�k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kokomennot. Katso valikon k�yt�n ohjeet kohdasta Vali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a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iessasi viestej� ruudun alimmaisena rivin� on tilari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n nimi     OI    4/50   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emmassa laidassa on sen BBS:n nimi, jonka viest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aillaan luet. O tarkoittaa, ett� viestipakett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-tyyppi�. O:n tilalla n�kyy Q, jos viestipakett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tyyppi�. I tarkoittaa, ett� viestipaketissa on tiedotte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 voi lukea komennolla I. 4/50 kertoo, ett� viestipake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aikkiaan 50 viesti�, nyt ruudulla on nelj�s vi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ettuna paketin ensimm�isest� viestist�. 60% tarkoittaa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 ruudulla oleva viesti jatkuu viel� - nyt viestist� on n�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. Prosentin tilalla voi n�ky� my�s "Odota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in Aso viel� k�sittelee viesti�, odota silloin ett� te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iin p��see istunnonvalintaruudulta painamalla F5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malla Asetukset-valikosta valinta Ason asetu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 on ryhmitelty kolmeen valintalistaan. Seura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talistaan p��see edellisest� aina valinnalla yhdek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hakemi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pakkaus- ja purkuohj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ed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�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lainatun rivin pi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ruuduns��st�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n�yt�n rivien 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SI-a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lis�� asetuks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&gt;  1 - ajettava ohjelma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viestipakettie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vastauspaketin po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tallennus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tallennuse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- joutoaika Window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- istuntoj�rje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viestij�rje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lis�� asetuks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</w:t>
      </w:r>
      <w:r>
        <w:rPr/>
        <w:t>&gt;  1 - net-kirjoittaja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- editorin varmuusko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- QWK-osoittimien tall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"Re:" vastausotsi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- sala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- tag/sig ol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- h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- kirjoi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olet vastaanottanut tietoliikenneohjelmallasi 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in, Ason on tiedett�v� mist�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 l�ytyy. Kun haluat l�hett�� kirjoittamasi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�n, Ason on tiedett�v� mihin hakemistoo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e sijoittaa vastauspak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ssa tietoliikenneohjelmissa sinun on asetettava (tai olet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tanut) vastaavat vastaanotto (eli download) ja l�hetys (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) hakemistot. Yleens� vastaanotto- ja l�hetyshakemis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k�ytt�� my�s samaa hakemis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imm�isell� k�ytt�kerralla Aso kysyy sinulta n�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jen nimet. My�hemmin voit muuttaa niit�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valintaruudulla F5 -asetukset n�pp�int� ja valitse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sluettelosta kohdan 1 - hakemis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kyviin tulevat viimeksi asettamasi hakemistot. Voit vai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nottohakemistoa valitsemalla kohdan 1, kirjo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n hakemiston nimen ja painamalla lopuksi ente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yshakemistoa voit vaihtaa valitsemalla kohd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malla uuden hakemiston nimen ja painamalla lop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olet kirjoittanut hakemistot, paina F3. Uudet hakemi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tuvat ja ovat automaattisesti voimassa t�st� eteenp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kaus- ja purkohj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saa automaattisesti k�sitell� ZIP, ARJ, LZH, ARC/PAK j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oisia viestipaketteja. Asolle on vain kerro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yjen pakkaus- ja purkuohjelmien k�ynnistyskome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us- ja purkuohjelmat. Valitse haluamasi pakkaus-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ohjelma luettelosta ja kirjoita ohjelman k�ynnistysk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yjen ohjelmien tulee noudattaa komentomuoto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asema:]polku\]ohjelma [komennot] arkisto tiedosto1 tiedosto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ma ja polku voidaan m��ritell�, jos ohjelma ei l�ydy p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not ovat pakkaus- tai purkuohjelman toimintaa ohj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istoon pakattavan tiedoston nimen on voitava sis�lt�� D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imerkkej� ? ja *. Tiedostonimi� on voitava antaa yhd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aa useita. Aso lis�� tiedostonimet automaattisesti komen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�ess��n pakkauksen tai purkam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kirjoittamiseen voidaan k�ytt�� mit� ta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ksti� tallentavaa edi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. Valitse 1 ja kirjoita editorin k�ynnistysk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�v�n editorin tulee noudattaa komentomuoto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asema:]polku\]ohjelma 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ma ja polku voidaan m��ritell�, jos ohjelma ei l�ydy p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 on tekstitiedosto joka ladataan edito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attisesti editorin k�ynnistyess�. Aso lis�� komen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 kun editoria k�ynnis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valita Ason k�ytt�m�t v�rit haluamiks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muutettava kohta numeron�pp�imell�, muuta v�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alas tai -yl�s n�pp�imell�. N�et uuden v�rin num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mallin ja mallin kyseist� asetusta vastaavasta tekst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tav�reineen. Mallin avulla voit helposti valita mielei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t, pid� kuitenkin huolta siit�, ett� et valitse tekstill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talle samaa v�ri� - silloin teksti ei n�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lopuksi enteri� ja tallenna muutokset F3-n�pp�ime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in v�riasetukset ovat automaattisesti jatkossa voim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nausrivin pi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vastaat johonkin viestiin, on sinulla mahdollisuus la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er�inen viesti oman viestisi pohjaksi. Voit s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ttavan rivin suurimman pituuden haluamaksesi -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m� oletusarvo on 72 merkk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tun rivin pituus. Valitse kohta 1, kirjoita uusi riv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us, paina enter ja tallenna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merkkinen rivi toimii yleens� kaikkissa BBS-j�rjestelm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mm�t rivit ovat mahdollisia monissa, mutta eiv�t kaik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iss�. Huomioi my�s, ett� jotkut tekstiedit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�t ehk� k�sittele kunnolla pitki� riv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s��t�� rivin pituuden alueella 10 - 80 merkk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iteltava pituus on oletusarvona oleva 72 merkk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uns��st�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ssa on toiminto, joka tyhjent�� ruudulla olevan tekst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taa ruudun v�riksi mustan, jos mit��n n�pp�int� e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ttu v�h��n aikaan. Ruudun piment�minen s��st�� n�ytt�ru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alta "kulumisel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jotain n�pp�int�, palauttaa Aso ruudun enna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ka, jonka kuluttua ruutu pimenee, on valittavissa v�lill�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sekuntia (10 s - 100 min) tai arvolla 0 kytkett�v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an pois toiminn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uns��st�aika. Paina 1, kirjoita uusi odototusaika ja p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n�pp�int�. Tallenna uusi arvo painamalla F3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tusarvona on 600 sekuntia eli 10 minuut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n rivien 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oimii normaalissa 25-rivisess� tilassa, mutta halutes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EGA tai VGA n�yt�ll� asettaa Ason toimimaan tilassa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lle tulostetaan enemm�n riv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n rivien m��r�. V�lily�ntin�pp�imell� voit valita EGA: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9 tai 43 -rivisen tilan ja VGA:lle 25, 28, 33, 43 tai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sen n�tt�tilan. Tallenna asetus painamalla F3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-n�yt�ll� 25 ja 29 rivisiss� tiloissa k�ytet��n s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isia kirjaimia, mutta riviv�li on erilainen. 29-rivis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ssa osa merkeist� saattaa v��risty�,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kirjaimesta saattaa puuttua osa yl�os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n�yt�ll� 28 ja 33 -riviss� tiloissa k�ytet��n saman koko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aimia, mutta riviv�li on erilainen. 33-rivisess� tilassa 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ist� saattaa v��risty�, esimerkiksi �-kirjaimesta s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tua osa yl�os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 valitse n�ytt�tilaa, jota ei ole tark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nohjaimellesi. V��r�n n�ytt�tilan valinta saattaa h�m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 tulostamaan n�kyv�n kuva-alueen ulkopuolelle - jopa ko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iston sekoamiseen johtavin seurauksin. Ongelmatilante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o my�hemmin t�ss� ohjeessa kohtaa Vihje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lmatilanteiden var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-a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-viestipaketin informaatiotiedotteet (jotka voi l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nolla I) saattavat olla koodattuna ANSI-muotoon, jollo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at sis�lt�� v�rej� ja muita tehokein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saa n�ytt�� ANSI-koodatut tiedotteet, mutta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toteutus on suppea. Halutessasi voit k�ytt�� ulk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ajuria, joka voi olla huomattavasti Ason 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puolise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eens� ulkoinen ANSI-ajuri m��ritell��n koneesi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edostosa.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a k�ytt��n C-levyn DOS-hakemistossa olevan ANSI.SYS-aju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.: CONFIG.SYS-tiedoston muutokset astuvat voimaan 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en seuraavan k�ynnistyksen yhteyd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ajuri. V�lily�ntin�pp�imell� voit valita joko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�isen tai ulkoisen ANSI-ajurin. Tallenna asetus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ettava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��ritell� haluamasi ohjelman k�ynnistym��n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lluksella tai viestienlukuruudulta valikosta toiMi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� asetuksia. Valitse asetuksien valinnasta 1 - aje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. Valitse kohta 1 ja kirjoita valikkoon tuleva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. Valitse sitten kohta 2 ja kirjoita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yskomento. Tallenna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en av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��ritell� avataanko uudet viestipaketit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onko paketit avattava istuntovalintaruudun Tiedosto-vali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tien avaaminen -toimi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in po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tusarvona Aso varoittaa, jos se vastauspakettia tehdess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aa l�hetyshakemistossa jo olevan vastauspaketin. Var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an haluttaessa est��, jolloin Aso poistaa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an vastauspaketit tehdess��n u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� asetuksia. Valitse asetuksien valinnasta 3 - vast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in poisto. Vaihda asetusta v�lily�ntin�pp�imell� ja tall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ennus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tusarvona viestit ja tiedotteet tallennetaan Aso 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on SANOMAT.TXT. Oletukseksi voidaan asettaa my�s j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 tiedosto, hakemisto ja l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� asetuksia. Valitse asetuksien valinnasta 4 - tallen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. Valitse 1, kirjoita uusi oletustiedosto (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taessa levy ja hakemisto). Tallenna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ennustiedoston nimeksi voidaan m��ritell� my�s erity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uskoodeja sis�lt�v� nimi, jonka Aso t�yd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usvaihe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�ss� on seuraavat ohjauskoo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n - BBS:n nimen 1 - 8 ensimm�ist� kirjainta (n on j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ista 1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- viestin numero (tiedotteell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  - viestin alue (tiedotteell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  - OMEN-paketin tunnuskirjaimet (QWK:lla BBS:n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ksi ensimm�ist� kirjai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- viestipaketin p�iv� (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K  - viestipaketin kuukausi (K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  - viestipaketin vuosi (V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- viestin tyyppi (M = viesti, V = kirj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sti/vastaus, T = informaatiotied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- prosenttimerk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merkiksi tiedoston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entaa viestit ASO-hakemistoon tiedostoon, jonka nim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 nimen kahdeksan ensimm�ist� merkki�. Jos BBS:n nim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 BBS, tulee tiedoston nimeksi MATIN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KISTO\%B8\%V%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entaa viestit D-levylle ARKISTO-hakemiston BBS-kohta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akemistoon vuosi- ja kuukausikohtaiseen tiedostoon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 nimi on Matin BBS ja viestipaketin p�iv�ys on 1.10.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e tiedoston nimeksi D:\ARKISTO\MATINBBS\9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imiss� on noudatettava DOS:in nimis��nt�j�, eli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olla korkeintaan kahdeksan merkki� pitk� ja siihen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t�� pisteell� erotettuna enint��n kolme merkki� pit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enne. Esimerkiksi viestin numero voi useissa j�rjestelm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 viisi numeroa pitk�, joten sen k�ytt� tarkenteena jo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osti eri lopputulokseen kuin oli tarkoi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ennuse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ennuserottimeksi voidaan m��ritell� haluttu merkki ja m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tokertojen m��r�. Aso lis�� tallennuerottimen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ettujen viestien v�l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toaika Window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voidaan asettaa kuluttamaan mahdollisimman v�h�n t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in alaisuudessa toimivilta muilta ohjelmilta.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ksi "Vapautetaanko joutoaika (Windowsille)" ase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ll�", niin Aso kuluttaa mahdollisimman v�h�n t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estelm�st�. Asetusta voi k�ytt�� my�s, kun Aso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:n tai Linuxin dos-emulaattori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� asetuksia. Valitse asetuksien valinnasta 6 - jouto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ille. Vaihda asetusta v�lily�ntin�pp�imell� ja lop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a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autus: Kun Windows 3.1:n alaisuudessa Aso-ikkuna e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tuna (vaan jokin muu ikkuna aktiivinen) ja joutoaik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utettu Windowsille, saattaa Ason kello ja ajastin t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stellen ja hyppy�yksitt�in muutaman sekunnin katkok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i taustatoimintaa ole sallittu, pysyhtyy kello kokon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� ajastin h�ly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toajan luovutuksella on vaikutusta vain kun Aso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in kautta, mutta useimmissa j�rjestelmiss� asetus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 p��ll� my�s silloin, kun Aso k�ynnistet��n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untoj�rje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n�ytt�� oletusarvona istunnonvalintaruudulla avo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t siten, ett� vanhin on ylimp�n� ja uusin alimp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t voi n�ytt�� my�s aakkosj�rje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 istunnonvalintaruudulla F5 -asetukset ja valitse kohta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� asetuksia. Valitse asetuksien valinnasta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toj�rjestys. Vaihda asetusta v�lily�ntin�pp�imell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ksi tallenna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j�rje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valita viestien lukuj�rjestykselle oletusar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in alkuper�isen j�rjestyksen, koko viesti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oittain kootun j�rjestyksen tai alueittain otsikoi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un j�rjesty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kirjoittaja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viesteihin vastattaessa Aso voi automaattisesti lis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uksen alkuun alkuper�isen kirjoittajan nimen ja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isteen. Internet-viesteiss� ei usein muulla tavalla il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n viestiin on vasta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to on k�yt�ss� vain, kun BBS on v�litt�nyt riitt�v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istetietoja Internet-viestin mu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n varmuusko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istunto poistetaan, Aso tuhoaa m��ritellyll� tarkente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yt viestien varmuuskopiot. Yleens� editorin tekem�t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p��tteiset 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-osoittimien tall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allentaa monien QWK-j�rjestelmien l�hett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intiedoston (pointterit) ASO-hakemistossa ole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TR-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teritiedoston avulla BBS:n viestiosoittimet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ttaa johonkin tunnettuun tilaan esimerkiksi ep�onnistu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in siirro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allentaa *.PTR, *.PNT ja *.SFP -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so tarkempia ohjeita pointterien k�yt�st�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j�rjestelm�n k�ytt�ohje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:" vastausotsi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��ritell� lis��k� Aso vastausotsikon alkuun tekstin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 ei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hdollista erikseen valita Re:n k�ytt� OMEN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viesteiss�. Koska QWK:n otsikot ovat OMEN:in otsik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empi�, oletuksena Re: lis�t��n vain OMEN-otsikoi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��ritell� salasanan, jolla Aso suojaa viestipake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ojaus perustuu PKZIP ja PKUNZIP ohjelmiin. Vaikka PKZI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ja uudemmat) sis�lt�� tehokkaan salaustoiminnon, heik�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 tapa k�sitell� salasanaa suojauksen tehokkuutta. Lis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i sis�ll� mink��nlaista tietoturvaa. ISTUNTOJEN SUO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SANALLA EI TAKAA ETTEIK� VASTAANOTETTUIH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ETTUIHIN VIESTEIHIN OLISI MAHDOLLISTA P��ST� K�S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sana suojaa kuitenkin viestit siten, ett� vie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itt�miseksi on n�ht�v� erityist� vaivaa, eli satun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n perehtym�t�n k�ytt�j� ei saa viestej� n�kyv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sanasuojauksen luotettavuutta uhkaavat monet D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liset ohjelmat: levyeditorit, debugohjelma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ohj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k�ytt�� PKZIP-ohjelman Super Fast toimintoa, mutta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toja on paljon ja jos istunnoissa on paljon vieste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ta salaus ja salauksen purkaminen kest�� ep�k�yt�nn�ll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/sig ol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m��ritell� liitet��nk� kirjoitettujen viestien lop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rivi tai sig-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k�ytt�� tiedostojen oletuksena ASO.TAG ja ASO.SIG nim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tehd� my�s muita *.TAG ja *.SIG -tiedosta ja valita sop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n viestin tallennuksen yhteydess� toiminnolla "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/ Tag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iren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 Ason versio ei ole varsinaisesti hiirik�ytt�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osta annettavien komentojen, avattavan istunnon val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viestin selailuun on kuitenkin mahdollista k�ytt�� hii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uttaessa hiiri saadaan k�ytt��n istunnonvalintaru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 -valinnan Ason asetukset -toiminnolla. Si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alikkoon jossa on kohta "hiiri" ja valitse hiiri k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lemalla v�lily�ntin�pp�int�, kunnes n�kyviss� on halu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en toimintat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iren toiminta poikkeaa useista muista ohjelmista site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men painallus valitsee valikosta v�litt�m�sti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n, jonka kohdalla hiiren osoitin on. Valitt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toa ei voi vaihtaa pit�m�ll� n�pp�int� painettun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t�m�ll� hii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AUTUS: T�m�n Aso-version hiiritoiminnot ovat suppea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i hiiri on oletuksena pois k�yt�st�. Hiiritoimintoj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vain Microsoftin ja t�ysin yhteensopi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ajur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imelle tulostuksen sivuasettelua voi muuttaa ase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�marginaalin rivim��r�n, vasemman marginaalin merkkim��r�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lle tulostettavien tekstirivien m�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inta voi ohjata l�hett�m�ll� ennen viestin tulostu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tulostuksen j�lkeen kirjoittimen ohjauskomen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�ksi haluttu kirjoitinportti voidaan m��rit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imelle l�hetett�v�t ohjauskomennot annetaan pilk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istaan erotettuina desimaali- tai heksalukuin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usmerkkien sis��n kirjoitettuna merkkijon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merkiksi alustuskomento 1Bh,40h tarkoittaa kahta heksal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alustuskomento 27,64 tarkoittaa kahta desimaalilukua. K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STI",13,10 l�hett�� merkkijonon "TEKSTI" (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usmerkkej�) sek� vaununpalautus ja rivinvaihtomer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merkiksi seuraavia arvoja voi k�ytt�� Epson LQ ja Epson LQ: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oivilla kirjoittimilla (esimerkiksi NEC, Canon ja 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yl�marginaali (rivi�)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vasen marginaali (merkki�)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sivun pituus (rivi�)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kirjoittimen alustus      : 1Bh,40h,1Bh,21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kirjoittimen palautus     : 1Bh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kirjoitin                 :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ill� asetuksilla sivun yl�laitaan j�tet��n kaksi tyhj�� riv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mpaan reunaan kahdeksan merkki� tyhj�� tilaa ja siv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tetaan 60 tekstirivi�. Kirjoitin asetetaan tulostama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ki� tuumalle ja tulostuksen lopussa kirjoitin palau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tilaan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ta aset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allentaa asetustiedot ASO.INI -tiedostoon. Tiedos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asta ASCII-teksti� sis�lt�v� tekstitiedosto, jossa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 kukin omalla rivill��n alkaen sarakkeesta yksi muo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tus=arv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.INI -tiedoston avulla voidaan asettaa joitakin harvina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toja, joita ei voi tehd� Ason asetusvalinnoilla suor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� asetukset on tarkoitettu kokeneille et�lukijan k�ytt�j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sgCount=5000 - yhdess� viestipaketissa k�sitelt�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en maksimim��r�. Sallitut arvot 1000 - 10000. 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vo vaatii enemm�n muistia kuin pi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ngArea=3000 - pitkien aluenimien maksimim��r�. Sall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vot 1000 - 10000. Suuri arvo vaatii enemm�n muisti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More=N - viestin pituuden tai jatkumisen n�ytt�. Arv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ytt�� pituuden ja arvo 'Y' n�ytt�� tekstin 'Jatkuu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More=Y - viestin pituus prosenteina jos OldMore=N. Arv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ytt�� pituuden muodossa 'n�yt�nrivi/vietin pitu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lt=Y - aktivoi valikon alt-n�pp�imen painalluksella. Arv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oi valikon F10 -n�pp�imen painalluks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esNameLen=40 - isunnonvalintaruudulla n�kyvien BBS:ien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simipituus. Sallitut arvot 10 -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Delim=--- - Tag-tekstin ja viestin tekstin v�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ostettava erotinrivi. Sallittu arvo maksimi 80 merk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s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Char=42 - Tag-rivill� Ason versionumeron eteen ja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ostuvan merkin ASCII-arvo. Sallittu arvo mink� ta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kin ASCII-arvo desimaalimuod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Delim=-- - Sig-tekstin ja viestin tekstin v�liin tuloste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otinrivi. Sallittu arvo maksimi 80 merkki� teks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SesMenu=Y - istunnonvalintaruutu n�ytet��n muis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dollisimman nopeasti. Arvolla 'N' Aso lukee istu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ylt� aina istunnonvalintaruudun n�ytt�ess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l=Y - Aso poistaa avatun viestipaketin vastaan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emistosta. Arvolla 'N' Aso ei poista av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paket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Quote=N - Aso katkaisee lainatut rivit aset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simipituuden kohdalta (katso asetusta "Lainausr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uus"). Arvolla 'Y' Aso siirt�� katkaistun 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raavalle ri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muuttaa asetuksia, lopeta Aso ja lataa AS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in. Etsi tiedostosta asetus jota haluat muuttaa, m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 haluamaasi sallittuun arvoon ja tallenna tied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 ovat voimassa, kun seuraavan kerran k�ynnist�t 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ASO.INI -tiedoston muuttaminen jollakin muulla ta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 edell� on kuvattu saattaa johtaa Ason toimimattomuu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odottamattomiin virhetoimintoi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n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istunnonvalintaruudun valikosta toiminto Asetukse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 asetukset. N�kyviin tulee ikkuna, jossa on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ustiedot. Voit vaihtaa BBS:n k�ytt�m�n merkist�n, v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taanko SKIP- ja TRASH-tiedostot vastauspakettiin, BBS: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m�si nimen (henkil�kohtaisen postin hakua varten), k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ta (nimimerkki�) my�s henkil�kohtaisen postin hakuu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ist� korostettavan rivin tunnuksen (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viesteiss� SUBJECT: -rivin, jolloin viestiss� oleva ots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lpompi havaita, jos varsinaisella otsikkorivill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nnetty otsik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selata kaikkien BBS:ien tietoja S ja E -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ta P-n�pp�imell� ajoittain sellaiset BBS:�t, joihin et 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a, jottei BBS-tietokanta kasvaisi tarpeettoman iso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tetut BBS:�t eiv�t h�vi� luettelosta v�litt�m�sti vaan 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t BBS:�t korvaavat poistett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kirjoittaminen ilman viestipake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alisti k�yt�t Asoa siten, ett� ensin no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st� viestipaketin ja sitten kirjoitat 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si vastauspaket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lopettanut Aso-istunnon niin, ett� Aso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in (ja on siis j��nyt odottamaan u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pakettia), niin silloin et voi kirjoittaa uusia vieste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ka yll�tt�en huomaisitkin, ett� sinulla olisi t�rke� s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ett�v�n� jollekkin BBS-j�rjestelm�n k�ytt�j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uitenkin mahdollista luoda tyhj� istunto, joka ei sis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��n viesti�, mutta jonka avulla voit kirjoittaa 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j�si l�hette�v�ksi BBS-j�rjestel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istunnonvalintaruudulla Tiedosto -valikosta toim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a istunto. Valitse haluamasi BBS-j�rjestelm� luettel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olet noutanut BBS:st� sek� OMEN- ett� QWK-pakettej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 nimi luettelossa kahdesti. Valitse haluamaasi viestimu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va val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n j�lkeen Aso lis�� valittavien istuntojen joukkoon 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nnon, jonka valitsemalla voit kirjoittaa viest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kirjoitus (signature) tai tag-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uttaessa Aso liitt�� kirjoitettavan viestin (uude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ksen) loppuun Aso-hakemistossa olevan ASO.SIG -tied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a voi k�ytt�� esimerkiksi helpottamaan yhteystieto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t�mist� viestin lopp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htoehtoisesti Aso voi liitt�� ASO.TAG -tiedostosta y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nnaisesti valitun rivin viestin loppuun. Tag-rivi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llisesti humoristisia kevennyksi� viestien lopu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liitt�� sig- tai tag-rivit viestiin, kun se on kirj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tallennettu ensimm�isen ker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kirjoitusta k�ytet��n tavallisesti verkkoviesteiss�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jan nimen, verkko-osoitteen tai muiden vastaa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jen ilmoittamiseen. Vaikka Aso ei rajoita ASO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edoston kokoa, on tavallisesti suositeltavaa k�ytt�� enin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�� riv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n tallennuksen yhteydess� voi valita liitet��nk� sig-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rivit viestiin. Sig- ja tag-tiedoston voi my�s tilap�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taa toiseen *.SIG tai *.TAG -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ssa BBS-j�rjestelmiss� (joissa ei ole verkkoyhteyksi�)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itella sen paremmin sig- kuin tag-rivienk��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k�ytt� Internet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n BBS-j�rjestelmien viestien k�sittelyyn tark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. BBS:t ovat kehittyneet erill��n Internetist� ja t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� my�sk��n Aso ei sis�ll� Internet-toimin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aisissa BBS-j�rjestelmiss�, jotka ovat laajent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taansa my�s Internet-yhteyksiin, saattaa joiss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uksissa olla mahdollista k�ytt�� Asoa o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in News- ja Mail-toiminn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ka Internet-toimintojen toteutus on BBS-kohtainen, ei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 antaa yksityiskohtaisia ohjeita ja tietoja mahdo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�viss� olevista toiminnoista, vaan niit�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ustella kyseisest� BBS-j�rjestel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kustelualueet eli News-al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BBS:ss� news-alueet on liitetty osaksi BBS:�� nii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t voidaan noutaa OMEN- tai QWK-muodossa, voidaan 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keskustelujen lukemiseen ja kirjoittami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ei kuitenkaan osaa huomioida esimerkiksi ns. Reply-to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imintoja tai moderoituihin alueisiin liitty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ituksia, koska ne eiv�t sis�lly OMEN- ja QWK-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aisuuks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kustelualueiden tuhansiin nouseva m��r� saattaa vaike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rajoittaa joidenkin Ason toimintoje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 eli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BBS:ss� mail-toiminto on liitetty osaksi BBS:�� nii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 voidaan noutaa OMEN- tai QWK-muodossa, voidaan 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viestien lukemiseen ja yleens� my�s kirjoittami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n ongelmia kuitenkin aiheuttavat pitk�t vastaanott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teet, jotka eiv�t mahdu Ason vastaanottajakentt��n, k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- ja QWK-j�rjestelm�t asettavat kent�n pituudelle yl�ra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ssakin BBS-j�rjestelmiss� on toteutettu OMEN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j�rjestelmist� riippumaton laajennus, jossa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mm�iselle riville voidaan kirjoittaa "To: " (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usmerkkej�) ja t�m�n per��n vastaanottajan os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imerkiksi "To: joku@jossakin.f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to on BBS-kohtainen ja sen k�yt�st� saa tietoja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isest� BBS-j�rjestel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hyt kuvaus OMEN-j�rjestel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raavassa on lyhyt kuvaus OMEN-j�rjestelm�st�. Sen luke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ymm�rt�minen ei mitenk��n ole v�ltt�m�t�nt�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miseksi. N�m� tiedot ovat t�ss� asiasta kiinnostuneill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si OMEN-j�rjestelm�n k�yt�ss� mahdollisesti ilmene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euksien selvitt�m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on lyhenne sanoista "Offline Message Environment". OM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Majanderin kehitt�m� menetelm�, jolla viestien lukemin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minen tapahtuu olematta yhteydess� BBS-j�rjestelm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denotto tarvitaan vain lyhyeksi ajaksi viestipaket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nottamiseksi ja l�hett�miseksi. T�m� lyh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denpitoaikaa ja siten s��st�� puhelinkustannuksia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i muiden soittajien p��syn j�rjestelm��n ilman pit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usaik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ss� OMEN voi olla sis��nrakennettuna tai t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isena ohjelmana (ns. door-ohjelma). K�ytt�j�n kannalta t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ole merkityst�, tarvitsee vain noudattaa j�rjestelm�n OMEN: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evia k�ytt�ohj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-j�rjestelm�� voi k�ytt�� monissa eri BBS-ohjelm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kin BBBS, Intro, PCBoard, MBBS, QBBS, Remote Access ja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t sis�lt�v�t OMEN-j�rjestelm�n tai niihin on sel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ettavissa (QOMEN, PCB-OMEN, MOMENT tai muu vast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inen OMEN-BBS-ohjel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 tekee viesteist� OMENxy.pak -tiedoston. x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n tunnus ja pak on pakkausohjelman k�yt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tarkenne, yleens� ZIP. Useilla BBS-j�rjestelmill�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 sama xy -tu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viestipaketti avataan, muuttaa Aso tarvittaessa s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sten pakettien tunnukset vapaiksi tunnuksiksi (sellaisi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a ei viel� avoimien istuntojen joukossa ole k�yt�ss�). 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ta saman tunnuksisia (saman tai eri boksien) pakettej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 avoinna yht� aik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Aso tekee vastauspaketin, tulee paketin nimeksi oik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n odottama nimi. Vastauspaketteja voi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 vain yksi saman tunnuksisille j�rjestelmille - t�ss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ollisuus ik�v��n erehdykseen. Asolla ei ole keinoa tie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 jokin vastauspaketti jo l�hetetetty ja voiko sen kor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lla. K�ytt�j�n on itse huolehdittava siit�, ett� u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a ei tehd� ennen vanhan l�hett�mi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IO: Aso tuhoaa OMENxy.pak -tiedoston avattuaan istunno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xy.* -tiedostot tehdess��n vastauspak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xy.pak sis�lt�� SYSTEMxy.BBS tiedoston, joka sis�l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n viestialueiden tiedot, NEWMSGxy.TXT tied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 sis�lt�� vastaanotetut viestit. OMENxy.pak voi sis�l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�s INFOxy.BBS tiedoston, joka sis�lt�� tie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st�, BULLETxy.BBS tiedoston, joka sis�l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tuksia ja NFILExy.BBS tiedoston, joka sis�lt�� luett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n uusista tiedostoista. BULLETxy.BB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xy.BBS tiedostot voit k�tev�sti lukea 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e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tekee kaikista kirjoittamistasi viesteist�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ynn.TXT, jossa xy on BBS-j�rjestelm�n tunnus (siis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xy.pak -tiedostossa), nn on juokseva numero alkaen 00: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 99:��n. Yhdess� vastauspaketissa voi olla siis enin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 vies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ka Aso muuntaa avoimien istuntojen tunnuksia tarpeen muk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viesti� editorilla kirjoitettaessa muokattavana ol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 nimi aina vastaa BBS:n tunnuksen mukaista nime�.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rmaalia ja Aso huolehtii siit�, ett� tiedostojen nime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issa oik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vastaanottajan, viestialueen ja muun vastaavan ti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 tallentaa tiedostoon HEADERxy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xy.BBS ja kaikki MSGxynn.TXT tiedostot Aso p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xy.pak tiedostoon, joka tulee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liikenneohjelmalla BBS-j�rjestelm�lle. BBS-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taa paketista viestit oikeille alueill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nottaj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yht��n viesti� ei ole kirjoitettu, ei RETURNxy.pak tiedo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� my�sk��n l�hett�� BBS-j�rjestelm�lle. Jos halutaan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ollisuutta ohittaa osa kiinnostamattomista viesteist� jo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�rjestelm� valmistaa viestipaketin, voidaan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t�� pelkk� ohitettavat otsikot tai kirjoittajat sis�l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paketti (katso "Viestien ohittaminen kirjoittajan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teella" ja "Viestien ohittaminen otsikon perusteell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hyt kuvaus QWK-j�rjestel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raavassa on lyhyt kuvaus QWK-j�rjestelm�st�. Sen lukemin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�rt�minen ei mitenk��n ole v�ltt�m�t�nt� Ason k�ytt�m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:n tarkoitus on sama kuin OMEN-j�rjestelm�n: lukea viesti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ta viesteihin poissa linj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on toteutustavaltaan hiukan erilainen kuin 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notettavan viestipaketin nimi on tunnus.QWK, jossa tu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-j�rjestelm�n nimi tai muu vastaava lyhyt tunniste. 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t l�hetet��n tunnus.REP pakkauksena, jossa tunnus on 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 tunnus.QWK paketiss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us.QWK sis�lt�� viestit MESSAGES.DAT tiedosto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DAT tiedostossa on erilaista BBS-j�rjestelm�� kosk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a ja useissa *.NDX tiedostoissa on viitteit�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on. Lis�ksi paketissa voi olla lukuisia m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us.REP sis�lt�� kirjoitetut vastaukset ja uudet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s.MSG tiedost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purkaa tunnus.QWK tiedoston ty�hakemistonsa ali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ORK. Hakemisto on normaalisti tyhj�, Aso k�ytt�� sit�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en purkaessaan uutta vastaanotettua viestipakettia. 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aan sijoita mit��n tiedostoja QWKWORK-hakemistoon, sill�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a kaikki hakemistossa olevat 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muuttaa QWK-viestit OMEN-muotoon ja poistaa alkuper�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muotoiset tiedostot (HUOMIO: Aso tuhoaa my�s tunnu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edoston). Istunnon lopuksi Aso tekee vastaus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muo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BBS-j�rjestelm�ss� on valittavana OMEN- ja QWK-j�rjestel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ttaa aina k�ytt�� OMEN:ia. QWK rajoittaa viestialu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t 12 merkkiin ja viestien otsikot 25 merkkiin. OMEN sa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 n. 70 merkki� pitk�t aluenimet ja viestien ots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delliset pituudet saattavat joissakin BBS-j�rjestelmiss�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emm�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hjeit� ongelmatilanteiden var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so tulee k�ynnist�� siin� hakemistossa, jossa ASO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 ASO-hakemisto on liitett�v� polkuun (DOS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-kome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mp�rist�muuttujan COMSPEC arvona tulee olla k�y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entotulkki, yleens� COMSPEC=C:\COMMAND.COM. DOS 3.x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mpi huolehtii t�st� 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-muuttujan arvoa tarvitaan, kun Aso k�ynnist�� D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entorivin (alt-J), kun editorin tai pakkaus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ynnistyskomento on BAT-komento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t tarkistaa ymp�rist�muuttujien arvon kirjo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ennon SET. Katso tarkempia ohjeita DOS-ohjekirjast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�ytetyn pakkausohjelman ja tekstieditorin tulee ky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imimaan n. 200 - 300 kilotavun vapaassa muistissa oletta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t� PC:ss�si on ainakin 640 kilotavun muisti. Jos PC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ti on pienempi, on ep�varmaa voitko k�ytt�� As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tin v�h�isyys voi ilmet� siten, ett� Aso ei 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paketteja, ei k�ynnist� tekstieditoriasi kun y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joittaa viesti�, eik� istunnon lopuksi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paket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sinulla on ladattuna muistiin laiteajureita (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edostossa) tai muistinvaraisia (residenttej�) ohjelm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in niiden poistaminen muistista saattaa auttaa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tipulm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os BBS-j�rjestelm� ei vastaanota kirjoittamiasi vieste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kista, ett� k�ytt�m�si pakkausohjelma k�ytt�� s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kausmenetelm�� kuin BBS-j�rjestelm�ss� on k�yt�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sien ohjelmaversioiden ilmestyess� voi k�yd� nii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ytt�m�si pakkausohjelma k�ytt�� sellaisia ominaisuu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ta BBS-j�rjestelm�n purkuohjelma ei tunne. Seurauksen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la, ett� BBS-j�rjestelm� ilmoittaa vialli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paketista, viallisista ja puuttuvista tiedostoist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 vain tallenna kirjoittamiasi viest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yt� aina sellaista pakkausohjelmaa ja sellaista versi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t� BBS-j�rjestelm� osaa k�sitell� sill� pakat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uspakett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astaanotettu viestipaketti tulee olla sen niminen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hett�v� BBS sille antaa. ZModem-tiedonsiirtoprotok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olehtii nimen oikeaksi automaattisesti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merkiksiksi XModemia k�ytett�ess� on nimi 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joitettava oik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hetett�v�n viestipaketin kaikista nimist� Aso huole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Jos olet muuttanut Ason asetuksia (v�rej�, n�yt�n r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�r�� tms.) ja jokin tekem�si asetus johtaa ongelmiin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t palata Ason oletustilaan poistamalla ASO-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doston ASO.INI kirjoittamalla kome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ASO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ynnist�ess�si Ason seuraavan kerran Aso "aloittaa alus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kysyy sinulta viestipakettien vastaanotto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hetyshakemistot (katso tarkemmin t�m�n ohjeen ko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�ytt��nott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so tarvitsee vapaata levytilaa viestipakettien purkami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stien kirjoittamiseen ja moniin aputoimintoihin. Levyt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ppuessa Aso pyrkii ilmoittamaan virhetilanteest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ytilan loppuminen voi tapahtua niin kriittis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anteessa, ett� Aso saattaa k�ytt�yty� odottamatto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tyisesti QWK-paketteja purettaessa vapaata levytilaa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la v�hint��n 5 - 6 kertaisesti vastaanotetun paketin 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an ja OMEN-paketteja purettaessa v�hint��n 3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taisesti. Paketista riippuen tilaa voidaan tar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m�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Jos Aso ilmoittaa ongelmista BBS-tietokannan (BBSBAS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sittelyss�, on ensimm�iseksi varmistettava, ett� levyll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itt�v�sti vapaata ty�tilaa. Mik�li ongelma ei poistu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-tietokanta vaurioitunut korjaamattomasti. Ainoa ratk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oistaa kaikki BBSBASE-hakemiston tiedostot. T�m�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kki BBS-j�rjestelm�kohtaiset asetukset on teht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V�lt� sijoittamasta pakkausohjelmia sek� l�hetys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anottohakemistoa "syv�lle" hakemistohierrarkiaan.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attaa joutua muodostamaan niin pitk�n komentorivin, ett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litt�� DOS:in komentorivin maksimipituuden. Seurauk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 olla pakkaus- ja purkuohjelmien toimintah�iri�it�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a viestien vastaanotto ja l�hetys ei to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Jos BBS:ss� k�ytet��n pakkaus- ja purkuohjelmina sell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jelmaa, jonka tiedostomuotoa Aso ei tunnista, yritt��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kaa ja pakata viestipaketit AVISIN.BAT ja AVIS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entotiedosto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IN.BAT -tiedostoon laitetaan purkukomento, jolle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moittaa purettavan tiedoston nimen %1 -paramet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OUT.BAT -tiedostoon laitetaan pakkauskomento, jolle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moittaa teht�v�n vastauspaketin nimen %1 -parametrin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tiin tallennettavat tiedostot %2 - %5 -parametre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son oma opastustoiminto antaa F1-n�pp�imen painalluk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immissa k�ytt�tilanteissa ohjeita kulloinkin valittav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vista toiminn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r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mia istuntoja (maks.) .................        35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t�isen viestin pituus (maks.) ........      1616 ri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etun vastauksen pituus .............  ei rajaa (vii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ksen pituus katselun�yt�ss� (maks.) .      1000 ri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usten m��r� istunnossa (maks.) .......       100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en lukum��r� paketissa (oletus maks.)      5000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��dett�v� yl�raja ...................     10000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ialueiden lukum��r� (oletus maks.) ...      3000 k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��dett�v� yl�raja ...................     10000 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te 1: Vastaanottava BBS-j�rjestelm� saattaa asettaa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udelle yl�rajan jolloin rajan ylitt�v� osa viestist� s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a. Ennen eritt�in pitkien (useiden satojen r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isten) viestien l�hett�mist� on syyt� varmistua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ista ja tarpeen mukaan jakaa teksti useaksi viest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kipalv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ohjelmoijan tavoittaa Bachelor Box BBS-j�rjestel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�ytt�j�nimell� Jari Ahola). J�rjestelm�st� tavoitta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-standardin kehitt�j�n (k�ytt�j�nimell� Olli Maja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n tuorein versio on saatavilla j�rjestelm�st�. S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aa rekister�itym�tt� vakituiseksi k�ytt�j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utumalla j�rjestelm��n nimell� John Doe Pass. U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 on saatavilla my�s monista muista j�rjestelmist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Box:ssa on sama versio, joka on viimeksi lask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seen levityk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ki Asoa koskevat kommentit ja kyselyt tulee osoittaa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 Aholalle. BBS-j�rjestelm�n yll�pito, Omsoft tai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nder ei vastaa Asoa koskeviin viesteihin. Eik� Jari A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a BBS-j�rjestelm�n yll�pitoa koskeviin viestei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ksella "John Doe Pass" kirjoitettuihin viesteihin ei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a vastausta lain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i  . . : Bache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lin . : (90) 8751 4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emi . : V.32bis/HST MNP5/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nna . : 24 tuntia/p�iv�, 7 p�iv��/vi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 : 8 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�s Metropoli BBS:��n l�hetetyt viestit tavoittavat 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oijan. Metropoliin saa yhteyden soittamalla nu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6150 0028 (asetukset 8N1, avoinna 24 tuntia/p�iv�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v��/viikko) ja j�tt�m�ll� Posti -alueelle viestin 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alle. Metropolin yll�pito tai Teppo Oranne ei vastaa 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eviin viestei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hteydenotot voi l�hett� my�s Internet emailina joh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te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.ahola@pcb.mpo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ola@megabaud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.Ahola@mizar.urs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i vastausta kuulu kohtuullisessa ajassa tai viesti pala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m�tt� perille, viesti kannattaa l�hett�� uudelleen joh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een mainituista Internet-osoitte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allisessa postissa l�hetettyihin kyselyihin ei va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tsi rekister�innin yhteydess�), ellei mukana ole valmi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�vill� postimerkeill� varustettua vastauskirjeku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arvelet l�yt�neesi Asosta jonkin virheen, k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ollisimman tarka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tapa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virheilmoituksia sait (kerro sanatarkas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toimintoa tai toimintoja k�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odotit tapahtuv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en yritit korjata tilanteen ja mit� siit� seu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en havaitsemasi ilmi� on toistettav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� Ason versio on k�yt�ss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ytitk� OMEN- vai QWK-j�rjeste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k� BBS-j�rjestelm�n paketin kanssa ongelma il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� OMEN- tai QWK-j�rjestelm� BBS:ss� on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pakkaus- ja purkuohjelmaa ja mit� versiota k�y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editoria ja mit� versiota k�y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 tietoliikenneohjelmaa ja mit� versiota k�y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� hakemistossa A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� hakemistossa k�ytt�m�si pakkausohjelm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� hakemistossa k�ytt�m�si editor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� on PATH-asetuksesi (AUTOEXEC.BAT-tiedostos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man riitt�v�� kuvausta ongelman luonteesta on on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itt�minen ja neuvojen antaminen mahdoto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UOMIO: Kaikki tiedustelut, kommentit ja toiveet 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sitett�v� s�hk�postij�rjestelmien avulla - kirjeitse ta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uhelimitse ei tukea valitettavasti ole saatavill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pid�t Asosta ja k�yt�t sit� s��nn�llisesti, olisi muk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muistaisit ohjelmoijaa pienell� lahjoituksella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t Ason. Sinulla on lupa tutustua halua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uullisen ajan Asoon ja jos sin� aikana huomaat, ett�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ole sinua varten, voit lakata k�ytt�m�st� ohjelmaa ja as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� selv�. Jos kuitenkin k�yt�t Asoa, ole hyv� ja t�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ssa REKISTER.TXT oleva rekister�intilomake, l�het� s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k (seteli, ei kolikoita, kiitos - enemm�nkin saa l�het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pim�t kiitokset;) osoitteella Jari Ahola, Korsontie 26 C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0 Vantaa. Voit kirjoittaa lomakkeen tiedot my�s k�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ille, jos k�yt�ss�si ei ole kirjoitinta jolla vo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taa lomakk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hvistuksena rekister�innist� saat paluupos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il�kohtaisen rekister�intitunnuksen - varaudu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n viikon odotukseen loman tai muun esteen var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l�het�t kannatusmaksuna v�hemm�n kuin 50 mk, saat ky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�n mielen, mutta �l� odota saavasi rekister�intitunn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li ilmoitat Internetin kautta tavoitett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hk�postiosoitteen (tai olet k�ytt�j�n� Bachelor Boxiss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sa - muista mainita asiasta), saat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osvie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ataanpa "hinnasto" viel� kerran. Jos lahjoitat 50 mk (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m�n), sinusta tulee rekister�itynyt k�ytt�j�. Jos lahjo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hemm�n, olet tukenut ohjelman kehityst� kannatusmaks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aa rekister�intilomakkeeseen tarpeen mukaan o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a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� mik� on "kohtuullinen tutustumisaika"? Se on se aika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set saadaksesi selville Ason k�ytt�kelpoisuuden. 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en shareware ohjelmien rekister�intiohjeet m��rittele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stumisajan pituudeksi noin kuuka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 koskee yhden, rekister�intilomakkeessa nim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il�n oikeutta k�ytt�� Asoa. Kaikki muut oikeudet s�il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n tekij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 oikeuttaa mahdollisten tulevien versi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n ilman uutta rekister�inti� ja kaikki jonkin ai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 version (tai Avis-et�lukijan) rekister�ineet s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t�t� versiota ilman uutta rekister�int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ito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o on tuhansien ty�tuntien ja ohjelmarivien tulos, jonka u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t eiv�t olisi olleet mahdollisia ilman k�ytt�jien tuk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itokset kaikille ideoita ehdottaneille ja k�rsiv�llisy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�s, sill� kaikkia hyvi� ehdotuksia ei viel� t�ss�(k�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ssa ole toteutettu. Uudistuksia on siis viel� varast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itoksia rekister�ineet Ason k�ytt�j�t, tukenne on arvoka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sin mielin vastaanote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itokset my�s beta-testaukseen osallistuneille. Te teitte ty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a ansiosta kaikkilla Ason k�ytt�jill� on luotettav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va et�lukuohje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