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2�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dded support for PGP 2.6.2i and ViaCrypt PGP 2.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OldFormat now even works with PGP 2.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'progress bar' in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roved INSTALL program. Support for mor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PGP can now utiliz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You may now specify optional parameters to PkZip, Arj and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dded option to automatically retrieve keys from a public key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ixed lots of minor bugs and bug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2�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utoPGP has got a new visu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support for PGP 2.6.i and 2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tter handling of encryption to multiple recip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w attempt to encrypt a message to a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both the To: and Cc: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You may now specify multiple keys directly in the AutoPGP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P ENCRYPT user1, user2, user3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KEYS.DAT file now accepts group aliases: [PGP ENCRYPT My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crypt the message with all the keys specified for My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have more than one secret key, then AutoPGP will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ne to use for signing messages: [PGP SIGN useri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PGP now lets you insert key revocation certificates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+' from the public key pick list to see all the ke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ok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 new AutoPGP directive has been added: [PGP VIEW KEY user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 number of bugs in v2.2b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xed a bug that could cause a runtime error if the disk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NCRYPT does not insist on encrypting with more tha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STALL will find correct path names for RoboMail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2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utoPGP now supports MIT PGP 2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utoPGP now supports the "For your eyes only" (-m) PG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utoPGP now tries to optimize the command line passed to PG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PGPVersion setting, in order to get i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maximum 127 characters allow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public key pick list is now even more user-friend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o a 'quick search' by typing the first few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 new AutoPGP directive has been added: [PGP ARMO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any new variables have been introduced in AUTOPGP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OldFormat  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ToSelf 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gn       = Yes/No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Mail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Dir         = &lt;directory for tempora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reas        = &lt;list of areas/conferences to scan for PGP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Headers    = &lt;list of Internet headers to ke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Headers  = &lt;list of Internet headers to 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 number of bugs in v2.12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w read PGP's CONFIG.TXT file in ord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ilenames for the public and secret key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PGP now allows you to specify both keyids and user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utoPGP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xed a bug that would sometimes cause AutoPGP to claim that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 was typed incorrectly even though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It is no longer necessary to answer 'Y' when using Lha o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other files with extensions that differ from '.LZ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TALL.EXE will now recognize ViaCrypt PGP 2.7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CHECKSIG.BAT will now work correctly with PGP 2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stallation is now even simpler than before. See README.1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n how to install and upgrade Auto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number of bugs in v2.11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NCRYPT will now handle multiple REP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CRYPT will not abort with a run-time error if th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a non-existing *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rkPGPUsers now works properly with empty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support for ViaCrypt PGP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new variable has been added in AUTOPGP.CFG: EncryptTag =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oPGP directives do not have to be written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number of bugs in v2.10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 longer hang on QWK files produced by the Q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PGP will recreate the NDX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utoPGP will not leave lots of .DAT files with strang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PG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DECRYPT will not claim that a signature is FALSE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TALL will read the correct CONFIG file for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support for PGP 2.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rkPGPUsers and Greeting now work better with SOUP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ffline AutoPGP version 2.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name has been changed to Offline AutoPGP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with Emacs Auto-PGP, a PGP utility for Unix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names are unchanged and the distribution archiv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PGPXXX.ZIP, where XXX is the version number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breviated forms AutoPGP and APGP are sti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utoPGP now supports PGP versions 2.3a, 2.6, 2.6ui and 2.6n.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5 (MIT beta-release) is NOT supported. Pleas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utoPGP will be able to read incoming messages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GP 2.x version, even if you are using PGP v2.3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yids are now 32 bits (0x12345678) instead of 24 (0x123456)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GP v2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oPGP now supports the SOUP format. However, th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limited, as AutoPGP will only process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, 'b' and 'B' message formats, and leave 'm' and 'M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 (If you are using UQWK this shouldn't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only generates messages in the 'u' and 'B'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AutoPGP will not generate any index (.IDX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se are not really needed and mail readers such as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gnore them. Later versions of AutoPGP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P support, provided there is a reasonable dema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oPGP can now encrypt and decrypt ordinary ASCII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 use AutoPGP with almost any mail read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kes it easier to encrypt and decrypt single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utoPGP as an ordinary PGP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o encrypt or decrypt a specific file, you can now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CRYPT filename' or 'DECRYPT filename'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easier to incorporate AutoPGP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. If your mail reader allows you to specif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such as spell-checkers, Uuencode etc., then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ENCRYPT REPLY.TXT' may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utoPGP now supports Lha(rc) in addition to Arj and PkZip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utoPGP may have support for Arc, Zo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but again this depends on the demands from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UTOPGP.CFG has been undergoing many changes. Some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named and others are no longer need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new for v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urVersion  - By setting this variable you can mak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going PGP messages look lik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with a different version of PGP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you are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Recipients - If this variable is set, DECRYP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s (apart from yourself) who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ypt a message. In this way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ether the message you are re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ypted to multiple recipients and th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by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NDXFiles   - If set to 'No', DECRYPT will not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NDX files after processing a QWK pac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save time and diskspace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reader that doesn't need the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Areas      - Lets you specify message areas (con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groups) in which PGP messa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 by DECRYPT. This variabl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n't want to waste time check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atures in alt.security.pgp and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ere is no need for more than 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using AutoPGP v2.10 with multiple mail read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use AutoPGP with more than one mail reader,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to run INSTALL once for each reader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reate one batch file for each new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 number of bugs in v2.00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toPGP will no longer corrupt long .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PGP will no longer generate invalid .NDX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numbers larg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utoPGP now allows you to specify the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 number of other minor buglets and odditi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STALL.EXE will now only scan local disk drives f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s. It is also possible to abort the sca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mail reader before all directories have been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CHECKSIG.BAT file has been improved in order to help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s get started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AutoPGP version 2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PGP now allows you to encrypt a message to multipl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that is to be encrypted is marked as 'public',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you use up to 10 different public keys (including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message contains an Internet header, AutoPGP will use the '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From:' fields rather than the corresponding QWK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yntax of the [PGP ENCRYPT] directive has been exten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 specify which public key to use: [PGP ENCRYPT use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utoPGP now lets you use the following macros in the TagLin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er (AutoPGP version number) and %regno (your 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a bug that would sometimes give runtime error 203 (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) when processing very large QWK messages (&gt;60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a bug that would not allow you to omi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a bug that would sometimes cause a sharing vio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or if AutoPGP was run from inside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utoPGP now displays a warning message before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line string of more than 127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