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5/10/26 Offline AutoPGP v2.2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ublic beta release of v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7/25 Offline AutoPGP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release. Added support for PGP v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6/26 Offline AutoPGP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6/19 Offline AutoPG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support for SOUP and PGP v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5/04 AutoPG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n-beta release of AutoPGP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4/10 AutoPGP 2.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ternation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2/14 AutoPGP 2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PCB and QW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1/12 AutoPG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support for Off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/12/30 XPG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/08/?? XPG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. Support for MBBS and X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