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fline AutoPGP v2.2�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 offline e-mail encryption with 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umentation by St�le Schum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3-1995 Hypno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vised 1995/10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RE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beta release and as such is not fully tested unde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and software conditions. Use AutoPGP at your own risk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ug, please report it to the author (see "Bug Reports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" below). For legal issues, refer to the section "Copy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ing and Warran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line AutoPGP (AutoPGP or APGP for short) is a program that integrates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ion into your offline mail reader. It enables you to writ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and read decrypted messages from within your favourite mail r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highly secure and widely acclaimed Pretty Good Privac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originally written by Philip Zimmermann - the new standard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encryption. AutoPGP combines the ease and comfort of reading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 in an offliner with the security of public key encryption.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any previous experience with PGP or any other encryption softwa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PGP will handle all interfacing with PGP automatically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familiar with the concepts of offline mail reading, you will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comfortable with AutoPGP, even if you have never used PGP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of AutoPGP v2.2�3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pport for all the most popular mail readers. You may use AutoPG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mail reader that conforms to the QWK or SOUP specifications.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use PCBoard and MBBS capture files (e.g. XBoard and Offliner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upported. In addition, you may use AutoPGP on ordinary ASCII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asy installation. An intuitive, easy-to-use installation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AutoPGP correctly for the first-time user.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automatically detect many popular offline read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AutoPGP for use with these readers. It will als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paths to PkZip, Arj, Lha and PGP, set DOS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pdate your AUTOEXEC.BAT fil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pport for the latest PGP versions. AutoPGP has been successful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GP 2.3a, 2.6ui, 2.6n, 2.6, 2.6.1, 2.6.i, 2.6.2, 2.6.2i, 2.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7.1, and will probably work well with all PGP 2.x versions except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MIT beta release). AutoPGP lets you read messages crea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x version of PGP, even if you are using PGP 2.3a. AutoPGP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messages that can be read by PGP 2.3a, even if you are using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6, 2.6.1 or 2.6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utomatic, seamless operation. When correctly set up, AutoPG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decrypt, encrypt and sign messages, verify sign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new public keys to your public key ring, all with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on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vanced functions not found in any other PGP front-end utility. Aut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encrypt a message to multiple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encrypt and/or sign only part(s)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nsert your own or other users' public keys anywhere i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nclude PGP ASCII armoured files i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decrypt incoming messages, also those marked "For your eyes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verify signatures on incom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dd new public keys found in incoming messages to your key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extract PGP ASCII armoured files from incom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hoose PGP keys to use from an alphabetic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utomatically retrieve PGP keys from a public ke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 LICENSING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line AutoPGP is Copyright (c) 1993-1995 by Hypnotech and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�le Schumache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etty Good Privacy" is a trademark of Philip Zimmermann and Phil'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Software. PGP is Copyright (c) Philip R. Zimmermann, 1990-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brand or product names mentioned in this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emarks or registered trademark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provided "as is," and you, its user, assume the entir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use it. The author, St�le Schumacher, makes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, either express or implied, including but not limited to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 of merchantability and fitness for a particular purpos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 to this software and accompanying documentation.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SHALL ST�LE SCHUMACHER BE LIABLE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 PROFITS OR OTHER INCIDENTAL, CONSEQUENTIAL OR SPEC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F THE USE OF OR INABILITY TO USE THIS PROGRAM, EVEN IF H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lic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line AutoPGP is distributed under the ShareWare principles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free. You are granted a limited licence to evaluate AutoPG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not to exceed 30 days. After 30 days, you must either pay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r copy of AutoPGP, or immediately discontinue its use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from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also granted the right to share AutoPGP with other users (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 encouraged to do so). You may freely copy AutoPGP, give it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pload it to BBSes, as long as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ll the files in the original distribution archive APGP22B3.ZI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e files are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No fee is charged for copying and distribution other than a minima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vering the cost of the copying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note that AutoPGP makes use of a number of external progra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P, PkZip and others, some of which may require separate licensing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legally. It is in your own interest to make sure that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ringing any patents or copyrights by using these programs,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quired by AutoPGP for proper functioning. In particula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the use of PGP may be restricted or even prohibit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ies. The RSA algorithm employed by PGP is patented by a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called Public Key Partners (U.S. patent #4,405,829), and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ringing this patent if you use PGP v2.3a or earlier in 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Offline Auto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try the program for up to 30 days to determin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ets your needs. If you want to continue using AutoPGP after this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ave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REGISTER AutoPGP AT THE END OF THE EVALUATION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ALL COPIES OF AutoPGP FROM YOUR SYSTEM AND NEVER US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AutoPGP, run the program REGISTER.EXE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. The registering fee is currently only US $15 (or NOK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ever is most convenient). 20% of the registration fee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ilip Zimmermann Legal Defense Fund, see http://www.netresponse.com/zldf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etails. Preferred modes of payment are credit cards (Visa, AmEx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cash. Please do not send cheques, money orders or other forms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not valid in Norway. Upon payment you will receive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number, sent to your e-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registered user, you 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right to use your copy of AutoPGP for an unlimited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o more nagging ShareWare reminder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ree upgrades to all future versions of AutoPG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ersonal e-mail support. See "Bug Reports and Technical Support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how to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arge amount of work has gone into the development of AutoPGP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constantly improving. By registering AutoPGP, you help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developments and enhancements of the program. Later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new functions and support for more offline readers, but thi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how many will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PGP will run on any 80x86 compatible PC with at least 450K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conventional memory. If you have any extended memory (XMS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PGP will run a little faster. (AutoPGP cannot use EMS.)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a hard disk with enough space for all the files needed to run Aut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below), as well as the temporary workspace needed by PkZip/Arj/Lh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files included in the APGP22B3.ZIP archive,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programs in order to be able to run AutoPGP on you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S-DOS, PC-DOS, NDOS, 4DOS or OS/2-DOS (almost any version will 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One of the following PGP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GP v2.3a  : distributed in the file PGP23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GP v2.6ui : distributed in the file PGP26UI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GP v2.6n  : distributed in the file PGP26N.ZIP  (Norwa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GP v2.6   : distributed in the file PGP26.ZIP   (US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GP v2.6.1 : distributed in the file PGP261.ZIP  (US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GP v2.6.i : distributed in the file PGP26I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GP v2.6.2 : distributed in the file PGP262.ZIP  (US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GP v2.6.2i: distributed in the file PGP262I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GP v2.7   : commercial version from ViaCrypt    (US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GP v2.7.1 : commercial version from ViaCrypt    (US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n archiving/unarchiving program. Currently supported archiv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k(Un)Zip: latest version distributed in the file PKZ204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rj      : latest version distributed in the file ARJ24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ha(rc)  : latest version distributed in the file LHA255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 communications program, such as Procomm, Telix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n offline mail reader that uses one of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QWK  : RoboMail, 1st Reader, SpeedRead, Blue Wave, OLX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UP : Yarn, NewsWerth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SCII: Almost all readers may use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CBoard/MBBS capture file: XBoard and Offl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AutoPGP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PGP is actually three different programs, all working together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PGP e-mail encryption as easy and painless as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CRYPT.EXE is to be run after you have collected your incoming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quit your communications program, but before you enter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er. DECRYPT will unpack the mail file(s), decrypt any PG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 and collect new public keys which will be added to your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ng. It will also extract ASCII armoured files included in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NCRYPT.EXE is to be run after you have written your replies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ail reader, but before you start your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 will scan through your outgoing messages, search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GP directives instructing ENCRYPT to encrypt and sign messag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as to insert public keys and ASCII armoured files into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&lt;READER&gt;.BAT is a small batch file which calls DECRYPT, your mail r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CRYPT in the correct order. (&lt;READER&gt; is the name of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er you are using with AutoPGP.) Feel free to modify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elf, to suit your own needs. If you are using an offline rea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uilt-in communications program (such as 1st Reader), or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crypt or encrypt a single message at a time, you may wan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YPT and ENCRYPT from inside the reader program, 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ADER&gt;.BAT. For example, if your mail reader stores repli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.TXT, then executing 'ENCRYPT REPLY.TXT' from your mail rea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install AutoPGP, you must have both PGP and a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on your hard disk. If you have not yet installed PGP, n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time to do it. Although we recommend that you rea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and installation guidelines for PGP, here's a short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you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Unpack the PGP distribution archive (e.g. PGP262I.ZIP)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disk, preferably in a separate directory (e.g. C:\PG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Set the PGPPATH and TZ environment variables in your AUTOEXEC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text editor, such as EDIT. PGPPATH is the path in which PG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file CONFIG.TXT is located (e.g. SET PGPPATH=C:\PG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as TZ ("time zone") ensures that MS-DOS gives you correct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tamps, and will handle daylight savings time adjustment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are some sample lines to insert into AUTOEXEC.BAT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time z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Los Angeles:  SET TZ=PST8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Denver:       SET TZ=MST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rizona:      SET TZ=MS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rizona never uses daylight savings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hicago:      SET TZ=CST6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New York:     SET TZ=EST5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London:       SET TZ=GMT0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slo:         SET TZ=CET-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scow:       SET TZ=MSK-3M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ydney:       SET TZ=EST-10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ukland:      SET TZ=NZT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If you do not set the PGPPATH and TZ environment variab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PGP, the AutoPGP INSTALL program will set them for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your AUTOEXEC.BAT file accordingly. (INSTALL will eve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duce the correct TZ setting from your address.) AutoPGP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unless both PGPPATH and TZ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a. If you have a RAM disk installed on your system, you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 setting the TMP environment variable. Normally, PGP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directory for storing temporary files, but if the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is set, the directory specified here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TMP to point to a RAM disk will substantially reduc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n to encrypt and decrypt messages. For example, if your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rive E:, you should add the following line to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MP=E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have a RAM disk, set TMP to point to the faste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s, and one which is not compressed with DoubleSpace,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nother disk compression utility that may slow down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transf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Generate your own PGP key pair. This is done by entering "pgp -kg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line, and following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Start spreading your public key to other users. The easiest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, is by using the [PGP MY KEY] directive with AutoPGP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 in this manual. ENCRYPT will then automatically ins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key into the message, and the recipient can later use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ncrypt secret messag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Read the PGP User's Guide! PGPDOC1.DOC should be compulsory rea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users of PGP, whereas PGPDOC2.DOC is for more advanc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ut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PGP is extremely simple to install, provided that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a mail reader and that PGP is properly set up.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carry out these few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Unpack the file APGP22B3.ZIP using PkUnzip 2.x (which you hav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done, since you are reading this file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un the batch file CHECKSIG.BAT to check the signature certific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RYPT.EXE, DECRYPT.EXE, INSTALL.EXE and REGISTER.EXE. If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fails for any of the files, it could mean that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HAPPENS, DELETE ALL THE FILES FROM THE APGP22B3.ZIP ARCH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O OBTAIN A NEW COPY FROM A DIFFERENT SOURCE. DO NOT INSTALL Aut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YOU GET A VERSION WITH A GOOD SIGN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check the signatures, you will need the author's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keyid 0xCCEF447D). If you do not already have this key, CHECKSIG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extract it from the file KEYS.ASC and add it to you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ring. It is, however, strongly recommended to obtain this k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ource other than the distribution archive itself. If you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public key server, send the command "GET 0xCCEF447D"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nter "INSTALL" on the command line and follow the instruct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hen be asked which directory you would like to install AutoPG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.g. C:\PGP\APGP). If you are upgrading from an earli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PGP, simply specify your old APGP directory, and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will be updated. INSTALL will then proceed and ask you whic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er you want to use with AutoPGP, which secret key to use for 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(in case you have more than one) and so on. Fill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fields should be pretty self-explanatory (INSTALL will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ost of them for you), and you can abort the installation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inished, INSTALL will create a configuration file, AUTOPGP.CFG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utoPGP directory which you can later edit manually us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. INSTALL will also create a batch file called &lt;READER&gt;.BA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EADER&gt; is the name of the mail reader currently set up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PGP. AutoPGP is now installed on your system, and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ter '&lt;READER&gt;.BAT' on the command line to start your mail read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planning to use AutoPGP with more than one mail reader, th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AutoPGP directory and run 'INSTALL /A' for each addition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er. You will then get one batch file for each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tart &lt;READER&gt;.BAT, DECRYPT will first search through your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, decrypt any PGP messages to you, and (if you want to) add new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to your public key ring. The only thing you have to do, is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ass phrase and answering 'Y' or 'N' from time to time. When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inished, &lt;READER&gt;.BAT will start your mail reader, and you can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messages as usual. Entering messages within the reader is don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are used to, but in addition to ordinary text, you may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special AutoPGP directives. When you quit your mail r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EADER&gt;.BAT calls ENCRYPT, these directives will be recognized by ENCRY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ng it to encrypt and sign messages, or to insert public key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GP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PGP directives must be written on separate lines with no lead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railing spaces are allowed). Otherwise, ENCRYPT will treat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inary text. Here is a list of valid directives in AutoPGP version 2.2�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ve    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GP ENCRYPT user1, user2..]  Instructs AutoPGP to encryp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xt block using the specified key(s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ngle message may be encrypted with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 public keys. If no users a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n AutoPGP will look at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cipient(s) of the message and tr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correct key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GP SIGN ARMOUR user] or     Instruct AutoPGP to sign the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GP SIGN ARMOR user]         block with one of your secret key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CII armour mode. If no user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toPGP will use the default key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y corresponding to MyKey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TOPGP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GP SIGN CLEAR user]         Instructs AutoPGP to sign the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lock with one of your secret key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leartext mode. If no user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toPGP will use the defau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GP SIGN user]               Defaults to either [PGP SIGN ARMOUR user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PGP SIGN CLEAR user]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ting of the ClearSign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TOPGP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GP ENCRYPT users SIGN user] Instructs AutoPGP to both encrypt an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following text block. Both 'user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'user'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GP ON]                      Defaults to either [PGP ENCRYPT SIGN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PGP SIGN] depending on whethe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private or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GP ARMOUR] or               Instruct AutoPGP to protec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GP ARMOR]                   text block with ASCII armour, ens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data is lost when transfer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-mai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GP OFF]                     Terminates the text block started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the above directives. I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ssage is to be signed/encrypted/armo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directive may be omitted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tomatically assum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GP KEY user]                Inserts a public key into the message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is specified, AutoPGP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the correct key to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GP MY KEY]                  Inserts your own public ke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GP VIEW KEY user]           Inserts the fingerprint and signatures (-k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utput) of the specified public ke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ssage. If no user is specified, Aut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 prompt you for the correc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GP VIEW MY KEY]             Inserts the fingerprint and sign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r own public key in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GP FILE filename]           Inserts a file into the message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 contain ASCII (text) or binary (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formation. It is neither encrypte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gned (unless, of course, you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ide a [PGP ENCRYPT]-block), b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verted to PGP ASCII armour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suring that no data is lo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ansferred through e-mai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user you specify is the name of the person whose PGP ke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, consisting of as many characters as necessary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mbiguous. For instance, if you want to include John Q. Smith's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message, you simply write '[PGP KEY john q]' on a separate li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specify a key id rather than a user name,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0x' prefix, e.g. '[PGP KEY 0xccef]'. If the specified user is ambigu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AutoPGP will let you choose which key to use from a pick list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wo examples of what a message might look like, as seen ins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reader's text editor. Notice that all AutoPGP directive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eparate lines, and that they can be referred to inside the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confusing ENCRY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gp 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checking if AutoPGP really works the way it should. It's quit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, just add '[pgp on]' at the beginning of the part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ed, and AutoPGP will do all the work for you. Since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is encrypted, I don't even have to include the directive '[pgp off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, Pa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the public key you ask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GP ENCRYPT SIG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xt block is encrypted, in order to ensure that the public key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tampered with.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GP KEY Robert 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 was handed to me personally, so I have certified it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antee that it is genu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lso include a small program I wrote which might interest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GP FILE C:\PASCAL\MYPROG.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n't give it away to others, as I am not yet finish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GP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Aut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CRYPT and DECRYPT use a special configuration file, AUTOPGP.CFG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s you to customize AutoPGP in various ways. If you perform a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of AutoPGP as described in "Installing AutoPGP" abov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not have to worry about the settings in AUTOPGP.CFG, as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t automatically the first time you run INSTALL. But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preferences as to how AutoPGP should be set up, you may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 useful. Here you can specify the values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PGP system variables. All assignments take the form &lt;variable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alue&gt;, and all variables are case insensitive. Lines that start with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reated a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Name,          Your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Country        Your country. If set to 'Norway' or 'Norge', AutoPG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le Norwegian names specially, and REGISTER.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te the registration form in Norwegia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 Engli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EmailAddress   Your Internet e-mail address. If you have more than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y the preferred address for PGP encrypte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KeyID          The key id of the secret key which will normal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signing PGP messages, and inserted with the [PG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] directive. If you only have one key in your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ring, you will not have to worry about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PPath          Full path to the PGP.EXE program. Note tha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which PGP.EXE resides is not necessari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where CONFIG.TXT, PUBRING.PGP and SECRING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found. The path to these files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ough the PGPPATH environment variable. (The key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optionally by placed in another directo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.TXT, by specifying the pubring and secr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CONFIG.TXT it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PVersion       The version number of the PGP.EXE file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AutoPGP. Possible sett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3a   - Internat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6ui  - International 2.6 compati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6n   - Norwegian 2.6 compati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6    - MIT version (US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6.1  - MIT bug-fix (US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6.i  - International edition of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6.2  - MIT bug-fix (US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6.2i - International edition of 2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7    - Commercial version from ViaCrypt (US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7.1  - ViaCrypt bug-fix (US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7b   - Bangkok hack of PGP 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x    - Generic 2.x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GPVersion setting affects the way AutoPGP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PGP.EXE. Specifically, this setting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PG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How big keys should be allowed for encryp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How many digits of the key id should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G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Whether the '-o' option must be used fo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pu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How to create messages that are backward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PGP 2.3a (the UseOldFormat option,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table illustrates the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arious PGP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GPVersion  Max key    Digits    Use '-o'  UseOld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     size       in keyid  option?  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3a        1280       6         No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6ui       1280       8         No        +vers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6n        4096       8         No        +vers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6         1024       8         Yes       +ce=0 +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6.1       1280       8         Yes       +ce=0 +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6.i       2048       8         Yes       +le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6.2       2048       8         Yes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6.2i      2048       8         Yes       +le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7         1280       8         Yes       +pkc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7.1       2048       8         Yes       +pkc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7b        1280       6         No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x         unlimited  6         Yes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order for AutoPGP to work properly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rtant that PGPVersion is correctly set. Norm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done automatically by the INSTALL program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use AutoPGP with a PGP version other than thos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re, you should try the generic '2.x' setting, 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ersions that resembles your version most (e.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version is basically a hack of 2.3a, use the '2.3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ourVersion    PGP version number, as shown in the ASCII armou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setting this variable you can make all your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GP messages look like they have been cre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t version of PGP than the one you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. This is particularly useful if you are using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3a and want to post your public key to a ke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only accepts keys marked as 2.4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mourVersion does not have to specify a legal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, in fact it could be any text string ('2.6ns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2.9', '6.0 beta', 'My version' etc.). If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mourVersion blank, then ENCRYPT will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number on your outgo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pDir           Path to the directory in which AutoPGP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mporary files needed for encryption and decryp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to 'TMP' or 'TEMP', AutoPGP will us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 in the TMP or TEMP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XMS           'Yes' or 'No', telling AutoPGP whether it shoul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XMS (extended memory) if availabl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Command       Command to run for packing Pk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Command     Command to run for unpacking Pk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Command       Command to run for packing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rjCommand     Command to run for unpacking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Command       Command to run for packing Lha(rc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haCommand     Command to run for unpacking Lha(rc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File          Name of logfile to use with AutoPGP. The logfil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ailed information on what AutoPGP is doing '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enes', and is an invaluable tool when trying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blems and errors. Leave this blank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LogSize       Maximum size of the logfile (in bytes). When the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ws bigger than the size specified here, it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 new, empty logfile is created. If MaxLog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ero, the logfile will never be deleted,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g it 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PassPhrase   'Yes' or 'No', telling DECRYPT and ENCRYPT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your keystrokes to the screen when you typ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 phrase, making it easier to avoid misspelling.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when set to 'Yes', AutoPGP will not ech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you type, instead your pass phrase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as '********...', with one '*' for each 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PassPhrase   'Yes' or 'No', telling DECRYPT and ENCRYPT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ep the pass phrase in the PGPPAS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AutoPGP sessions. The default is 'No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s that you will have to re-enter the pass phras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ENCRYPT and DECRYPT are started. NB!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be used with extreme caution, as it enables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o has access to your environment table to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 phrase. Also note that KeepPassPhrase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are running AutoPGP under Windows or OS/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 a new DOS window for each AutoPG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Areas          Message areas to include/skip when scanning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            messages. These two variables allow you to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Areas        areas, (i.e. conferences or newsgroups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ed by DECRYPT. This is particularly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't want to waste time checking PGP sign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.security.pgp and other large newsgroup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y more than one message area,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parated by commas. Use DoAreas if you only want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mall number of areas, and SkipArea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n all but a few areas. Only one of DoAr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kipAreas may be in effect at a time, so if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 the last one takes effect. If no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, then all areas will be scanned for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G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Headers      Internet headers to keep/remove in incom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            When you import messages from Internet mail or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Headers    you may find that the first 10-15 lines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dy contain information of little interest to hum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epHeaders and RemoveHeaders allow you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verbose information by specifying which hea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ep and which to remove. If you specify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er, they should be separated by comma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epHeaders if you only want to keep a smal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headers, and RemoveHeaders if you want to kee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a few headers. Only one of KeepH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veHeaders may be in effect at a time, so if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 the last one takes effect. If no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, then all the headers will be k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om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PGPUsers     'Yes' or 'No', telling DECRYPT whether to mar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oming messages that are sent by PGP user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 is 'Yes'. This means that if,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eive an unencrypted message from a person called '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' whose public key is in your keyring, then Aut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insert the text '(John Doe uses PGP)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ning of the message. This makes it easy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ies to the message may be encrypted with P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NewKeys       'Yes', 'No' or 'Prompt', telling DECRYPT what to d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finds a new public key in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es    = All new keys will be added to your key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    = No new keys will be added to your key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 = DECRYPT will ask the user what to d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ach new key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RequestKeys  'Yes', 'No' or 'Prompt', telling AutoPGP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try to retrieve unknown public key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 key server. For example, if AutoRequestKe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to 'Yes' and DECRYPT cannot verify the sig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message because you do not have the require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, then AutoPGP will automatically generat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will be sent to a public key server, requ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. (Note: this option will not work if MyEmail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not specified, i.e. if you don't hav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erver        The e-mail address of the key server that AutoPG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for the AutoRequestKeys option. The defau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ver is pgp-public-keys@keys.pgp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Area        BBS conference name for Internet e-mail (not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P readers). AutoPGP will use this conferenc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-generated messages, e.g. when retrieving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blic keys, submitting registration inform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FilesToDisk  'Yes', 'No' or 'Prompt', telling DECRYPT whe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d in messages with the [PGP FILE] directiv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CII armoured files) should be extracted and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parate files in your download directory. Norm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only applies to binary files (bu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ASCIIFiles below). The default setting is 'Y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ASCIIFiles   'Yes' or 'No', telling DECRYPT whether ASCII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d in messages with the [PGP FILE] directiv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extracted as separate files, or just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intext inside the message (default). If set to 'Y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alue of SaveFilesToDisk determines if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ually be saved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Recipients   'Yes' or 'No', telling DECRYPT whether to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sons (apart from the sender and yourself) wh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le to decrypt each message. The default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Yes', which means that you will always know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you are reading was encrypted t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ipients and thus can be read by other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NDXFiles     'Yes' or 'No', telling DECRYPT whether to re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ex (.NDX) files in the QWK packet after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been processed. If your mail reader doesn'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NDX files (most new readers don't), then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variable to 'N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pressMail   'Yes' or 'No', telling DECRYPT whether to re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oming mail files after they have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 this variable to 'Yes' will save some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it will also slow down AutoP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OldFormat     'Yes' or 'No', telling ENCRYPT whether to cre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are backwards compatible with PGP 2.3a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s. If you are using PGP 2.6 or later with Aut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want to send messages to someone who is using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3a, then you should make sure that this variabl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'Y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In order for this option to function proper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very important that the PGPVersion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ly set. Also note that setting UseOld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No' does not necessarily mean that AutoPGP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 that cannot be read by PGP 2.3a. This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PGP version you are using and on the set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GP's CONFIG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ToSelf    'Yes' or 'No', telling ENCRYPT whether encryp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also be encrypted with your own public ke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setting is 'Yes', but if you ar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onymous remailer or for some other reason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eal your identity to the recipients of your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you should set this variable to 'N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ncrypt      'Yes', 'No' or 'Prompt', telling ENCRYPT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attempt to encrypt messages that are priv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not contain any [PGP ENCRYPT] or [PGP SIG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ives. The default setting is 'Promp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Sign         'Yes', 'No' or 'Prompt', telling ENCRYPT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attempt to sign all messages that are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gned or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Private      'Yes' or 'No', telling ENCRYPT whether mess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encrypted to one recipient (and possibly your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ally should be marked as 'Private'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 is 'Yes'. This option has no effect on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ing         Text to insert at the top of each outgoing mess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ents of Greeting is in fact a macro which i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ording to the name of the recipien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lo, %f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ar Mr %l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name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Greeting is not set, or if the messag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s the name of the recipient on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.g. if your mail reader has a built-in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), then ENCRYPT will not insert the gr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Sign        'Yes' or 'No', telling ENCRYPT whether to send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unencrypted) messages as cleartext or PGP arm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pectively. This variable only affects the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[PGP SIGN] directive, and can be overridde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[PGP SIGN ARMOUR] or [PGP SIGN CLEAR] directiv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g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Symbol      Symbol used for quoting text in reply messag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mbol replaces the quote symbol used by som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ers with limited quoting options. Norm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leave thi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Line          Your own, personal tagline/sigline which will be ad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nd of all messages for upload, replacing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ted by your mail reader. The following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gnized in the TagLin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ver    AutoPGP version number (= 2.2�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regno  Your registration number (e.g. #07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agLine is not set, ENCRYPT will not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inal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Tag       'Yes' or 'No', telling ENCRYPT whether the tagl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placed inside or outside encrypted/sign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ly the tagline is placed at the very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, but if you set EncryptTag to Yes, then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move the tagline inside the PGP ASCII armour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crypted/signed messages where you omit the [PGP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�le Schumacher is a Norwegian citizen and a student at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lo, Department for Informatics (computer sciences). When h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ding lectures, he is writing shareware programs for PC compati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ends meet. If you want to help a poor student stay off the str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gister your copy of AutoPGP. Thank you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AND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, bug reports and suggestions for improvements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in future versions of AutoPGP are welcome. The auth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 : autopgp@hypnotec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il mail: St�le Schum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yldenloves gat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-0260 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 messages may be encrypted with the author's public key,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KEYS.ASC. Technical support is also available via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InfoLink BBS. Located in Oslo, Norway, this BBS is available 24 hou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with 28.8k (V.34) compatible modems. It is one of the most active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rway, and has its own PGP conference (Crypt/PGP) and public key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lephone nu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47 22 57 16 00 (Nodes #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47 22 57 16 04 (Nodes #5-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 the Support/AutoPGP conferenc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lso an Internet mailing list for AutoPGP. 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information on bugs and bug fixes, announcements of new rel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Qs etc. To subscribe, send email to pgp@hypnotech.com with "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PGP" in the subject field. The latest version of AutoPGP can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ed by sending a message with the subject "GET AUTOPGP"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ccess to WWW (the World Wide Web), you may als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ifi.uio.no/~staalesc/AutoPG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 can download the latest version of AutoPGP, and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versions of the AutoPGP FAQ, the AutoPGP documentation, bu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useful information. An online registration servic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, and you may submit your comments, suggestions and bug repo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PGP (requires a form-capable browser, such as Mosaic or Netsca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