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ES FOR 1STSPELL and 1S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ither program with the following syntax and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name Filename [switch,switch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: where # = Decimal Color combination for FORE/BACK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B  = No BAK file 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W:# = Main window color -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:# = Window Border Color -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T:# = Window Title Color -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:# = Select Bar Color -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:# = Action Menu Color - Sp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Q  = DO NOT CHECK FOR QUO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I  = DO NOT DISPLAY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:\path\dicname  -  User Dictionary name for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cluding full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atch file to call the the spller or editor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EDIT &lt;filename&gt; /NB /W:31 /B:30 /T:23 /S:112 /M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set the speller colors to the BLUE set, and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K backup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