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CSA Telnet 2.3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aintenance release of NCSA Telnet for PCs running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 for NCSA Te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 keys limited to avoid paramat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redraw for console when no open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usage display added new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 repaired to not crash packet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 repair patch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per fragmentation identification fixed (Solaris users will not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14 uses port=xx option in config.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in cursor repositions after shell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GIN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in control messages all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Zs removed from ASCII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in internal mor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 portlist structure 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mget respons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T reloads key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pkt.exe binary added - packet driver only version (sma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known bugs remaining in Telnet, pla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Telnet, or for directions on reporting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, read BUG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SA Telnet is Public Domain software, supported by NC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may be reached at pctelnet@ncsa.uiu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Telnet is compiled with Microsoft C/C++ 7.0 and MASM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 1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yan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SA PC Telnet WWW h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ww.ncsa.uiuc.edu/SDG/Software/PCTelnet/"&gt;here&lt;/a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