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program to send chatacters out on comm port 1, via INT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st int14.exe, to establish a connection for other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En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