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 for DMDRVR.BIN,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block device drivers which do not set the "units"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ice header.  This is not necessary for DOS or for the driv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ecessary for The $25 Network.  Fortunately this byt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used so it is possible to alter it in the program code on disk.  Thi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hanged by DOS as the Technical manual says.  DOS does alter thi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internal device drivers but not in external use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BAS is a BASICA/GWBASIC program which will fix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iver known to need this fixup is DMDRVR.BIN which is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rge Seagate hard disk drives.  You will know your driver need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up if  The $25 Network cannot use or skips over the drives which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question support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WBASIC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the name of the driver to be fixed, then if it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path you will be asked how many drives (ie, letters)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supporting.  For DMDRVR.BIN this number is the number of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the physical disk since DOS handles the first parti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is not a character device driver the "units" byte is mod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Reboo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Draw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.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