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S232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programs will test various RS232 hardware functions.  If the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then The Weak Link and The $25 Network should run on the hard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hook up the cable betwee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 TMT.COM on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un  RCV.COM on the 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e screen will display al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V runs continuosly until any key is pressed.  It prints "z" character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machine is dormant. TMT runs once and then exist to DOS.  COMPA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once and then exits to DOS.  All three programs assume you are using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municate. If not then enter the COM number on the command lin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TMT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RCV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MT program initiates the test.  The 1st test is to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number you specify is really installed.  Then each RS232 car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s printed out along with its hardware port address. 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orts is then printed. (To find out what ports are on a machine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V.)  The 2nd test is of the data channel.  If this test fails then the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bad, or it may not be a nul modem cable, or it may be hooke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port.  MAKE SURE YOU DO NOT HAVE TWO CARDS INSTALLED AT THE SAM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Unfoutunately a program cannot test for this possibility. 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liferation of Multi I/O cards it is a common mistake to p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rds in a computer with the same RS232 port address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has more RS232 connectors than the number of ports RCV show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hen it is possible you have 2 ports at one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data line test is the DSR-DTR line test.  If this test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cable you have is probably missing these two lines or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ed between the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test is a string transfer from RCV to TMT.   The tes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inted to the TMT screen.  If this message appears then the t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d "CHECK OK" will be printed to both screens.  This program may f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uple of times even on good hardware so be sure to run it several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ure.  As soon as it passes once it should never fail thereafter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is reconfigured or power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 is a secondary test for The $25 Network.  It should be ru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MT while RCV is still running on the other machine.  RCV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"z" characters on the other machine's screen.  COMPAT also assu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COM1, so if not then you must enter the correct COM po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COMPAT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 also tests the hardware interrupt used by the RS232 (Serial card)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must specify the interrupt your machine is using.  The interru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INT12 if you are using COM1, and INT11 if you are using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is also specifie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COMPAT COM2 I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nuals will mention IRQ0 thru IRQ7 which refer to the interrupt chip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PU interrupt used (add 8 to IRQ# to get INT# if IRQ &lt;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 will print messages to the screen to inform you of its progress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"--&gt; GOOD." then The $25 Network will probably run on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duplicate the test by running the other direction, ie, put RCV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hich just ran TMT and COMP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annot get the network to run on your system even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s tests run ok then you will have to break your system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re bones system in order to locate the problem.  Remove all card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bsolutely necessary.  It would be best to have only the motherboar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dapter, a floppy controler, and ONE serial port.  If you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s installed then, if possible, remove or diable the second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 If you are familiar with removing ICs then remove the 8250 or 1645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serial port.  When you get the network running then you ca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things back together one at a time, testing after each addition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find the culp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sources of problems are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ke sure the 5 lines needed are wired correctly and only thos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s are w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ten there are two serial cards using the same interrupt (11 or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twork cannot share its interrupt with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mouse setups cause the network problems.  They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Big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hard disks &gt; 32 Mb have been formated with spe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ch sets up sector sizes other than 512 bytes.  Such a disk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ad or written to 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Math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rare occations a 8087 or 80287 cause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ncounter errors which you cannot decipher or fix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esitate to 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n Jindra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form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Draw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nton, Texas  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. 817-387-33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