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 1 DB9                        Computer 2  DB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                 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*--------------------------------------*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9                                     *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---------------------\    /-----------*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            \  /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T DATA *--------------\ /--&gt;&gt;  \/  &lt;&lt;---------* TM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     x       /\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V DATA *--------------/ \--&gt;&gt; /  \ &lt;&lt;---------* RCV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-----------------/    \---------------* D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*                                     1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ns 2,3 crossed between machines  (RCV-TM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ns 4,6 crossed between machines  (DTR-DS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in 5 runs straight through        (GROUN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