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1 DB25                       Computer 2  D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DTR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*--------------- \  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SR *----------------- \ --\    \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             \   \    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\   \    \--------*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\   \                *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\   \-----------*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\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V DATA *----------------------- \ ------------* TM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\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T DATA *------------------------- \ ----------* RCV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14                     \--------------*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                                   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