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geLink� - IPX File Transfer v2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Portal System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Nathan Hart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 IS.  I will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rop, data loss, and/or any other effects this program may in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system.  You have the right to delete this program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to transfer files from one system to as many 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  At the time of this writing, however, it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clients.  Transfer rates average in the 90000 CPS range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LINK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/' or '-' as the switch prefix.  Valid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Specifies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Specifies Cli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kip files that you already have, default is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ost mode you will also specify the source filemask.  The filema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ath (ie. *.* or F:\MODS\*.MOD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ient mode, you can specify a destination path for incom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th is given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