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MLOGI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========================         FROM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er Corporation                  Nam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 Balcones Woods Dr., 307-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 TX 78759                  Company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512-328-2465          Address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1614,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ID: zboray@io.com          City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e: __________  Zip Cod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512-328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untry: ______________  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ytime Phone #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X #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you found DOSmenu: Compuserve _______  Internet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BS _______  Other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server licensing .......... Number of servers  ______  X  $45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........................................... $1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add applicable State &amp; County Sales Tax .............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............................................................US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check drawn on a US bank, a postal money order, or a cashiers ch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gned company/institution purchas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Mastercard     [  ] Visa     [  ] American Express (includes Corpo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  Expiration date 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login  (C)Copyright 1995  Bremer Corporation             (order area: dez7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