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. A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Troe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ormatted from "Slide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e Dunfield - Mar 2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inker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purpose of a linker is to produce an file  which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by an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, executable files come in three flav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E"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"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"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to  the  linker  comes  from  module(s)  called  trans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translator modules can be stored  in  "OBJ"  files.  "OBJ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produce by language  translators  such  as  assembl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of translator modules can be stored in  "LIB"  file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duced by a librarian from either  "OBJ"  files or other  "LI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ker can process translator modules from either  "OBJ"  or  "LI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but at least one module must have come from an "OBJ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nslator modules from  "OBJ"  files will 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,  but only modules which resolve externals com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B"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mparison of Executab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 files have  a  header  which  contains  relocation  and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hich permit "EXE" files to have multiple segment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sets  "EXE"  files apart from the other executable file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written starting at address 0  (relative  to 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loaded in mem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"  files have no header.  "COM"  files  are  written  start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100H because the  "COM"  file is load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gment prefix (PSP)  which is 100H bytes long. 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 the CS and DS segment registers point  to  the  PS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 files which have an empty relocation table can be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" files by the "EXE2BIN"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" files are more closely related to "COM" files than "EXE"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"  files are loaded once at DOS initialization time.  Sinc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PSP,  the programs are written starting at address 0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COM" files, "SYS" files must have an empty relocation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ntents of Executab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E" files                                      "SYS"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                   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"EXE" header   �                                �load module�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                           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location table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                 �����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load module    ��������������������Ĵorg 0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" file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Ŀ     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load module�����������������Ĵorg 100H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above contents are described in detail in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XE" File Head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ffset�                           Descrip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0-01 � The "EXE" file signature 4D5AH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2-03 � Length of the "EXE" file modulo 512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4-05 � Number of 512-byte pages.  If the last page is not full it is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still included in the count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6-07 � Number of relocation item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8-09 � Number of 16-byte paragraphs occupied by EXE header and relo table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A-0B � Number of paragraphs required immediately after load module. 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The linker computes the number of uninitialized bytes at the end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of the load module.  Instead of writing these bytes to the "EXE"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file the linker sets this value to provide space for this data.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C-0D � Maximum number of paragraphs which may be required immediately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after the EXE file. This comes from the CPARMAXALLOC switch.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E-11 � Offset/Segment displacement into the load module of the initial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SP/SS. The displacement is converted to actual address by adding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the base address of the load module.  Since there may be several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stack segments in the translator modules, the linker uses the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highest address of the largest segment with the stack attribute.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2-13 � Word checksum computed as minus the sum of all the words in the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file. Overflows are ignored.  DOS will not validate the checksum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if this value is set to zer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4-17 � Offset/Segment displacement into the load module of the initial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IP/CS. The displacement is converted to an actual address by 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addint the base address of the load modul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8-19 � Length of EXE file header (Used to find beginning of relo table)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A-1B � Overlay number.  This is zero for the main program.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C-1D � Always 0001H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"EXE" file header routines are in "EXECFILE.C" (handout page 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Reloc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location items is specified at offset 06-07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E"  file header.  The offset of the relocation table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ffset 18-19 in the  "EXE"  file header.  Usually thi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EH,  but can be larger  if  the  "EXE"  file  header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cation table can be viewed as an array  of  Offset/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cements into the load module.  For each address, th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base address of the load module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t that displacement.  The only time  a  relocation  ite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s when a fixup involves a segment.  As we will see 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only be caused by base and pointer type fix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a how a relocation item  is  generated, 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     db      'a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    dd      f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ntents of "bar"  is the address of "foo", 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address of  "foo"  is not known until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.  All that is known at link time is how far  (i.e.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cement)  into the load module "foo"  and "bar"  are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displacement of "foo"  is stored at link time.  Bu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makes a relocation  entry  showing  that  "bar"+2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Load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,  the generation of the load module is the trickes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n executable file.  The contents of the load modu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rom the contents of translator modules stored in  "OB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LIB" files. Much of the structure of translator modules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ssembler  directives.  In  turn,  those  directiv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architecture of the 80x86 family of mi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important direct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/ENDS is used to give a logical name  along  with  grou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mbining  information  for  the  segments.  The  linker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rranging and  combining  these  logical 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hysical segments which comprise a load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N/PUBLIC is used access data across translator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etailed  description  of  the  format  of  translator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erminology and Abbrev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 - Memory Address Space:  The memory capable of being addre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ware archite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-MODULE - Translator Module:  This is a unit of object code pro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language translator.  They may be stored individually  in  "OBJ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r collections may be stored in "LIB"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: A contiguous 64K chunk of 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NUMBER: Paragraph number where a FRAME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ONIC FRAME: For the 8086, each byte of memory is encompassed by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4096 FRAMEs.  The CANONIC FRAME frame is lowest FRAME NUMB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mpasses that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EG -  Logical  Segment:  Data  and  code  between  SEGMENT  -  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G - Physical Segment:  A collection of one or  more  LSEGs 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load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ixup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references to MAS can be resolved at translation  ti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ppen when one T-MODULE must  access  data  located  in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-MODULE.  When this happens, the language translator places a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T-MODULE  so  that  the  linker  can  complete  the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 Such entries in a T-MODULE are called "Fixup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the linker to complete the address reference,  it 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pieces of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in memory where the reference  occurs.  This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ich must be fixe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LOCATION in memory where the reference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fixup is relative to the IP or not. This is ref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xup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ddress which LOCATION is referen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ME number in the segment register  used  to  refere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LOCATION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types of LOCATIONs. They are POINTER, BASE, OFF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BYTE,  and LOBYTE.  The relative position  and  length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ype from a LOCATION, X is given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X+0    �   X+1    �   X+2    �   X+3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LOBYTE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HIBYTE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</w:t>
      </w:r>
      <w:r>
        <w:rPr/>
        <w:t>OFFSET������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</w:t>
      </w:r>
      <w:r>
        <w:rPr/>
        <w:t>BASE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</w:t>
      </w:r>
      <w:r>
        <w:rPr/>
        <w:t>POINTER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Fixup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fixup modes.  Both modes stem from the  archite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80x86 microprocessor family.  The TARGET may  be 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via the offset/segment  mechanism.  This  fixup  mo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segment-relativ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anner a TARGET may be addressed is relative to the  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TARGET of the 80x86 jump instructions (e.g.,  J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, JA, etc) are all relative to the IP. This fixup mod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f-relative".  Note that the self-relative mode is rela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IP when the instruction executes.  In all 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P points to the first byte of the instruction  follo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eing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is the location in MAS being referenced by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basic ways of specifying the  TARGET.  The 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of specifying a TARGET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is specified relative to an LS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is specified relative to a gro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is specified relative to an external symb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is specified relative to an absolute FR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 primary methods specify a displacement while the 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methods do not specify a  displacement  (beca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cement is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mary TARGET Metho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ethod�       Notation          �            Descrip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0  �SI(segment),displacement �The TARGET is at the specified     �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              �</w:t>
      </w:r>
      <w:r>
        <w:rPr/>
        <w:t>displacement in the LSEG segment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1  �GI(group),displacement   �The TARGET is at the specified     �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              �</w:t>
      </w:r>
      <w:r>
        <w:rPr/>
        <w:t>displacement in the group.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2  �EI(external),displacement�The TARGET is at the specified     �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              �</w:t>
      </w:r>
      <w:r>
        <w:rPr/>
        <w:t>displacement past the external.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3  �FR(frame),displacement   �The TARGET is at the specified     �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              �</w:t>
      </w:r>
      <w:r>
        <w:rPr/>
        <w:t>disp. past the FRAME NUMBER frame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(foo),4 means the TARGET  is  4  bytes  into  the  LSEG  fo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T-MODULES could have an LSEG named  foo  which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into a PSEG foo.  So,  the final displacemen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G foo  may  not  be  4.  The  linker  must  take  this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TARGET Metho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ethod� Notation   �               Descripti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4  �SI(segment) �The TARGET is the base of the LSEG segment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5  �GI(group)   �The TARGET is the base of the group.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6  �EI(external)�The TARGET is the specified external.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7  �FR(frame)   �The TARGET is the specified frame.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AME portion of a fixup specifies the  FRAME  NUMBE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ed as the frame of reference for LOCATION's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RGET.  Typically,  this frame of reference is on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registers.  The FRAME NUMBER in the segment regis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via the assembler "ASSUME"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the fixup is self-relative, the TARGET must still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AME given by the FRAME NUMBER in  the  segment 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 a FRAME is required for both segment-relative  fixup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relative fix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n methods of specifying a FR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bsolute FRAM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's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's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RAM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AME Metho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ethod�                         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0  �The FRAME for the fixup is the CANONIC FRAME of the PSEG containing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the LSEG.  (Since the fixup is generated at translation time, an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LSEG is specified.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Notation:  EI(segment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1  �The FRAME for the fixup is the CANONIC FRAME of the PSEG located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lowest in MAS.  A group is specifie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Notation:  GI(group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2  �The FRAME for the fixup is specified by an external.  Typically,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the external is located in a T-MODULE different from the T-MODULE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generating the fixup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Notation:  EI(external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3  �The absolute FRAME number is specified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Notation:  FR(FRAME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4  �The FRAME is the CANONIC FRAME of the PSEG containing LOCATION.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Notation:  LOCATIO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5  �The FRAME is determined by the TARGET.  Notation:  TARGET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6  �No frame of reference specified.  Notation:  NONE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RAME method F2 is specified  (FRAME is  specified  by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),  there are three cases depending on how th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fin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ME Method F2 cas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ethod�                         Descrip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2a �If the external is defined relative to an LSEG not in a group then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the FRAME is the CANONIC FRAME of the PSEG containing the LSEG.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2b �If the external is defined absolutely and not in a group, then the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FRAME is the CANONIC FRAME of the external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2c �If the external is associated with a group, the FRAME is the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CANONIC FRAME of the PSEG in the group with the lowest MAS.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RAME method F2 is specified  (FRAME is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),  there are four cases depending on how the TARGET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ME Method F5 ca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ethod�                          Descrip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5a �If the TARGET method is T0 or T4, then FRAME is the CANONIC FRAME �</w:t>
      </w:r>
    </w:p>
    <w:p>
      <w:pPr>
        <w:pStyle w:val="PreformattedText"/>
        <w:bidi w:val="0"/>
        <w:jc w:val="left"/>
        <w:rPr/>
      </w:pPr>
      <w:r>
        <w:rPr/>
        <w:t xml:space="preserve">     �      �</w:t>
      </w:r>
      <w:r>
        <w:rPr/>
        <w:t>of PSEG containing TARGET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5b �If the TARGET method is T1 or T5, then FRAME is the CANONIC FRAME �</w:t>
      </w:r>
    </w:p>
    <w:p>
      <w:pPr>
        <w:pStyle w:val="PreformattedText"/>
        <w:bidi w:val="0"/>
        <w:jc w:val="left"/>
        <w:rPr/>
      </w:pPr>
      <w:r>
        <w:rPr/>
        <w:t xml:space="preserve">     �      �</w:t>
      </w:r>
      <w:r>
        <w:rPr/>
        <w:t>of PSEG in the same group as TARGET and with the lowest MAS.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5c �If the TARGET method is T2 or T6, then the FRAME is determined by �</w:t>
      </w:r>
    </w:p>
    <w:p>
      <w:pPr>
        <w:pStyle w:val="PreformattedText"/>
        <w:bidi w:val="0"/>
        <w:jc w:val="left"/>
        <w:rPr/>
      </w:pPr>
      <w:r>
        <w:rPr/>
        <w:t xml:space="preserve">     �      �</w:t>
      </w:r>
      <w:r>
        <w:rPr/>
        <w:t>the rules given in FRAME method F2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5d �If the TARGET method is T3 or T7, then the FRAME is the FRAME     �</w:t>
      </w:r>
    </w:p>
    <w:p>
      <w:pPr>
        <w:pStyle w:val="PreformattedText"/>
        <w:bidi w:val="0"/>
        <w:jc w:val="left"/>
        <w:rPr/>
      </w:pPr>
      <w:r>
        <w:rPr/>
        <w:t xml:space="preserve">     �      �</w:t>
      </w:r>
      <w:r>
        <w:rPr/>
        <w:t>NUMBER specified by the TARGET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Performing a Fix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ixup mode  (segment-relative or self-relativ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performing a fixup is to insure that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ressable given the FRAME of reference.  That is, 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lie between FRAME and FRAME+65535 inclu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&lt;= TARGET &lt;= FRAME+655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not the case, a warning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erifying that TARGET can be addressed by FRAME, how a fix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erformed depends of the FIXUP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Self-Relative Fix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relative fixups are permitted  for  LOBYTE  and  OFFSE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only.  If the LOCATION type is HIBYTE, BASE, or PO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xup is performed and an error message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lf-relative fixups,  the value of the PC  (CS:IP)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is executed must be determined.  Then, the DIST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from the PC is computed.  The formulae for DIST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are given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= LOCATION + 1 (If LOCATION type is LO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= LOCATION + 2 (If LOCATION type is OFFS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= TARGET -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BYTE locations,  an error  is  issued  when  DISTANCE  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-128 &lt;= DISTANCE &lt;= 1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xup is performed by adding DISTANCE to LOCATION.  For LO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,  DISTANCE is added modulo 256.  For  OFFSET  LO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is added modulo 6553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Segment-Relative Fix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egment-relative  fixups,  DISTANCE  =  TARGET  -  FR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falls outside of 0 �  DISTANCE  �  65535,  a  warn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  The following  table  gives  how  to  perform  the  fix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LOCATION typ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OCATION�                            Ac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ype  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OBYTE  �DISTANCE is added (modulo 256) to the low order byte at LOCATION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IBYTE  �DISTANCE is added (modulo 256) to the high order byte at LOCATION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FFSET  �DISTANCE is added (modulo 65536) to the word at LOCATION.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ASE    �FRAME is added (modulo 65536) to the word at LOCATION.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OINTER �DISTANCE is added (modulo 65536) the low order word at LOCATION. �</w:t>
      </w:r>
    </w:p>
    <w:p>
      <w:pPr>
        <w:pStyle w:val="PreformattedText"/>
        <w:bidi w:val="0"/>
        <w:jc w:val="left"/>
        <w:rPr/>
      </w:pPr>
      <w:r>
        <w:rPr/>
        <w:t xml:space="preserve">    �        �</w:t>
      </w:r>
      <w:r>
        <w:rPr/>
        <w:t>A relocation item for the word at LOCATION is created.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</w:t>
      </w:r>
      <w:r>
        <w:rPr/>
        <w:t>FRAME is added (modulo 65536) to the high order word of the DWORD�</w:t>
      </w:r>
    </w:p>
    <w:p>
      <w:pPr>
        <w:pStyle w:val="PreformattedText"/>
        <w:bidi w:val="0"/>
        <w:jc w:val="left"/>
        <w:rPr/>
      </w:pPr>
      <w:r>
        <w:rPr/>
        <w:t xml:space="preserve">    �        �</w:t>
      </w:r>
      <w:r>
        <w:rPr/>
        <w:t>at LOCATION.  A relocation item for the high order word of the   �</w:t>
      </w:r>
    </w:p>
    <w:p>
      <w:pPr>
        <w:pStyle w:val="PreformattedText"/>
        <w:bidi w:val="0"/>
        <w:jc w:val="left"/>
        <w:rPr/>
      </w:pPr>
      <w:r>
        <w:rPr/>
        <w:t xml:space="preserve">    �        �</w:t>
      </w:r>
      <w:r>
        <w:rPr/>
        <w:t>DWORD at LOCATION is created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-MODULE Record Format Bas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-MODULE records have the following basic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Record� Record�Information Specific�Check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s���������&gt;� Type � Length�   to Record Type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Lengths�������&gt;�  1   �   2   �  Record Length - 1 �  1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tes)         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yp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byte field identifies the type of T-MODUL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Length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contains the number of bytes  in  all  following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the checksu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pecific to Record Typ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contains the data for the specified Recor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Sum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contains the negative of the sum of  all  the 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in the record.  Therefore,  the sum of all  the  byte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will b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T-MODULE Record Format -- Bit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fields are denot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Bit � Bit � Bit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������������&gt;�Field�Field�Fiel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</w:t>
      </w:r>
      <w:r>
        <w:rPr/>
        <w:t>1  �  2  � 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Length����������&gt;�  4  �  1  �  3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its)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</w:t>
      </w:r>
      <w:r>
        <w:rPr/>
        <w:t>by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-MODULE Record Format -- INDEX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special kinds of fields in a T-MODULE reco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" fields: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INDEX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-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field is one or two bytes long.  If the high order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of the INDEX is 0,  then the INDEX is one byt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alue is the remaining 7 bits  (0 - 127).  Otherwis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two bytes long and the value of  the  INDEX  is  the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7 bits of the first byte * 256 plus the second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T-MODULE Record Format -- NAM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 "NAME" fiel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AME �   NA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Length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1   �NAME Lengt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AMEs of 0 bytes  are  permitted.  The  NAME  is  not 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T-MODULE Record Format -- VALU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"VALUE" field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Code�Numb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 � 0-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0 &lt;= Code  &lt;= 128,  the Number field is omitted and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de = 129,  the Number field is 2 bytes long,  and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de = 132,  the Number field is 3 bytes long,  and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de = 136,  the Number field is 4 bytes long,  and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T-MODULE Record Format -- T-MODU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</w:t>
      </w:r>
      <w:r>
        <w:rPr/>
        <w:t>Record�T-MODULE NAME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80H�Length�          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�  2   �    NAME 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ord type must be the first record in the T-MODULE, 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e T-MODULE.  Frequently,  the T-MODULE NAME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 to the language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T-MODULE Record Format -- List of NAMEs (LNAM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</w:t>
      </w:r>
      <w:r>
        <w:rPr/>
        <w:t>Record�    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96H�Length�Logical NAME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�  2   �    NAME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>repeated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ogical NAME is entered into a "List of NAMES" (LNAME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are encountered in type 96H  records.  The  list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1  (0 means not specified).  There may be more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6H record in  a  T-MODULE.  When  this  occurs,  appe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NAMEs to the list. The Logical NAME field is repea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etitions is determined by the Record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 T-MODULE Record Format -- LSEG Definition (SEG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</w:t>
      </w:r>
      <w:r>
        <w:rPr/>
        <w:t>Record� Segment �Segment�Segment�Class�Overlay�Check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90H�Length�Attribute�Length � INDEX �INDEX� INDEX � Sum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1 �  2   �  1-4    �  2    � INDEX �INDEX� INDEX �  1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Attribute:  ������������������������Ŀ    ACBP: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ACBP�FRAME NUMBER�Offset�           �A�C�B�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Ĵ           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 �     2      �  1   �           �3�3�1�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Ĵ           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conditional�����           �  By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te:  ACBP.P must b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SEGDEF record for each LSEG in a T-MODULE.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AME list, this forms a list of LSEGs (indexed from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8 T-MODULE Record Format -- SEGDEF.ACBP.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gives the meaning of the A field of  the  ACB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�                             Descrip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�This is an absolute segment. The FRAME NUMBER and Offset fields of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the Segment Attribute field will be presen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1�This is a relocatable, byte-aligned LSE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2�This is a relocatable, word-aligned LSE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2�This is a relocatable, paragraph-aligned LSEG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4�This is a relocatable, page-aligned LSE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5�This is a relocatable, DWORD-aligned LSEG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9 T-MODULE Record Format -- SEGDEF.ACBP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gives the meaning of the C field of  the  ACB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                            Descrip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0�The LSEG is private and may not be combined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�Undefined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�The LSEG is public and may be combined with others of the same name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3�Undefined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4�The LSEG is public and may be combined with others of the same name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5�The LSEG is a stack segment and may be combined with others of the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ame name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6�The LSEG is a common segment and must be combined with others of the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ame name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7�The LSEG is public and may be combined with others of the same name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0 T-MODULE Record Format -- Notes on Comb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EGs which can be combined and are not  common  are  combin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SEG data for first T-MO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Alignment Gap for second T-MODUL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SEG data for second T-MODU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</w:t>
      </w:r>
      <w:r>
        <w:rPr/>
        <w:t>///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Alignment Gap for last T-MODU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SEG data for last T-MODU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ant PSEG is the combined length of th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on LSEGs,  the length of the PSEG is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 LSEG.  Therefore,  the  length  of  the  PSEG 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until all the T-MODULEs are processed.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not be loaded into common segments until fixup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1 T-MODULE Record Format -- LSEG Definition (SEG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</w:t>
      </w:r>
      <w:r>
        <w:rPr/>
        <w:t>Record� Segment �Segment�Segment�Class�Overlay�Check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90H�Length�Attribute�Length � INDEX �INDEX� INDEX � Sum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1 �  2   �  1-4    �  2    � INDEX �INDEX� INDEX �  1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Length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BP.B is 0, then this is the length of the LSEG.  If ACBP.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, then the Segment Length must be 0 and the length of the L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6553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n INDEX into the LNAME list.  LNAME[Segment INDEX]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LS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n INDEX into the LNAME list. LNAME[Class INDEX]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LS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n INDEX into the LNAME list. LNAME[Class INDEX]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LS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2 T-MODULE Record Format -- Group Definition (GRP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Group NAME �   �LSEG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9AH�Length�  INDEX    �FFH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 INDEX    � 1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</w:t>
      </w:r>
      <w:r>
        <w:rPr/>
        <w:t>repeated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NAME list and SEGDEF  list,  the  GRPDEFs  form 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exed relative to 1)  of groups.  The is one GRPDEF recor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group in the T-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AME[Group NAME INDEX] is the name of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EG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is repeated once for each LSEG  in  the  gro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EG INDEX is the INDEX into the LSEG list  which  correspo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SEG in th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3 T-MODULE Record Format -- Public Definition (PUB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</w:t>
      </w:r>
      <w:r>
        <w:rPr/>
        <w:t>Record�Group�Segment�FRAME �Public�Public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90H�Length�INDEX� INDEX �NUMBER� NAME �Offset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1 �  2   �INDEX� INDEX � 0-2  � NAME �  2 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</w:t>
      </w:r>
      <w:r>
        <w:rPr/>
        <w:t>repeated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ublic(s)  are defined is an LSEG which  is  part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then this is the index into the group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ublic(s) are defined in an LSEG, this is the index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SEG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NUMBER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is  only  present  if  the  public(s)  are 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ed by both Group INDEX and Segment INDEX being zero)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his is the FRAME NUMBER used to reference the public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4 T-MODULE Record Format -- Public Definition (PUB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</w:t>
      </w:r>
      <w:r>
        <w:rPr/>
        <w:t>Record�Group�Segment�FRAME �Public�Public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90H�Length�INDEX� INDEX �NUMBER� NAME �Offset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1 �  2   �INDEX� INDEX � 0-2  � NAME �  2 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</w:t>
      </w:r>
      <w:r>
        <w:rPr/>
        <w:t>repeated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NAM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ame of the pub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Offse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istance of the start of the public from the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EG or FR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5 T-MODULE Record Format -- Public Definition (EXT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External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CH�Length�  NAME  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  NAME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</w:t>
      </w:r>
      <w:r>
        <w:rPr/>
        <w:t>repeated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NAMEs,  SEGDEFs,  and GRPDEFs,  the EXTDEFs form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exed relative to  1)  of  the  external  names  us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-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NAM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ame of the external public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6 T-MODULE Record Format -- Logical Enumerated Data (LE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Segment�      �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0H�Length� INDEX �Offset�  Data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 INDEX �  2   �   1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repeated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 is to be loaded into the LSEG corresponding to SEG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y SEGDEF[Segment INDEX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 is to be loaded starting at this offset in the LS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yte(s) to be loaded. No more than 1024 can be load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ATA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7 T-MODULE Record Format -- Logical Iterated Data (LI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Segment�      � Iterated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2H�Length� INDEX �Offset�Data Block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 INDEX �  2   � variable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 is to be loaded into the LSEG corresponding to SEG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y SEGDEF[Segment INDEX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 is to be loaded starting at this offset in the LS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ed Data Block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(recursively) defined later,  but the total siz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1024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8 T-MODULE Record Format -- Logical Iterated Data (LI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ed Data Block: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Repeat�Block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Count �Count� Conten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2   �  2  �vari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lock Count is zero then Content is interpreted as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of length Repeat Count. If Block Count is zero,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times the Content field is rep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un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zero,  then the Content field is  interpret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bytes of length Repeat Count.  If this is non-zero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 field contains a string of Block Count  Iterated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ither a string of bytes as described above or it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Iterated Data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9 T-MODULE Record Format -- Fixup Record (FIXUP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 Thread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9CH�Length�or Fixup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repeated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or Fixup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can be either a Thread  (high order  bit  is  0)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up (high order bit is 1). A Thread is a default TARGET or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There are four TARGET threads  and  four  FRAME  thre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fields are used  to  store  the  default  TARGET  or 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A  Fixup  type  field  specifies  the  five   piec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discussed earlier) necessary to perform a fix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0 T-MODULE Record Format --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: ��������������Ŀ    Thread Data: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Thread�Thread �                 �0�D�0�Method�Thread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ata � INDEX �                 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</w:t>
      </w:r>
      <w:r>
        <w:rPr/>
        <w:t>Ĵ                 �1�1�1�  3   �   2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1   �0-INDEX�                 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                 �        </w:t>
      </w:r>
      <w:r>
        <w:rPr/>
        <w:t>by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 is zero then a TARGET thread is being specified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AME thread is being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ARGET or FRAME method.  For TARGET  threads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primary methods are specified.  All seven  FRAME 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ARGET or FRAME thread number being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t present when F4,  F5 or F6 is being  specifi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ases, this is either a Segment, Group or Extern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1 T-MODULE Record Format -- Fix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CAT� 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2  �  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: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 � �</w:t>
      </w:r>
      <w:r>
        <w:rPr/>
        <w:t>LOCATION�LE/LIDAT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�Mode�0�  Type  �  Off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� 1  �1�   3    �   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w byte          high byte� Note: Low and high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       </w:t>
      </w:r>
      <w:r>
        <w:rPr/>
        <w:t>are swa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de is 0 then this is a self-relative fixup,  otherwi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egment relative fixup.  Self-relative fixups on  LIDATA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2 T-MODULE Record Format -- Fix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: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 � �</w:t>
      </w:r>
      <w:r>
        <w:rPr/>
        <w:t>LOCATION�LE/LIDAT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�Mode�0�  Type  �  Off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� 1  �1�   3    �   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w byte          high by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�LOCATION�Type Descrip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0 �     LOBY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1 �     OFFSE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2 �     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3 �     POIN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4 �     HIBY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3 T-MODULE Record Format -- Fix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: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   � �</w:t>
      </w:r>
      <w:r>
        <w:rPr/>
        <w:t>LOCATION�LE/LIDATA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�Mode�0�  Type  �  Off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� 1  �1�   3    �   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w byte          high by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/LIDATA Offse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is used to determine the  LOCATION  informa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xup.  This offset is actually an offset into the last LE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DATA record.  The LEDATA or LIDATA contains the base LSE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nformation.  Note that for LIDATA records,  each ti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t LE/LIDATA Offset is repeated, the fixup must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4 T-MODULE Record Format -- Fix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CAT� 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2  �  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up Methods: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�FRAME�T�P�TARGET�  F -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Ĵ    If F is 1 then FRAME is a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1�  3  �1�1�  2   �    else FRAME is the FRAME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byte        �  T -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    </w:t>
      </w:r>
      <w:r>
        <w:rPr/>
        <w:t>If T is 1 then TARGET is a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lse TARGET is the TARGET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ither the FRAME method (F=0) or a FRAME thread (F=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ither the TARGET  method  (T=0)  or  a  TARGET 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=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=0 then the primary TARGET methods are used and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field will b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5 T-MODULE Record Format -- Fix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CAT� 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2  �  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FRAME method, this is either a Segment,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INDEX.  This will be present only when a FRAME 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used (F=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TARGET  method,  this  is  either  a  Seg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or External INDEX.  This will be present only when a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is not used (T=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Offse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is TARGET Offset bytes from the Segment,  Group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given by TARGET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6 T-MODULE Record Format -- T-MODULE End (MOD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End � Start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8AH�Length�Type�Address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 1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Type                        Attribut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Ŀ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ttribute�0�1�       �Attribute�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Ĵ       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2    �5�1�       �    0    �Non-main, no Start Address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Ĵ       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byte     �       �    1    �Non-main, Start Address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</w:t>
      </w:r>
      <w:r>
        <w:rPr/>
        <w:t>2    �Main, no Start Addres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</w:t>
      </w:r>
      <w:r>
        <w:rPr/>
        <w:t>3    �Main, Start Addres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7 T-MODULE Record Format -- T-MODULE End (MOD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ddress: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ields work exactly the same as  they  do  in  a  FIXU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e start address is computed from the FRAME  and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bove.  The initial CS is the FRAME NUMBER of the FR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itial IP is TARGET - FR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8 T-MODULE Record Format -- Comment Record (CO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Comment�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88H�Length� Type  �Comment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  2  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ype: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urge�List�0�Class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1  � 1  �6�  8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wor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NT record should not be  deleted  by  utilities  which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omments (Purge=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NT record should not be listed by utilities which can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(LIST=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9 T-MODULE Record Format -- Comment Record (CO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lass�                    Descri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29 �Do not do a default library search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57 �Memory model information is in the Comment field.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58 �Use the "DOSSEG" ordering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59 �Library name is in the Comment field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61 �Codeview (trademark of Microsoft) information is present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62 �Pass 1 of linker can stop processing T-MODULE here.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0 T-MODULE Record Format -- Communal Definition (COM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�      �</w:t>
      </w:r>
      <w:r>
        <w:rPr/>
        <w:t>Symbol�Type �Far or Near� Communal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0H�Length� NAME �INDEX� Communal  �   Size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 �  2   � NAME �INDEX�     1     � variable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AM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ame of the communal symbol.  It is plac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external symbols just as if it were an EXTDEF record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DEF record  with  the  same  Symbol  NAME  is  encountere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COM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or Near Communal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communals have a 61H coded here.  Near communals have a 62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timate size of the communal is the largest commu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1 T-MODULE Record Format -- Communal Definition (COM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ar communals, Communal Size is: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SIZ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r communals, Communal Size is: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COUNT�SIZE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communal is:       �VALUE�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VALUE * SIZE VALUE         �VALUE�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communals go in DGROUP.  Far communals go in HUGE_BS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as compactly as possible into PSEGs of no more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2 T-MODULE Record Format -- Forward Reference Fixups (FORR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�</w:t>
      </w:r>
      <w:r>
        <w:rPr/>
        <w:t>Segment�    �      � Fixup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2H�Length� INDEX �Size�Offset� Data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 2   � INDEX � 1  �  2 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</w:t>
      </w:r>
      <w:r>
        <w:rPr/>
        <w:t>repeated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ward Reference Fixup  is  to  be  applied  to  the  L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whose index into the SEGDEF list is Segment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pecifies the size of the Fixup  Data  fields.  The  Fix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 are a byte when Size = 0,  a word when Size = 1, 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when Size =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ffset into the LSEG  specified  by  Segment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xup is ap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up Data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s added at the specified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FORREF record may occur before  the  LE/LIDATA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oad data into the LSEG.  Therefore, FORREFs must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xup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3 T-MODULE Record Format -- Local External Definition (MOD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�</w:t>
      </w:r>
      <w:r>
        <w:rPr/>
        <w:t>Record�External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B4H�Length�  NAME  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 �  2   �  NAME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repeated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of the MODEXT record  function  just  like  the  EXT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except that the external is local to  this  T-MODULE 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NAME is included in the list of exter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4 T-MODULE Record Format -- Local Public Definition (MODPU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�</w:t>
      </w:r>
      <w:r>
        <w:rPr/>
        <w:t>Record�Group�Segment�FRAME �Public�Public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B6H�Length�INDEX� INDEX �NUMBER� NAME �Offset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 �  2   �INDEX� INDEX � 0-2  � NAME �  2 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</w:t>
      </w:r>
      <w:r>
        <w:rPr/>
        <w:t>repeated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of the MODPUB record  function  just  like  the  PUB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except that the public symbol is  local  to  this  T-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5 T-MODULE Record Format -- Line Number (LIN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Record�  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94H�Length�   Data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 2   �    1 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NUM record is ignored by the li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6 T-MODULE Record Format -- Type Definition (TYP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Record�  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8EH�Length�   Data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 2   �    1 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DEF record is ignored by the lin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7 T-MODULE Record Format -- Record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 are parsed via recursive descent as defin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_module::     THEADR seg_grp {component} mod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_grp::      {LNAMES | SEGDEF | EXTDEF} {TYPDEF | EXTDEF | GRPDE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::    data | debug_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:         content_def | thread_def | COMDEF | TYPDEF | PUBDEF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DEF | FORREF | MODPUB | MOD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_record:: LIN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_def::  data_record {FIXUP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_def::   FIXUPP  (containing only thread 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_record::  LIDATA | LE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tail::      MOD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rimary Internal Data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Ŀ           ���������Ŀ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gment #1 �����������&gt;� LSEG #1 ������������&gt;� LSEG #1 Content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         �����������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��������</w:t>
      </w:r>
      <w:r>
        <w:rPr/>
        <w:t>Ŀ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</w:t>
      </w:r>
      <w:r>
        <w:rPr/>
        <w:t>LSEG #2 ������������&gt;� LSEG #2 Contents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����������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Ŀ           ���������Ŀ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gment #2 �����������&gt;� LSEG #1 ������������&gt;� LSEG #1 Content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         �����������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��������</w:t>
      </w:r>
      <w:r>
        <w:rPr/>
        <w:t>Ŀ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� LSEG #2 ������������&gt;� LSEG #2 Contents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/                 �����������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em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er employs a temp file to save information which can on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 after  all  the  T-MODULEs  have   been   process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hich must be save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/LIDATA for common LSE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REF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mp file is deleted when processing is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ibrary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_file::    header_page {t_modules} trailer_page {directory_pag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_page ::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Directory�Directory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0H�Length� Offset  � Pages   �   Pad    �0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   4     �   2     �    1     �1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prime)  ��repeated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_modules ::     The t_modules are as described above except a pa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after the MODEND record to make the t_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py a full page. The page size is the header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Length +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er_page ::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</w:t>
      </w:r>
      <w:r>
        <w:rPr/>
        <w:t>Record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1H�Length�   Pad    �0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�  2   �    1     �1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Library File Format --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_pages::  public_pointer_array {public_entry} 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A directory page is always 512 bytes.  A directory pag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p to 37 public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_pointer_array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38 byte  array  which  is  used  to  point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_entry field.  To determine where public i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ge,  take the ith  byte  of  the  public_pointer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lative 0) and multiple it by 2. That byte will be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ublic_entry for ith public  in  the  directory.  The  38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used to point to the  beginning  of  the  free  spac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_entry ::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ublic�Starting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AME  �  Pag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AME  �   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Library File Format -- Finding a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directory employs a two-tiered hashing scheme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names in its  directory.  A  detailed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is given  later,  but  for  now  the  following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algoritm are useful.  To start the search,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which directory page to start searching,  and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in that page, which directory page to search next. O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page, you have to know which entry to use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which entry to search next if it was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call the four required values  STARTING_PAGE,  DELTA_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_ENTRY,  and DELTA_ENTRY.  The detail on  how  to 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is give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directory page STARTING_PAGE.  On  that  page, 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_entry STARTING_ENTRY. There are three cases.  Thi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symbol you desire,  in which case  you  are  d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_pointer_array for this entry could be zero,  in which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is not in the library.  Or,  this the public symbol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_ENTRY could be some other public symbol.  In  this 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ELTA_ENTRY (modulo 37) to the STARTING_ENTRY and exam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entry.  Since there are at most 37 entries in an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 examine no more than 37 entries in any given page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ied all entries on a page,  proceed to  the  next  pag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DELTA_PAGE  (modulo Directory_Pages)  to STARTING_PA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process.  When you  move  to  a  new  page,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 public entries where 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  the  STARTING_PAGE,  DELTA_PAGE,  STARTING_ENTR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_ENTRY,  view a NAME field as if it were an  array  of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ublic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//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�������&gt;�Length�byte�byte�byte�    � by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//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1   � 1  � 1  � 1  �    � 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//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������&gt;�  0   � 1  � 2  � 3  �    �Lengt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//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he following code define the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_PAGE, DELTA_PAGE, STARTING_ENTRY, DELTA_ENTRY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 = 0 .. Length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_PAGE=STARTING_PAGE+(NAME[i] or 20H) xor (&lt;&lt;STARTING_PAG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_PAGE=DELTA_PAGE+(NAME[Length-i+1] or 20H) xor (&lt;&lt;DELTA_PAG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_ENTRY=STARTING_ENTRY+(NAME[Length-i+1] or 20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r (&gt;&gt;STARTING_ENTR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_ENTRY=DELTA_ENTRY+(NAME[i] or 20H) xor (&gt;&gt;DELTA_ENTR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f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LTA_ENTRY == 0 then DELTA_ENTRY=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LTA_PAGE == 0 then DELTA_PAGE=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&lt;&lt; is circular shift left twice and &gt;&gt;  is  circular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nker Overview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parison of Executable Files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ntents of Executable Files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Relocation Table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Load Module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erminology and Abbreviations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ixup Overview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LOCATION Types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Fixup Modes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Performing a Fixup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Self-Relative Fixups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Segment-Relative Fixups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-MODULE Record Format Basics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T-MODULE Record Format -- Bit Fields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T-MODULE Record Format -- INDEX Field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T-MODULE Record Format -- NAME Fields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T-MODULE Record Format -- VALUE Fields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T-MODULE Record Format -- T-MODULE Header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T-MODULE Record Format -- List of NAMEs (LNAMEs)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T-MODULE Record Format -- LSEG Definition (SEGDEF)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T-MODULE Record Format -- SEGDEF.ACBP.A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T-MODULE Record Format -- SEGDEF.ACBP.C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T-MODULE Record Format -- Notes on Combining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 T-MODULE Record Format -- LSEG Definition (SEGDEF)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 T-MODULE Record Format -- Group Definition (GRPDEF)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3 T-MODULE Record Format -- Public Definition (PUBDEF)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4 T-MODULE Record Format -- Public Definition (PUBDEF)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5 T-MODULE Record Format -- Public Definition (EXTDEF)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 T-MODULE Record Format -- Logical Enumerated Data (LEDATA)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 T-MODULE Record Format -- Logical Iterated Data (LIDATA)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 T-MODULE Record Format -- Logical Iterated Data (LIDATA)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 T-MODULE Record Format -- Fixup Record (FIXUPP)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0 T-MODULE Record Format -- Thread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1 T-MODULE Record Format -- Fixup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2 T-MODULE Record Format -- Fixup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3 T-MODULE Record Format -- Fixup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Technical Notes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4 T-MODULE Record Format -- Fixup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5 T-MODULE Record Format -- Fixup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6 T-MODULE Record Format -- T-MODULE End (MODEND)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7 T-MODULE Record Format -- T-MODULE End (MODEND)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8 T-MODULE Record Format -- Comment Record (COMENT)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9 T-MODULE Record Format -- Comment Record (COMENT)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0 T-MODULE Record Format -- Communal Definition (COMDEF)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1 T-MODULE Record Format -- Communal Definition (COMDEF)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2 T-MODULE Record Format -- Forward Reference Fixups (FORREF)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3 T-MODULE Record Format -- Local External Definition (MODEXT)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4 T-MODULE Record Format -- Local Public Definition (MODPUB)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5 T-MODULE Record Format -- Line Number (LINNUM)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6 T-MODULE Record Format -- Type Definition (TYPDEF)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7 T-MODULE Record Format -- Record Order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imary Internal Data Structure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emp File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Library File Format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Library File Format -- Directory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Library File Format -- Finding a Public                       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