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VAL, the experimental linker presented at SDC '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on the switches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al.hlp must be located in the same directory as the file v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 by the author on Februar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at the Software Development Conference, San Francisco, CA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there are no warranties of any sort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you may use the code in whole or part for any lawful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oes not warrant or guarantee that this code is fit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You are under no obligation to acknowledge the auth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, but you may do so if you desire.  The author neither seek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any contributions for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sire to communicate with the author, the preferred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author's bulletin board, Pontchippi.  Pontchippi is an OPU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it directly at 504-244-1417 or via net mail to node 390/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a 9600 baud US Robotics Courier HST modem.  Should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directly, access to the board is granted immediately up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ery simpl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acknowledge and thank Jack Purdum and Tim Lesl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oft for their assistance and support.  In addition to Jack and 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ussell of SLR Systems was also of invaluable assistance. All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ject by debugging and offering their expert advice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d time for me seemingly whenever I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program is dedicated to the memory of my fath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o "Val" Valentino.  The only request the author make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at the program name be left as "VAL" in 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roe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pplied 01/95 by Dave Dun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 of changed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 incorrect gaps being generated in .COM files due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update its location counter after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file.c(148) &lt; &gt; execfile.old(148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ighest_uninitialized_byte = (*segment_list.last).add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(*segment_list.last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file.c(178) &lt; &gt; execfile.old(181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next_available_address += partial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file.c(196) &lt; &gt; execfile.old(198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next_available_address += partial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redundant 'near' declarations which prevented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correctly in memory models other than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angext.h(174) &lt; &gt; langext.old(17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void  /* near */       *nea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char  /* near */       *cha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void near              *nea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char near              *char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sigon message so that it will only be output if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interactive prompts or performs status outpu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er to be 'quiet' when run with ful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itlink.c(16) &lt; &gt; initlink.old(16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Issue Signo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ker_message("VAL Experimental Linker Compiled %s %s\n",__DATE__,__TIME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nkerio.c(93) &lt; &gt; linkerio.old(93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ic char                            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nkerio.c(96) &lt; &gt; linkerio.old(95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if(!flag) { /* Issue Signo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flag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fprintf(stdout,"VAL 8086 linker - %s\n",__DATE__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to prevent linker from trying to expand consta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rom argv[0]. This caused it to fail if exec'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rive:pathname to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itlink.c(111) &lt; &gt; initlink.old(111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cess_filename(program_directory_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itlink.c(142) &lt; &gt; initlink.old(143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cess_filename(help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inp.c(28) &lt; &gt; userinp.old(28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cess_filename(default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printing of help file to not waste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-arrange help file so that it doesn't scroll of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ken.c(506) &lt; &gt; c:token.old(506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If *CharPtr(object_file_element) Is '\f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linker_message("Press [RETURN] to continue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gets(CharPtr(object_file_elem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linker_message(CharPtr(object_file_elem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puts(CharPtr(object_file_element)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If strcmp(CharPtr(object_file_elem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"Press [RETURN] to continue.\n") Is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gets(CharPtr(object_file_element)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