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LSC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freeware. You can distribute it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n't alter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utility scans through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find ftp and http URL's. If URL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program writes them as hypertext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HTML-files (ftplist.htm and httplist.h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URLSCAN scans for http UR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type URLSCAN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created might be little peculiar if URL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 strange nonvalid character like 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in fairly standard ANSI-C is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wants it. Just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via internet (Bug reports, comment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i.kanninen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hut.fi/~mkanni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