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 ������� ���  ������� �����  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 ������� ���  ������� ��� ���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-��� �-���-���-����-���-���-���-���-���-����-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�� 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 ���� 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���� ��� �������� ��� ���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���� ��� ���� ��� ��� ��� ��� ��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-��� �-�������-����-�������-����� �-���-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versio 1.20   freeware / Pekka J��skel�inen 1994-96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johd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u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etus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lebill &amp; desqview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ajoi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ame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puohjelma 'las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kuinka saada yhteys ohjelman tekij�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hjelman lev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pu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 J o h d a t u 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bill on ohjelma joka laskee modeemilla soitettujen puhelujen hinna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yv� lis�t� terminaalisi komentojonon loppuun, jossa se hilli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tteluhalujasi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kaisuhetkell� m��riteltyn� oli Rovaniemen verkkoryhm��n sopivat t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le). TELEBILL.CFG-tiedostoa muuttelemalla (asciina) voit editoida t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aan verkkoryhm��si sopiviksi (katso kohtaa 'asetustiedosto'). Periaat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un ei tarvitse muuttaa korkeintaan kuin PPM-aset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T a u s t a a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 on ohjelmoitu Turbo Pascalin versiota 6 k�ytt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 on tehty seuraavien terminaaliohjelmien versioden muka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mate 4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ix 3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1.4 &amp;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ia Mai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C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ta toimii luultavasti vanhemmissa ja/tai uudemmissa veriossa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 T u e 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uu-p�iv�-vuo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�iv�-kuu(*)-vu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* Kuukausi pit�� olla aina 'kirjoitettuna' eli Jan, Feb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uosi-kuukausi-p�i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Xenia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�iv� kuu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* Kuukausi kirjoitettuna, katso kohtaa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�iv�-kuu-vu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A s e t u s t i e d o s t 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ll.cfg sis�lt�� tiedot paikkakuntasi puheluhinnoista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n�isist� muista telebilliin vaikuttavista asio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ikallispuhelumak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Aloitusmaks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</w:t>
      </w:r>
      <w:r>
        <w:rPr/>
        <w:t>Minuuttimaksu arkip�ivisin 08-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� </w:t>
      </w:r>
      <w:r>
        <w:rPr/>
        <w:t>Minuuttimaksu viikonloppuisin ja arkisin 17-0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v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 53 9,3 9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ikallispuhelumaksu on ns. 'perusmaksu' joka voidaan lis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ihin soitettuihin, esim. kaukopuheluihin. Puhelut joita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 tunnista miksik��n annetuista puhelutyypeist�, lask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ikallispuhelui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�ttelya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ttelyyn kuluva aika, joka lis�t��n joka puhelun pituu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kuntte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inimiveloi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aisen puhelun minimiveloitusminuuttim��r�, kun puhelun pituus on 0, h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ketaan minimiveloituksen muk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veloitu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kioparamet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h�n voit listata haluamasi parametrit, etk� joudu teke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ltt�m�tt� bat-tiedostoa tai kirjoittamaan haluamiasi paramet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ka kerta uude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i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mat hintatie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Arkisin/Viikonloppusin/Koko viikko (alkukirj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��� </w:t>
      </w:r>
      <w:r>
        <w:rPr/>
        <w:t>Alkuminuutit (kokonaisluku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tunniste (max. 7 merkk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�� </w:t>
      </w:r>
      <w:r>
        <w:rPr/>
        <w:t>aika �� Alkuminuuttien hin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v  v    v  v     �� Alkuminuuttien j�lkeinen taksa/perustaks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9 A 08-17 10 22,0 19,0 K Telen kaukopuh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  <w:tab/>
        <w:tab/>
        <w:tab/>
        <w:t xml:space="preserve">   ^ ������������������ Ni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ab/>
        <w:tab/>
        <w:t xml:space="preserve">   � Lis�t��nk� PPM (Kyll�/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intatiedon tunnusmerkki (aloittaa hintatied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alkuminuutteja ei ole, laita alkuminuuteiksi 0 niin seur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�ritelt�v� luku on perustak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uomioitav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helutiedot on annettava tunnisteiden pituusj�rjestyksess�, eli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uat ett� ohjelma tarkastaa ensin soitetun puhelun ett� onk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im. 96-alkuinen ja jos ei ole niin sitten vasta tarkastaa onk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alku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ut l��niss� jossa 961-alkuiset numerot ovat paikallispuh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ais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961 A 08-17 0 0 K L��ninsis�i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9 A 08-17 10 22,0 19,0 K Telen kaukopuhe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t ohjelma tarkastaa ensin ett� onko puhelu 961-alkuinen vai m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alkuinen. Jos laitat 961-tunnisteen vasta 9-tunnisteen j�lk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 'tunnistaa' 961-alkuisen puhelun kaukopuheluksi, ja la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nan sen muk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hyest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jelma laskee soitetun puhelun ensimm�isen kyseiseen puhe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ivan tunnistusrivin mukaan. Pisin tunniste aina ensimm�iseks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 se jo kumma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aloitat hinnan '#' merkill�, niin voit m��ritell� p�iv�m��r�n mi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. hinta on voim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10495-170495 @9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 rivi on muuten samanlainen, mutta alussa m��ritell��n alkamis-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ppumisp�iv�m��r� pisteett�. Tunniste alkaa '@' merkill�, kuten normaali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haluat, ett� hinta on voimassa vain yhten� p�iv�n�, aseta alkamis-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ppumisp�iv�m��r�ksi haluamasi p�iv�m�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Yksidesimaalisena luku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haluat ett� jotkin puhelutiedot lasketaan kaikki samaan yhteissum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in kirjoita haluamasi nimikkeet kaikki t�sm�lleen samalla la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t my�s lis�t� v�lej� puhelutietojen selvennykseksi, e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tun-   arki/    kello- alku- alkumin.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niste  viikonl. aika   min.  hinta</w:t>
        <w:tab/>
        <w:t xml:space="preserve">  hinta  PPM? nimik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</w:t>
        <w:tab/>
        <w:t xml:space="preserve">    A</w:t>
        <w:tab/>
        <w:t xml:space="preserve">    08-17  10</w:t>
        <w:tab/>
        <w:t xml:space="preserve"> 22,0</w:t>
        <w:tab/>
        <w:t xml:space="preserve">  19,0</w:t>
        <w:tab/>
        <w:t xml:space="preserve"> K    Telen kaukopuhe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T e l e b i l l  &amp;  d e s q v i e w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bill toimii desqviewin (tm) alla, mutta saattaa aihe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iri�it� muiden ajettavien ohjelmien kanssa. T�m� siksi, k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bill k�ytt�� viikonp�ivien tarkistamiseen DOS:in p�ivyri�,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jelma vaihtaa p�iv�m��r�� aika useasti ohjelman ajon aikana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R a j o i t u k s e 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lematessa puhelinluettelon koko maksimissaan 500 nimik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hjelma ei varoita jos m��r� ylitet�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helun pituus maksimissaan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ikallispuheluissa ilta on aina 17.00 - 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mia puhelutietoja saa olla korkeinta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hjelma ei tunnista erillisi� juhlapyhi�, eli niit� jotka eiv�t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antaille tai sunnuntaille. Ne on sinun itse laitettava o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helutietoihisi (telebill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 a s k e - apuohjelma tulostaa loppuhinnan vain yksidesimaali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hjelma ei osaa automaattisesti keksi� paikkakuntasi oik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helintaksoja joten SINUN ON NE ITSE TELEBILL.CFG-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ETT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kkam��r�n mukaan j�rjestys /k-optiossa ei toimi t�ydell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 H i s t o r i a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2b � Ensimm�inen jotenkin toimiva ver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7b � Toimintap�iv�mahdollisuus hintatietoihin lis�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� � Keskim��rien laskeminen. Ensimm�inen julkinen ver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</w:t>
        <w:tab/>
        <w:t>� L a s k e - apuohjelman bugi korjat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2</w:t>
        <w:tab/>
        <w:t>� Telix-versiota korjattu. Xenia mailer-tu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'Infoikkun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setustiedostoa muutettu toimintap�iv�puhelutietojen osa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k� lis�tty 'HANDSHAKE' asetus, joka tekee ohjel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st�kin tarkem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oittojen laskeminen jaksoit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3</w:t>
        <w:tab/>
        <w:t>� Tukee nyt my�s terminaten kolmosversion resulttirive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/d-optioon lis�tty mahdollisuus antaa vain ja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kamisp�iv�m�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/c-optiolla ruudulle tulee my�s 'keskim��rin ?? MK/p�iv�'-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dioottimainen bugi hintojen tulostamisessa korjatt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ritt�in huomattava bugi viikonp�ivien tunnistuk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rjattu, ohjelma antoi ennen ohjelman ajop�iv�st� riip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ilaisen lopputuloksen, joka johtui yhden ohjelmar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uttumis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0b � Telemate-versiota korjattu; ohjelman ei pit�isi en�� la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staanotettuja puheluja soitetui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ZOC (os/2 terminaaliohjelma) 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/k-optioon lis�tty my�s viikonp�ivien keskiarvosoittelutil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k� muita tilastoja, mm. purkkikohtainen erit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esqview (tm) 'tunnistus' poistettu, toiminta ep�va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setustiedostosta luettavat vakioparametrit; 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rirutiini muuttunut, en�� et voi antaa '-' merk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rimerkk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/c-ja /d- optioilla ruudulle tulee 'keskim��rin...'-la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�ksi my�s 'AKLS' eli Arvioitu KausiLoppuSumma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ketaan seuraavas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/P�iv� * kauden pituus, eli kyseess� on ennuste ka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ppusumma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/p-optio joka est�� vakioparametrien lukemisen asetustiedost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/l-optio joka tulostaa ruudulle viimeksisoitetun puhelun tie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/f-optio joka puhdistaa logitiedoston ylim��r�is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elebillille tarpeettomista) rive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setustiedoston 'Minimiveloitus'-ase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hjelma ei en�� laske yli vuoden ajalta soitettujen puhelu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ppusummia kuukausit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p  a  r  a  m  e</w:t>
        <w:tab/>
        <w:t>t  r  i  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dppkkvv[-ppkkvv]   laskee vain annetun jakson so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laskee annetusta p�iv�m��r�st� l�hti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</w:t>
        <w:tab/>
        <w:tab/>
        <w:t xml:space="preserve">      laskee vain t�m�nhetkisen kuukauden so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</w:t>
        <w:tab/>
        <w:tab/>
        <w:t xml:space="preserve">      ei kirjoita result-tiedostoa (lista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peuttaa ohjelmaa huomattav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[resultfile]      resultfilen uudelleenm��rit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letustiedostona TELEBI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[logfile]</w:t>
        <w:tab/>
        <w:t xml:space="preserve">      logfileen uudelleenm��rit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b[hakusana]</w:t>
        <w:tab/>
        <w:t xml:space="preserve">      laskee vain kohteet jotka alk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kusan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k</w:t>
        <w:tab/>
        <w:tab/>
        <w:t xml:space="preserve">      soitettujen puheluiden keskim��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lastoja sek� purkkikohtainen erit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i</w:t>
        <w:tab/>
        <w:tab/>
        <w:t xml:space="preserve">      ei n�yt� 'infoikkunaa', periaatte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rha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p</w:t>
        <w:tab/>
        <w:tab/>
        <w:t xml:space="preserve">      ei lue vakioparametrej� asetustiedo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l</w:t>
        <w:tab/>
        <w:tab/>
        <w:t xml:space="preserve">      tulostaa ruudulle viimeksisoitetun puh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f</w:t>
        <w:tab/>
        <w:tab/>
        <w:t xml:space="preserve">      puhdistaa logitiedoston ylim��r�is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ivei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uohjelm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l a s k 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kee kahden eri telebill-tulostiedoston loppusummat yh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�dyllinen jos k�ytt�� useampaa terminaaliohjel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u i n k a  s a a d a  y h t e y s  o h j e l m a n</w:t>
        <w:tab/>
        <w:t>t e k i j � � 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 jos l�yd�t jotain paranneltavaa ohjelmasta, buge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uat omaa terminaaliohjelmaasi tuettavan, tai muute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uat kertoa kuinka pirullisen hyv�/huono telebill on =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: 'Putrefaction of Perfection' (960) 366233 v3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�t� viesti Pekka J��skel�iselle (nopein kei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mail : 2:229/366, Pekka J��skel�inen.</w:t>
        <w:tab/>
        <w:t xml:space="preserve"> Voit j�tt�� messua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 alueelle SF.Tietoliik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�it� k�yt�n my�s josk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af Leopard BBBS, Genius BBBS, Mindwarp B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O h j e l m a n  l e v i t y 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a ei saa myyd� tietyiss� 'sharewarekirjastoissa' tai cd-rome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man minun kirjallista suostumustani. Ohjelmaa saa levitt��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jon kuin ikin� haluaa, kunhan siit� ei perit� maksua eik� 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ut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loss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gfixej� heti sit� mukaa kun bugeja ilmaa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t� vain haluat...</w:t>
        <w:tab/>
        <w:t>;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l o p u k s i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n tekij� ei ota vastuuta mahdollisten ohjelmavirheiden tuotta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hingosta laitteistoon, toisiin ohjelmiin, j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tuuta ei my�sk��n oteta taloudellisesta ahdingosta jonka teleb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dolliset (todenn�k�iset) virhe-arvioinnit ovat tuottaneet e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�sk��n ota vastuuta er��n nimelt�mainitsemattoman kaukopuheluyht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kkeavan taksoituksen takia tehdyn ohjelman mahdollisesta syrjinn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sia kaukopuheluja tarjoavia yrityksi� kohtaan.. &lt;blah&gt;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