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SIMULAT:  Kyllikiki Pekkarisen (os. Vnnen) idin                            #        Hilma Simulan sukua: ................................                   #                                                                            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