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                                                                                #                                                                                #HUOM !!!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TLL OHJELMAPERIAATTEELLA on tehty 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ukututkimusohjelma "SUKUTARU"         #                                                                                #-s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dt joidenkin BBS:ien tiedostolistoilta nimell "STORY*.ZIP"            #-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puhelimitse puh 977-734128 /Matti Pekkarinen                              #                                                                                #                                                                                #-genealogy program "SUKUTARU" is made on this same body                         #-you may find it by the name "story*.zip" in some BBS:s     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