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  #                                                                                # Autojen tietoja ja huoltotoimia                                                #-tm kirjanpito aloitettu tammikuussa -96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SUNNY 1,4 -89                                                                   #                                                                                #                                                                                #syksy -95 uudet talvirenkaat                                                    #talv. -96 R Valta etujarrupalat                                                 #1.2.  -96 ajettu 202000 km  R Valta  : takaiskarit, pakoputki,ilmasuodatin      #          +moottor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jy+ suodatin + venttiilien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+ vaiht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jyn tarkistus   #5.2.  -96 itse vaihdettu sytytystulpat                                          #16.2. -96 ajettu 204000 km  Autosompa: ruostesuojaus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MICRA 1,0 -86                                                                   #                                                                                #syksy -95 moottor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jy vaihdettu                                                #16.2. -96 ajettu 134000 km                                                      #16.2. -96 Autosompa: laturinvaihto, jakopn hihna + kiristin                   #                                                                                #                                                                                #                                                                                #URSUS 912 N                                                                     #                                                                                #helmi-maalisk. -96 vaihdettiin ulosottoakseli (nyt on suora !)                  #18.3. -96 tuntimittarin lukema noin 1350                                        #18.3. -96 moottor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jyn vaihto + suodattimen pesu                               #18.3. -96 hydrauliikka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jyn vaihto + suod. + paluusuodattimen vaihto           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