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EKKARISET                                                           #                                                                                #                                                                                #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in Tuusniemelt, josta tullut Maaningalle 1700-luvulla (Henrik           #Pekkarinen (1764-1826)... vaimo Maria Pelkonen                                  #                                                                                #Henrikin poika Paavo (1801-1877...tss aineistossa "paavo1) muutti Lapinlahden #kunnan Naarvanlahden kyln , Alavan tilalle 15.1.1855.                         #                                                                                #Pekkariset muuttivat Harjulle (=Moisionharju) noin 1880.                        #Harju on saatu vaihtokaupassa Lassi Lustigilta.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"Paavo1" Pekkarisen lapsia:                                                     # Paavo (1841-1910)  ...ji isnnksi Harjulle (="Paavo2 Pekkarinen)             #                                                                                #                                                                                # Heikki(1836-1905)  ...meni Maaningalle (Varpasmaa Pivranta (+Teeriniemi?))   #                                                                                #Harjulle muuton aikaan Paavo1 oli jo kuollut ? ja Heikki jo Maaningalla ? Eli   #muuton teki "Paavo2" perheens kanssa (=vaimo ja  5-6 lasta...)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"Paavo2" naimisiin 1863 Eeva Tiina Launosen kanssa.                             #                                                                                #  HEIDN LAPSENSA:                                                              #                                                                                #- Vihtori (1883-1970) , Harjun seuraava isnt                                  #                                                                                #- Paavo   (1875-1925)... "Paavo3" jakoi Harjun Vihtorin kanssa, sai             #  jaossa Oravilahden                                                            #                                                                                #- Aino(1889-noin 1965)... meni emnnksi Mikan kyln Pukanniemen tilalle        #                                                                                #- Josefiina(1872-  )joka oli emntn Rissalan tilalla (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. Pentti Parviaisen,#  sitten Niilo Ryynsen , sitten Matti Pitksen ja Pekka Ratian...)             #                                                                                #- Johanna (1870-    ), muutti Maaningalle.... puoliso Kalle Tuomainen           #                                                                                #- Helmi Eliina (1886-   )..   Nrhimess , puoliso Aaro Lilja                  #                                                                                #- Heta Sohvi .... puoliso Pekka pirskanen... Kuopio                             #                                                                                #- Johannes .....  kuoli 6-vuotiaana 1885                                        #                                                                                #- Akaata Lyydia (1878-  ) Kievarin talossa emntn... puoliso Pekka Miettinen  #                                                                                #- Anna Maria (1864-   ) puoliso Eenokki Siponen, lapset Kalle, Aarne ja Saimi   #                                                                  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