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NOSET: Vihtori Pekkarisen idin Amanda Elina Heinosen sukua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                                                                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                                                #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                                            #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                                              #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                                            #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                                           #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                                          #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