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         #KAKKOSLOMAKKEESEEN:                                                             #                                                                                #POISTOLASKELMAT                                                                 #                                                                                #                                                                                #1. RAKENNUKSET      1.1.95                                                      #                                                                                #   1.NAVETTA         6627                                                       #   2.KUIVURI        29301                                                       #   3.HALLI          43130                                                       #     YHTEENS       79058        poisto 10 % =  7905                            #                                                                                #                                                                                #2. KONEET JA KAL.   42084        poisto 25 % = 10521                            #                                                                                #3. SALAOJAT,VANH.     686        poisto 10 % =    69                            #                                                                                #4. SALAOJAT,UUDET     803        poisto 20 % =   161                            #                                                                                #                                                                                #OSTOT -95                                                                       #-lumilinko  kuitti 150  5696.72 + 1253.28 (22% alv)                             #                                                                                #                                                                            #**************************************************************************      #YKKSLOMAKKEESEEN :                                                             #**************************************************************************      #                                                                                #MATTI PEKKARINEN, ALAPITK                                                      #                                                                                #                                                                                #AMMATTIKIRJALLISUUS: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ATK- KALUSTOPOMA:                                                             #POMA VUODEN 1995 al       13528 MK                                            #+kiintolevy kuitti 69        1066 MK...sis alvia noin 200 mk                    #+kiintolevyn as.tarv. 70       90 MK...sis alvia noin  15 mk                    #                                                                                #                                                                                #                                                                                #MUUT TULONHANKK.KUST:                                                           #                                                                                #AMM.KIRJ                                                                        #ATK-KAL                                                                         #TYH.VH    2500 ?                                                              #YHT                                                         =LOM 1 KOHTA 42 !!  #                                                                                #                                                                                #                                                                                #TYMATKAT -94                                                                   #                                                                                #-pivittinen 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tka 104 km                                                   #-vaihteleva 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ika                                                             #-ei julkisia yhteyksi  Naarvanlahti-Peltosalmi, joten ajettu omalla autolla    #-kyntikertoja         212 kpl                                                  # 212*104 km=22048 km....                                                        # verotukseen 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tkavhennykseen   16000 MK  = LOM 1 KOHTA 41 !!!              #                                   ********                                     #                                                                                #JRJESTJEN JSENMAKSUT -94                                                     #                                                                                #-Agr. liitto     425     mk  kuitti 26                                          #-MTK             435     mk  kuitti 18                                          #-OAJ            1266.49  mk  kuitti 73 (pidtetty palkasta)                     #YHTEENS        2126.49  mk                                                     #                ***********           2126 MK = LOM 1 KOHTA 40  !!!             #                                      *******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MAATAL.VARAT      -94 LOPUSSA                                                   #*****************************                                                   #=MAA    42574 +KONEET 33063 +RAKENN 79058 =YHT  154659 mk                       #                                                ********                        #VELAT                   31.12.-94  korot v.-94                                  #-MAATILALAINA  85002987   3214 MK     483 mk                                    #-MAANKYTTL.  88004634  13877 MK     663 mk                                    # YHTEENS                16091 MK    1146 mk                                    #                                    ********                                    #NETTO   154659-16091=138568 mk                                                  #    +* pitkaik velka (6938 mk) =145506 mk                                     #       pomatuloa 15%*145506 mk = 21825 mk                                     #                                   ******                                       #                                                                                #Iisalmen verotsto,maatalous:                                                    #         NOUSIAINEN SEPPO                                                       #         SUOMALAINEN AINO                                                       #         REPO MARITA                                                            #         PUURUNEN (AINO?)                                                       #                                                                                #         sh-tilin korko     557.06 mk                                           #         rak.lainan korko  1109    mk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XXXXXXXXXXXXXXXXXXXXXXXXXXXXXXXXXXXXXXXXXXXX                                    #XXXXXXXXXXXXXXXXXXXXXXXXXXXXXXXXXXXXXXXXXXXXX                                   #XXXXXXXXXXXXXXXXXXXXXXXXXXXXXXXXXXXXXXXXXXXX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VUOSI 95:                                                                       #                                                                                #Hannu Kaipiaiselta ostettu ohraa 1405 kg (rehuksi) a 1,50 mk                    #1,50 = 1,282 + 21,8  (ALV 17%)                                                  #   1801.21 + 306.29  = 2107.50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SHKMENOT:                                                                     #                                                                                #KUITTI 20 1939.50 MK                                                            #KUITTI 40 1106.20 MK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LAINAT:                                       LYHENNYS+KORKO                    #-30.4. VIIMEINEN ER LUOTTO 521600-85002987 = 3214.23 + 69.67=3283.90 KUITTI 48 #                                                                                #                                                                                #                                                                                #Taimenistutus Oravilahden rajalla 10-20.5. noin 1.2 ha alalla                   #      =400 visakoivua + 200 lehtikuusta + 1600 kuusta                           #                                                                                #                                                                                #                                                                                #KYLVT -95                                                                      #-21.5. Alanko 3a 2.12 ha noin 480 kg Arve-ohraa + 800 kg Ytr3=350 kg/ha         #-26.5. Tientaus 2d pikanurmi(kaura+timotei) ...   Ytr3 300 kg/ha                #-29.5. Tientaus 2a 1.86 ha Arve-ohra...           Ytr3 300 kg/ha                #-30.5. Myllysuo 6b 2.04 ha (="2.50") Arve-ohra... Ytr3 300 kg/ha                #- 2.6.          5b 1.23 ha (="1.50") Arve-ohra... Ytr3 300 kg/ha                #                                                                                #ruiskutukset: 15.6. 3a=Alanko Hormoneste (=MCPA) 1,4 l/ha noin 1,5 ha alalle    #              15.6. 5b=Myllysuon takaosan ohra Express 10 g/ha                  #              17.6. 2a=Ollikaisenraja Express 8g/ha                             #              17.6. 6b=Myllysuon etuosa Express 8g/ha                           #                                                                                #                                                                                #Heinn niitto:                                                                  #-21.6. : 2c 1.50 ha  ja 5a 2.60 ha  ... 25.6. 5c noin 1.20 ha ja  6a 1.30 ha    #-noin 0.70 ha 5c:st jtettiin siemenheinksi                                   #-viimeiset paalattiin 28.6. Koko aikana ei satanut.                             #                                                                                #                                                                                #laitumille lislannoitus 15.7.:                                                 #1a ja 1b ja 2d puronpuoli (noin 1,5 ha) Ytr1 300 kg/ha                          #                                                                                #                                                                                #Rukiin kyl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hran sekaan ("juureisruismenetelm")15.7.:                        #Alanko  3a 2.12 ha  ja Tientaus 2a = 1.86 ha  110 kg/ha Jussi-ruista            #-2a-lohkon ohra oli erikoisen rehev (varjostaako liikaa ?)                    #...lis siement 26.8.  noin 120 kg/ha (Hovin Liisalta Jussia)                 #                                                                                #                                                                                #puinnit: 13.-15.8. Alanko 3a 2.12 ha ... 113 hl myytiin Timo Oksalle... noin    #         60 hl omaan kuivuriin... oljet silppuna peltoon                        #         17.8. timoteinsiemenen puinti 5c-lohkolla                              #         19.-21.8. 2a 1.86 ha 120 hl omaan kuivuriin                            #         25.8. 5b ja 6b... noin 2 ha...85 hl Timo Oksalle                       #                                                                                #                                                                                #Mansikkamaan ruiskutukset 19.8. Thiodan ja rivivli-Reglone                     #Uudet mansikkarivit(15 kpl) istutettiin elok.alussa -95                         #                                                                                #MANSIKKAMAA: rivi 1 lhinn varvikon rajaa  J=Jonsok S=Senga                    #                                                                                #                                                                                #1  2  3  4  5  6  7  8  9  10 11 12 13 14 15... 16 17 18 19 20 21 22 23 24      #J  J  J  JP S  S  S  S  S  S  S  SP SP S  S     S  S  S  S  J  J  J  J  J lajike#         J  H  H  S  J  J     J        S  J  istuttaja: J=Juha S=Saara H=Hanna  #                                                                                #rivit 1-15 ist -95  . ..16-19 ist -94    ...19-24 -93                           #                                                                                #HUOM: SHKLASKUISSA ON TSS ALVIT MUKANA... KANNATTAA EROTTAA ALVITILILLE !!  #      PUHELIN ................................................................  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