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#                                                                                #                                                                                #ENERGY NEED OF AN AVERAGE       MAN                        VOMAN                #                                                                                #                           10500-14500 kJ/day         8500-12500 kJ/day         #                          = 2500-3500  kcal/day      =2000-3000  kcal/day       #                                                                                #                                                                                #                                                                                #ENERGY VALUES OF SOME IMPORTANT FOODSTUFF  kJ/100 gr                            #                                                                                #                                                                                #wheat flour      1310                                                           #wheat bran        858                                                           #rye flour        1310                                                           #oat flake        1500                                                           #rice             1490                                                           #wheat bread      1160                                                           #rye bread         940                                                           #cornflakes       1580                                                           #rice crispy      1590                                                           #potato            321                                                           #carrot            176                                                           #black currant     238                                                           #strawberry        155                                                           #margarine        2950                                                           #vegetable oil    3610                                                           #sugar            1660                                                           #cocoa            1870                                                           #low-fat milk      208                                                           #single cream      812                                                           #butter           2950                                                           #cheese           1540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Dream jelly roll= unelmatorttu, 500 gr                                          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