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#autojen tietoja ja huoltotoimet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SUNNY 1,4 -89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MICRA 1,0 -86                                                                 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