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 </w:t>
      </w:r>
      <w:r>
        <w:rPr/>
        <w:t>b y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c t o  -  G r o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 is designed to aid people learn foreign language words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d/delete/modify words as much as he/she likes. S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anguage spesific, so you can learn virtually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have the words. :-) Colours are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unpacked the file to a proper director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OOCFG.EXE and configure all the necess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tarted the SOOCFG, a menu will be shown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to choose from four alternatives.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you may choose if big and small letter d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anguage do you prefer SOO to use (english/finni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quicksave file (unless you haven't loaded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ame), where all the words you input are put t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(quicksave) in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lors are configurable and the best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, try different colours and see what pleases you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formation will only show the version number,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satisfied with the configurations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 You are asked if you wish to save the changes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ING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one do with S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 is designed as a multilingual "glossary teacher". SO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to specif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is based on "A-word" and "B-word". When SOO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is shown, which shows the commands to manipulat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Soo - Main menu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. Examin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2. Inp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. L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. Sav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5.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6. Change wo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7. Delete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8. Flush mem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9. Qu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tart the SOO, you must first load or input a word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. This is done with Load -command. After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you may edit the words and add new words. After mod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s file can be saved again. Other facilities are includ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ility to delete a file, flush the memory (deletes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mory) and have a look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:    Tests your skills by giving a word and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word from the user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he pogram asks you a log-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incompetent words are written (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did not know or wrote in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press Enter if you don't want a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logfile creation, you ar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etent words are to be asked la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question concerns the ask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it be from A to B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questioning ends, you will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e amount of right answers and a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calculated by divisio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nswers by total number of words (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hool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         This command is used to feed words to the w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hows current A-word, current B-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A-word and B-word. Just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-word and the foreign language equival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-word or vice versa. You can move in th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up/down arrows, do a Quicksave with F2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 words to the default quicksave-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defined in the configuration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you have loaded lately (unles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 memory)) and exit the Input with ESC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:           This command loads a wordlist into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where you can edit the wordli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n Examination.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you wish to be loaded, SO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wordpairs were loaded. This als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icksave filename to corresp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If the file size exceeds 500 wordpai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          Saves the words into a filename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ows how many wordpair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     Shows all files and their sizes,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ord:    When you have selected this command,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s you a list of word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. Then you may select the 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and press ENTER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. Just substitute the old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one and press ENTER. After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odifications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:    This command deletes a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File will be deleted perman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n't be able to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memory:   This erases all possible words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at new ones can be entered.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them firs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        Name says it all, doesn't it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 is supported by Ecto-Group. Ecto-Group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i M��tt�, Ere Maijala and Kristo Air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o-Group is delighted to receive feedback from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negative or positive and even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about the program, you may write u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@krk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de@krk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to Aika MBBS (+358-0-8702712;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;-) ) where you can find other EG produ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message to Ere Maijala or Toni Ma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-testers and a support BBS are also wanted. Contact 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CE &amp; RESPONSI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101% of Public Domain. We DON'T want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thing else (but if you insist, we'll be happy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--) ). You may copy this program to your friends,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s and even to your dog as long as you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is archive without modifying the archive/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rge anything for this program as it i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e are not responsible if this program cras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rns your house or works fine as it wa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o be positive, you should move to a cave, hire a 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 all your programs regularly with the latest McAffe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commercial advertisment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:  The second and highly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re are too many changes and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list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:  The first offi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