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MA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-KALENTERI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-95 Rasmus Wick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�t� ohjelmaa saat vapaasti levitt��, kunh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oudatat seuraavia ohjeita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1) Et mill��n tavalla muuta ohjelmaa ta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</w:t>
      </w:r>
      <w:r>
        <w:rPr/>
        <w:t>sen mukana tulleita tiedostoja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2) Kopioit aina my�s kaikki ohjelman muk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</w:t>
      </w:r>
      <w:r>
        <w:rPr/>
        <w:t>tulleet ohjee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�L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Mik� s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Mit� sill� tehd�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Miten se k�ynnistet�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Kalenterin merkin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Kalenteriruud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Erikoism��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P�iv�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Kalenterissa liikku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Yksinkertainen liikku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Haluttuun p�iv�m��r��n siirty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Kiinalainen kalenteri ja liikkuminen vuositas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 Kohdistimen sijainnin merkitseminen/Merkittyyn kohtaan siirty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Tietojen ets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Etsinn�n su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Etsinn�n aikar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Etsinn�n keske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 Nimi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 Merkki- ja juhla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  Etsinn�n to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Muut toimi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O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Merkki- ja juhlap�ivien selity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Ohjelmasta poistu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Ohjelman tote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Juhlap�ivi� k�sittelev�t tietol�h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Matemaattiset k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Vastuunrajoi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MIK� S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 on suomalainen kalenteriohjelma. Se osaa suomala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hlapyh�t (kolmea vuosittain vahvistettavaa rukoussunnunt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kuunottamatta), sek� liputusp�iv�t ja erin�isi� merkkip�iv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osaa laskea kalenterin vuosille 1980-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ska monikaan suomalainen ei tied�, miten juhlap�iviemme viet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anut alkunsa tai miksi niit� oikeastaan vietet��n, on ohjel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�tty jokaisen merkkip�iv�n yhteyteen pieni selitys, joka ke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ukan p�iv�n historiasta ja/tai vietosta. Lis�ksi ohjelma ta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omenkieliset nimip�i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MIT� SILL� TEHD�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ei pyri korvaamaan paperille painettua kalenteria, j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sta poiketen voi tehd� muistiinpanoja. SF-Kale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 sis�ll� t�htitieteellisi� tiet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 on pikemminkin niihin tilanteisiin, joihin taval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enteri ei riit�, esim. kun suunnittelee jotakin monta vu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uk�teen, eik� tarvittavia kalentereita viel� ole julkais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�s tietojen etsiminen ja tutkiminen on helpompaa ohjelman av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t esim. selvitt�� min� viikonp�iv�n� vuosien p��st� j�rj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t�v� luokkakokous on, onko 1.1.2000 perjantai, mitk� seur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putusp�iv�t ovat, milloin Heikill� on seuraavan kerran nimip�i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 miten p��si�inen sijoittuu tulevina vuos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MITEN SE K�YNNISTET�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k�ynnistet��n ajamalla KAL.EXE -niminen tiedosto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een kello on oikeassa ajassa, ilmestyy kuluvan kuuka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enterilehti, jossa kohdistin on kuluvan p�iv�n kohd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on merkkipohjainen, ja tunnistaa automaattisesti 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�ss� v�ri- vai mustavalkon�ytt�. Automaattisen tunnist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 sivuuttaa antamalla ohjelmaa k�ynnistett�ess� komentoriv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�ri     (/v riitt��), jolloin ohjelma k�ynnistyy v�ritil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v       (/m riitt��), jolloin ohjelma k�ynnistyy yksiv�ritil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i       (/e riitt��), jolloin ohjelma ei muuta n�yt�n til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KALENTERIN MERKIN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Kalenteriruuduk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enteriin on merkitty pyh�p�iv�t punaisella (yksiv�rin�yt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viivattuina) ja arkip�iv�t sinisell� (yksiv�rin�yt�ll� norma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lla tekstill�). Kohdistin on merkitty vihre�ll� (yksiv�rin�yt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�nteisell�) v�r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konp�iv�t k�yv�t ilmi kalenteriruudukon yl�- ja alapuol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joitetuista kaksikirjaimisista lyhenteist� (ma, ti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rikoism��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udun ylimm�ll� rivill� n�kyv�t kuukausi ja vuosi,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dollisesti M-kirjain vuosiluvun per�ss� muistuttamassa si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t� jokin kohta kalenterissa on merkitty sarkainn�pp�im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s. 5.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anv�risell� rivill� alempana ruudulla n�kyv�t p�iv�n eriko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�reet, kuten esim. �itienp�iv� tai Runebergin p�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P�iv�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n erikoism��reiden alapuolella on viikonp�iv�n nimi,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m��r� numeroin. Lukujen merkitys on aina j�rjestykselt�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, kuukausi, vuosi. N�iden alapuolella on viel� kys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n nimip�iv�sankareiden n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n kyseess� on liputusp�iv�, ilmestyy ruudun oikeaan alakul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omen lipun kuva. Lipun edess� on my�s liputusp�iv�n luont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ippuen joko teksti "Virallinen" tai "Vakiintun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KALENTERISSA LIIKKU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ausn�pp�imet selitet��n ohjetekstiss�, jonka saa e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1]-n�pp�imell�. Seuraavaksi hiukan seikkaper�isem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ohj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Yksinkertainen kalenterissa liikku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oikealle.....siirry p�iv� eteenp�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vasemmalle...siirry p�iv� taaksep�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alas.........siirry viikko eteenp�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yl�s.........siirry viikko taaksep�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ageDown...............siirry kuukausi eteenp�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ageUp.................siirry kuukausi taaksep�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trl-PageDown..........siirry vuosi eteenp�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trl-PageUp............siirry vuosi taaksep�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ome...................siirry kuluvaan p�iv��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Haluttuun p�iv�m��r��n siirty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uttuun p�iv�m��r��n siirtyminen on SF-Kalenterissa helppo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oitat p�iv�m��r�n n�pp�imist�l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oittaessasi ensimm�isen numeron ilmestyy n�yt�lle automa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sesti sy�tt�rivi, jolla tarpeen tullessa voit korjailla kirjoi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heit�si normaalein muokkausn�pp�imin. Mik�li vahingossa 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�tt�rivin, p��set siit� pois sy�tt�m�ll� tyhj�n rivin tai pa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la [Esc]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n tulkitsemien lukujen merkitys on aina j�rjestykses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, kuukausi, vuosi. Kaikkia n�it� ei ole pakko sy�tt��, 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reja saa j�tt�� pois oikealta lukien. Jokainen luk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otettava jollakin ei-numero-merkill�, esim. pisteell�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 viivalla (01-01-1988). Kun haluttu p�iv�m��r� on sy�t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etaan rivinvaihtoa (Enter, CR, &lt;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osiluvuista saa j�tt�� pois vuosisataa ilmaisevat 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mm�ist� numeroa, jolloin luvut tulkitaan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..99  -&gt;  1980.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..79  -&gt;  2000..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ukaudet voidaan sy�tt�� my�s kirjaimin, jolloin v�limerkk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 tarvita (kirjaimethan eiv�t ole numeroita). T�ll�in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oittaa v�hint��n kolme ensimm�ist� kirjainta kuuka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omenkielisest� nimest�, muutoin ohjelma ei voisi luotettav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ottaa esim. marraskuuta ja maaliskuuta toisi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hyv�ksyy ainoastaan todellisia p�iv�m��ri� v�l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1980 ja 31.12.2099. T�ss� esimerkkej� hyv�ksytt�v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m��ri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01-1989         on  1. 1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12 -92          on 24.1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3 2             on 12. 3.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/4 '94            on  3. 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jouluk            on  6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�li sy�tetty p�iv�m��r� on virheellinen, ohjelma ei hyv�k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m��r��, vaan ilmoittaa miss� osassa vika on, ja 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j�lle mahdollisuuden korjata virh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OM!  Muokkain on automaattisesti lis�ystilassa (Insert-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 sy�tt�ruutu on jo t�ynn� teksti�, ei siihen en��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�tetty� korjauksia ennen kuin on siirtynyt korvausti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amalla [Insert]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Kiinalainen kalenteri ja liikkuminen vuositaso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lla on mahdollista tutkia kalenteria my�s vuositaso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sert.................siirry vuositasol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ositasolla voit siirty� kalenterissa vuoden harppauks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et yhdell� silm�yksell� mitk� vuodet ovat karkausvuosia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at merkittyj� vuosiluvun eteen sijoitetulla pienell� piste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osiluvun per�ss� on my�s kiinalaisen kalenterin vuosien n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ositasolla toimivat seuraavat ohjausn�pp�i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alas.........siirry vuosi eteenp�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yl�s.........siirry vuosi taaksep�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nter (CR, &lt;�).........palaa kalenterisivul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sc....................palaa kalenterisivul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Kohdistimen sijainnin merkitseminen/Merkittyyn kohtaan siirty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kus voi olla tarpeen merkit� tietty paikka kalenter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m. jos suorittaa useita etsint�j� (ks. 6.7) ja haluaa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ittaa ne samasta paik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rkainn�pp�imell� (tabulaattori) on helppo merkit� tietty p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enterissa, ja my�hemmin palata samaan paikkaan painamalla toi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een sarkainn�pp�int�. Kun tietty kohta on merkitty, muistu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it� ruudun ylimm�ll� rivill� M-kirjaimella (ks. 4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TIETOJEN ETSI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n k�tevin ominaisuus on mahdollisuus nopeasti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osti hakea merkkip�ivi�. Tietojen etsint��n siirry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malla mit� tahansa kirjann�pp�int� A:n ja �:n v�li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n kirjoitat ensimm�isen kirjaimen, ilmestyy n�yt�lle kent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on kirjoitat etsitt�v�n tiedon. Voit korjailla kirjoi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heit�si tutuilla muokkausn�pp�imill�. Mik�li vahingossa 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�tt�rivin, p��set siit� pois sy�tt�m�ll� tyhj�n rivin tai pa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la [ESC]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Etsinn�n suu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tojen etsint� suoritetaan oletusarvoisesti aina kohdist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oittamasta p�iv�st� eteenp�in, mutta etsint�suunna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�s erikseen m��ritell� kirjoittamalla etsint�tekstin vii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si merkiksi miinuksen, jolloin etsint� suoritetaan taaksep�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 plussan, jolloin etsint� suoritetaan eteenp�in. Etsint�suu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 my�s muuttaa etsinn�n toiston yhteydess� (ks. 6.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Etsinn�n aikaraj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nt� suoritetaan 1.1.1980-31.12.2099 aikav�lill�. Mik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nt� jatkuu tuloksemattomana n�iden rajojen ulkopuol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keskeyt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Etsinn�n keskey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n etsint� on k�ynniss�, voi sen keskeytt��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� tahansa 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Nimi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mip�ivi� etsitt�ess� on muistettava kirjoittaa nimen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ain isolla kirjaimella, muita kommervenkkej� ei tarvitse muis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tt�v�n merkkijonon ei kuitenkaan aina v�ltt�m�tt� tarvitse 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lla kirjaimella, vaan nimest� saa my�s kirjoittaa vain osan. T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m. "ker" l�yt�� Inkerin, mutta "Ker" Kerkon, Kertun ja Kertt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Merkki- ja juhla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kki- ja juhlap�ivi� etsitt�ess� pit�� p�iv�n nimest�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in monta merkki�, ett� se erottuu nimip�ivist�. Eli, jos 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t juhannusp�iv��, ei riit�, ett� kirjoitat "Juha" (seh�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mi), vaan joudut kirjoittamaan v�hint��nkin "Juha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putusp�ivien etsint��n on ohjelmassa pari erikoismerkin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tka sy�tet��n normaalin etsint�tekstin tapaan sy�tt�rivi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putus        etsii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kiintunut    etsii vakiintuneet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allinen     etsii viralliset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Etsinn�n toi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n etsitt�v� teksti kerran on sy�tetty, voidaan etsint� t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+......................etsi seuraava eteenp�i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......................etsi seuraava taaksep�i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trl+L.................etsi seuraava (�l� muuta etsinn�n suuntaa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nt� keskeytyy, kun SF-kalenterin ymm�rt�m� aikav�l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tty (ks. 6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MUUT TOIMI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Ohj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ausn�pp�imet selitet��n ohjeissa, jotka saa e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1.....................n�yt� ohjetekst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Merkki- ja juhlap�ivien selity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�li kohdistimen osoittamalla p�iv�ll� on erikoism��reit�, 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m. "�itienp�iv�" tai "Jouluaatto", saa p�iv�n historiast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tosta lyhyehk�n selityksen 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nter (CR, &lt;�).........n�yt� merkki- ja juhlap�iv�n selit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�li p�iv� on liputusp�iv�, n�ytt�� ohjelma my�s yl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putusohj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Ohjelmasta poistu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sta poistutaan 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sc....................poistu ohjelmas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OHJELMAN TOTEU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Juhlap�ivi� k�sittelev�t tietol�ht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hlap�ivien taustoja koskevat tiedot ovat per�isin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omalaisten kustantajien eri tietosanakirjoista. En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ua oli kirjasta, johon jokaisen lis�� tietoa jano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attaa tutustu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si Ajantieto         Sirpa Karja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SOY, Porvoo 1989      Teppo Korh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BN 951-0-15901-8     J.U.E. Leht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Matemaattiset kaa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n matemaattiset kaavat ovat p��osin ohjelman julkais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sialaa, mutta p��si�isp�iv�n laskemisessa ohjelma k�ytt�� engl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sen T. H. O'Beirnen vuonna 1966 kehitt�m�� algoritmia. Kiinno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t saavat tarvittaessa tarkempaa tietoa algoritmista kirjoit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n tekij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VASTUUNRAJOI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on testattu ja toimivaksi todettu. Ohjelman tekij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itenkaan ole vastuussa mahdollisista ohjelman k�yt�st� johtu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itoista, eik� ole velvollinen korjaamaan tai p�ivitt�m��n ohjelm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 v1.95 on julkaistu 1.8.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