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F - K A L E N T E R I        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in 1991,92 by Rasmus Wickholm  -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 ! !    T � R K E � �   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�m� ohjelma on vapaassa levityksess�, ts. sa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jakaa sit� tuttavillesi, kunhat muistat noudat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aa seuraavia ehtoja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1) Et mill��n tavalla muuta ohjelmaa ta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sen mukana tulleita tiedostoja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2) Kopioit aina my�s kaikki ohjelman muk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tulleet ohjee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3) Et peri kopioinnista mit��n korvausta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K� SE 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-Kalenteri on Suomen oloihin sovellettu kalenteriohjelma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aa kaikki suomalaiset juhlapyh�t (kolmea vuosittain vahvistett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koussunnuntaita lukuunottamatta), sek� lis�ksi liputusp�iv�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n�isi� merkkip�ivi�. Ohjelma osaa laskea kalenterin vuo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0-2099, ja huomioi my�s juhlapyhiss� mennein� vuosina tapahtu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utokset (esim. helatorstai). Ohjelma ottaa my�s huomioon vu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 voimaan astuneet kalenterimuutok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ska kovinkaan moni suomalainen ei v�ltt�m�tt� tied� m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hlap�iviemme vietto on saanut alkunsa tai miksi niit� oikea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tet��n, on ohjelmaan lis�tty jokaisen merkkip�iv�n yhtey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ni selitysteksti, joka tarvittaessa kertoo jotakin p�i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iasta ja/tai vietosta. Lis�ksi ohjelma sis�lt�� suomalai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enterissa esiintyv�t nimip�i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HIN SIT� VOI K�YTT�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 ei pyri korvaamaan paperille painettua kalenteria, j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ohjelmasta poiketen voi tehd� muistiinpanoja, eik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rit� kilpailla k�tevien taskualmanakkojen kanssa. T�htitieteelli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toja SF-Kalenteri ei sis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-Kalenteri on pikemminkin niihin tilanteisiin, joihin taval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enteri ei riit�, esim. kun suunnittelee jotakin monta vu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uk�teen, eik� tarvittavia kalentereita viel� ole julkais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�s eri tietojen etsiminen/tutkiminen on helpompaa SF-Kalen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n av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t esim. selvitt�� min� viikonp�iv�n� vuosien p��st� j�rj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t�v� luokkakokous on, onko 1.1.2000 perjantai, mitk� seur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putusp�iv�t ovat, milloin Heikill� on seuraavan kerran nimip�i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 miten p��si�inen sijoittuu tulevina vuos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ITEN SE K�YNNISTET��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 k�ynnistet��n ajamalla KAL.EXE -niminen tiedosto. Luet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n systeemikellosta p�iv�m��r�n ohjelma n�ytt�� vastaavan kuuka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lenterilehden. Mik�li systeemikello on oikeassa ajassa, kohdi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kuluvan p�iv�n kohd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 on merkkipohjainen, ja tunnistaa automaatt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ko k�yt�ss� v�ri- vai monon�ytt�. Automaattisen tunnistu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 sivuuttaa antamalla ohjelmaa k�ynnistett�ess� komentoriv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olor    (/c riitt��), jolloin ohjelma k�ynnistyy v�ritil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ono     (/m riitt��), jolloin ohjelma k�ynnistyy yksiv�ritil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change (/n riitt��), jolloin ohjelma ei muuta n�yt�n til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ALENTERIN MERKIN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Kalenteriruuduk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lenteriin on merkitty pyh�p�iv�t punaisella (monon�yt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viivattuina) ja arkip�iv�t sinisell� (monon�yt�ll� norma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lla tekstill�). Kohdistin on merkitty vihre�ll� (monon�yt�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�nteisell�) v�r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konp�iv�t k�yv�t ilmi kalenteriruudukon yl�- ja alapuol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joitetuista merkinn�ist�. Viikonp�ivien nimet on tilan s��s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eksi lyhennetty kaksikirjaimisi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Erikoism��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udun ylimm�ll� rivill� n�kyy kuukausi ja vuosi,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hdollisesti M-kirjain vuosiluvun per�ss� muistuttamassa si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t� jokin kohta kalenterissa on merkitty sarkainn�pp�im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s. 5.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anv�risell� rivill� alempana ruudulla n�kyy mahdoll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n erikoism��reet, kuten esim. �itienp�iv� tai Suomal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allisuuden p�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P�iv�m�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�iv�n erikoism��reiden alapuolella on viikonp�iv�n nimi,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m��r� numeroin kirjoitettuna. Lukujen merkitys on aina j�rj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kselt��n: p�iv�, kuukausi, vuosi. N�iden alapuolella on vi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yseisen p�iv�n nimip�iv�sankareiden n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n kyseess� on liputusp�iv�, ilmestyy ruudun oikean alak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noille suomen lipun kuva. Lipun edess� on my�s liputusp�i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onteesta riippuen joko teksti "Virallinen" tai "Vakiintun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ALENTERISSA LIIKKU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n k�ytt� on pyritty tekem��n helpoksi valitsemalla ohj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pp�imet mahdollisimman loogisesti. Ohjausn�pp�inten toimi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itet��n ohjetekstiss�, jonka ohjelma n�ytt�� painamalla [F1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�pp�int�. Seuraavaksi kuitenkin hiukan yksityiskohtaise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n k�ytt�ohj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Yksinkertainen kalenterissa liikku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oikealle.....siirry p�iv� eteenp�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vasemmalle...siirry p�iv� taaksep�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alas.........siirry viikko eteenp�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yl�s.........siirry viikko taaksep�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ageDown...............siirry kuukausi eteenp�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ageUp.................siirry kuukausi taaksep�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trl-PageDown..........siirry vuosi eteenp�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trl-PageUp............siirry vuosi taaksep�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ome...................siirry kuluvaan p�iv��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Tiettyyn p�iv�m��r��n siirty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ttyyn p�iv�m��r��n siirtyminen on SF-Kalenterissa helppo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oitat yksinkertaisesti p�iv�m��r�n numeroin n�pp�imist�lt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rjoittaessasi ensimm�isen numeron ilmestyy n�yt�lle automa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sesti sy�tt�rivi, jolla tarpeen tullessa voit korjailla kirjoi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heit�si normaalein muokkausn�pp�imin. Mik�li vahingossa akti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�tt�rivin, p��set siit� pois sy�tt�m�ll� tyhj�n rivin tai pa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la [ESC]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-Kalenterin tulkitsemien lukujen merkitys on aina j�rjesty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t��n: p�iv�, kuukausi, vuosi. Kaikkia n�it� ei ole pakko sy�t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an oikealta lukien saa j�tt�� pois parametreja. Jokainen luk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otettava jollakin ei-numeerisella merkill�, esim. pisteell�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 viivalla (01-01-1988). Kun haluttu p�iv�m��r� on sy�t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etaan rivinsiirton�pp�int� (Enter, CR, &lt;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osiluvuista saa j�tt�� pois vuosisataa ilmaisevat k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mm�ist� numeroa, jolloin luvut tulkitaan seuraavas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..99  -&gt;  1980.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..79  -&gt;  2000..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ukaudet voidaan sy�tt�� my�s kirjaimin, jolloin ei my�sk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limerkkej� tarvita (kirjaimethan ovat ei-numeerisia merkkej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ll�in tulee sy�tt�� v�hint��n kolme ensimm�ist� kirja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ukauden suomenkielisest� nimest�, muutoin ohjelma ei v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otettavasti erottaa esim. marraskuuta ja maaliskuuta toisi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 hyv�ksyy ainoastaan todellisia p�iv�m��ri� v�li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1980 ja 31.12.2099. Lopuksi pari esimerkki� hyv�ksytt�v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m��ri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-01-1989         ( 1. 1.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12 -92          (24.12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3 2             (12. 3.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/4 '94            ( 3. 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jouluk            ( 6.12.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�li sy�tetty p�iv�m��r� on virheellinen, ohjelma ei hyv�k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v�m��r��, vaan ilmoittaa miss� parametrissa vika on, ja 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j�lle mahdollisuuden korjata virh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OM!  Sy�tt�rivin editori on automaattisesti lis�ysti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sert-mode), ja mik�li sy�tt�ruutu on jo t�y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ksti�, siihen ei saa en�� sy�tetty� korjauksia en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uin on siirtynyt korvaustilaan painamalla [Inser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Vuositasolla liikkuminen ja kiinalainen kalent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lla on mahdollista tutkia kalenteria my�s vuositaso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lle siirryt��n 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sert.................siirry vuositasol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ositasolla voit siirty� kalenterissa vuoden harppauks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et yhdell� silm�yksell� mitk� vuodet ovat karkausvuosia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at merkittyj� vuosiluvun eteen sijoitetulla pienell� piste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osiluvun per�ss� on my�s kiinalaisen kalenterin vuosien n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ositasolla toimivat seuraavat ohjausn�pp�i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alas.........siirry vuosi eteenp�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ohdistin yl�s.........siirry vuosi taaksep�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nter (CR, &lt;�).........palaa kalenterisivul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sc....................palaa kalenterisivul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Kohdistimen sijainnin merkitseminen/Merkittyyn kohtaan siirty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in voi olla tarpeen merkit� tietty paikka kalenter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m. jos suorittaa useita etsint�j� (ks. 6.7) ja haluaa 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ittaa ne samasta paik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ulaattori- eli sarkainn�pp�imell� on helppo merkit� ti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kka kalenterissa, ja my�hemmin palata samaan paikkaan pain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istamiseen sarkainn�pp�int�. Kun tietty kohta on merkitty, mui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aan siit� ruudun ylimm�ll� rivill� M-kirjaimella (ks. 4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IETOJEN ETSI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-Kalenterin k�tevin ominaisuus on mahdollisuus nopeasti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osti hakea merkkip�ivi�. Tietojen etsint� aktivo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malla mit� tahansa kirjann�pp�int� A:n ja �:n v�li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rjoittaessasi ensimm�isen kirjaimen ilmestyy n�yt�lle automa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sesti sy�tt�rivi, jolla tarpeen tullessa voit korjailla kirjoit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heit�si normaalein muokkausn�pp�imin. Mik�li vahingossa akti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�tt�rivin, p��set siit� pois sy�tt�m�ll� tyhj�n rivin tai pa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la [ESC]-n�pp�i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Etsinn�n suu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tojen etsint� suoritetaan oletusarvona aina kohdist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oittamasta p�iv�st� eteenp�in, mutta etsint�suunna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�s erikseen m��ritell� kirjoittamalla etsint�tekstin vii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si merkiksi miinuksen, jolloin etsint� suoritetaan taak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in, tai plussan, jolloin etsint� suoritetaan eteenp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nt�suuntaa voi my�s muuttaa etsinn�n toiston yhteyde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s. 6.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Etsinn�n aikaraj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sint� suoritetaan SF-Kalenterin normaalissa aikarajoi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 1.1.1980-31.12.2099 aikav�lill�. Mik�li etsint� ja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loksemattomana n�iden rajojen ulkopuolelle, etsint� keskeyt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 ilmoittaa k�ytt�j�lle t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Etsinn�n keskeyt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sinn�n voi keskeytt�� painamalla mit� tahansa n�pp�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nn�n ollessa k�ynniss�. Ohjelma ilmoittaa k�ytt�j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skeytyksen sy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Nimi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mip�ivi� etsitt�ess� on muistettava kirjoittaa nimen ensimm�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jain isolla kirjaimella, muita kommervenkkej� ei tarvitse muist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sitt�v�n merkkijonon ei kuitenkaan aina v�ltt�m�tt� tarvitse 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lla kirjaimella, vaan nimest� saa my�s kirjoittaa vain osan. T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m. "ker" l�yt�� Inkerin, mutta "Ker" Kerkon, Kertun ja Kertt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Merkki- ja juhla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kki- ja juhlap�ivi� etsitt�ess� pit�� p�iv�n nimest� kirj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in monta merkki�, ett� se erottuu nimip�ivist�. Eli, jos e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t juhannusp�iv��, ei riit�, ett� kirjoitat "Juha" (seh�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mi), vaan joudut kirjoittamaan v�hint��nkin "Juha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usp�ivien etsint��n on ohjelmassa pari erikoismerkin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tka sy�tet��n normaalin etsint�tekstin tapaan sy�tt�rivi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etsii kaikki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vak    etsii kaikki vakiintuneet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vir    etsii kaikki viralliset liputusp�i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putusp�iv�n etsint�� merkitsev�n L-kirjaimen jatkeeksi kirjo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uista miinus-merkill� alkavista valinnaisista lis�parametre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lkitaan kaksi ensimm�ist� kirjainta (va/vi), joten niit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vitse ulkoa muistaa tarkaan vaan esim. "L-viralliset" ajaa s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an kuin "L-v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 ei hyv�ksy virheellisi� lis�parametreja, vaan ilmoi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j�lle mahdolliset oikeat lis�parametrit aina kun on ilmei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t� k�ytt�j� yritt�� niit� k�y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Etsinn�n toi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n etsitt�v� teksti kerran on sy�tetty, voidaan etsint� to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+......................etsi seuraava eteenp�i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......................etsi seuraava taaksep�i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trl-L.................etsi seuraava (�l� muuta etsinn�n suuntaa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sint� keskeytyy, jos SF-kalenterin normaali aikav�l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sitty (ks. 6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UUT TOIMI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Ohjetek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ausn�pp�inten toiminnot selitet��n ohjetekstiss�, jonka 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ytt�� 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1.....................n�yt� ohjetekst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Merkki- ja juhlap�ivien selityk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�li kohdistimen osoittamalla p�iv�ll� on erikoism��reit�, 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m. "�itienp�iv�" tai "Jouluaatto", saa p�iv�n historiasta ja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tosta lyhyehk�n selityksen 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nter (CR, &lt;�).........n�yt� merkki- ja juhlap�iv�n selit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�li p�iv� on liputusp�iv�, n�ytt�� ohjelma my�s yl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putusohj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Ohjelmasta poistum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-Kalenterista poistutaan (palataan k�ytt�j�rjestelm�taso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am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SC....................poistu ohjelmas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HJELMAN TOTEU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Juhlap�ivi� k�sittelev�t tietol�ht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hlap�ivien taustoja koskevat tekstit on kirjoitettu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omalaisten kustantajien eri tietosanakirjoja tietol�ht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ytt�en. Eniten apua oli kuitenkin kirjasta, johon joka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�� tietoa janoavan kannattaa tutustu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si Ajantieto         Sirpa Karja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SOY, Porvoo 1989      Teppo Korh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BN 951-0-15901-8     J.U.E. Leht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Matemaattiset kaa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n matemaattiset kaavat ovat p��osin ohjelman julkais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sialaa, mutta p��si�isp�iv�n laskemisessa ohjelma k�ytt�� engl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sen T. H. O'Beirnen vuonna 1966 kehitt�m�� algoritmia. Kiinno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t saavat tarvittaessa tarkempaa tietoa algoritmista kirjoitt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jelman tekij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an kirkolliskokous p��tti vuonna 325, ett� p��si�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tet��n ensimm�isen� kev�tp�iv�ntasauksen j�lkeisen t�yden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�lkeisen� sunnunta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IEDOSTO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an turvallisuutesi vuoksi haluat ehk� tarkistaa, ettei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kset ole p��sseet temmelt�m��n ohjelman kans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FKAL112 EXE    37683  29.01.92   2:13    'Tiivistetty pakett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FKAL    DOC    17677  29.01.92   2:13    'T�m� ohjetiedost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AL      EXE    61504  29.01.92   2:11    'Ajettava kalenteriohjelm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OHJELMAN VERS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0  Ensimm�inen ver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10  Versio, johon oli lis�tty /n -optio (ks. 3.), parann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�tt�rivin k�sittely� mm. kohdistimen osalta, se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rjattu muita pieni� virheit�, jotka ilmaantuivat er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CD-n�ytt�j� k�ytett�ess�. Koodia tiivistettiin hiu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alla kuitenkin aiheutui virhe, joka johti sii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teiv�t uudenvuodenp�iv� ja er��t muut pyh�p�iv�t sa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aista v�ri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12  Yll�mainittu punaisen v�rin puuttuminen korjat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VAST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jelma on testattu ja toimivaksi todettu. Ohjelman tekij�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itenkaan ole vastuussa mahdollisista ohjelman k�yt�st� johtu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itoista, eik� ole velvollinen korjaamaan tai p�ivitt�m��n ohjelm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Kalenteri v1.12 on julkaistu 29.1.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