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Loudspeaker Modeling Progra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(LMP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peaker System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ssive Network Desig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IBM and 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 v3.xx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P was co-authored by Ralph Gonzalez and Bill Fitzpa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an original work by Ralph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1990 Sitting Duck Software   POBox 130   Veneta, OR 97487   (503)935-3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nual covers the use of LMP, provides several example desig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lains each input and menu choice in detail.  The complete theory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udspeakers, crossover networks, enclosures, "time alignment"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1 other details relevant to the construction of a quality loudspea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rom an infinite assortment of parts are far beyond the sco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manual.  The hobbyiest who wishes to explore the finer points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design is referred to the following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 Speaker Builder;  issues 1, 2 and 3          1987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 Speaker Builder;  issues 1, 2, 3, 4 and 5    1988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 Speaker Builder;  issue 2, 4 and 6           1989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 Loudspeaker Design Cookbook by Vance Dickason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 High Performance Loudspeaker Enclosure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 Bullock On Boxe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 Articles from the Journal of the Audio Engineering Society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but the last item are available from Old Colony Sound Labs,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 Box 243, Peterborough, NH 03458, (603) 924-6371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GETTING STARTED WITH LMP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working copy of your distribution diskette and put the original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++++ THE FILES ON YOUR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-LMP    .EXE        The Loudspeaker Modeling Progam ru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-LMP    .DOC       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VER &lt;DIR&gt;        The sub-directory containing the mod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-OVER    .BAT        A batch file to run a filte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FILTER  .EXE        The Passive Filter design program ru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GP      .DTA        A data file for P-Fil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GPP     .DTA        A data file for P-Fil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GPN     .DTA        A data file for P-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++++ MONITOR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MP supports Hercules, CGA, EGA color and VGA color monitors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ercules monitor you must run your graphics support program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L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++++ DESCRIPTION OF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MP is a computer program designed to model 2-way loudspeaker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ing frequency and phase response curves predict the on-axis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ure level produced by the interaction of your choice of crosso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and enclosur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MP assumes that the impedance curve of the drivers in the modele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made reasonably flat by way of Zobel and/or impedance corr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  LMP also assumes that the drivers modeled have a flat frequ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from the low frequency roll-off point to the high frequency ro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point.  Quality drivers on the market today meet this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MP assumes that the user has had some experience with loudspeaker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rossover networks and is familiar with the terminology common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scribe the various parameters invol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 REGISTRATION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s of thousands of people build loudspeaker systems as a hobby. 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it to save a considerable amount of money by not buying the very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d commercial speakers which often do not perform as well as a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ed system.  Home built speakers cost less because there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er markups, shipping for heavy enclosures, advertising cos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s for manufacturers.  Properly designed and built, a home br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ll always sound "good" and with much attention to the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can sound "superior".  High quality parts for the speaker bui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bbyiest are readily available from a number of sources at very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.  For example, a high quality 12" woofer can be obtain for $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urchased via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LMP for $40 provides you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A spiral bound, printed manual detailing the use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d manual is similar to the disc documen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An enhancement which allows the modeling of 3 and 4 way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Recommended reading list for those lacking technical knowled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Recommended sources for loudspeaker system pa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Us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with:  SITTING DUC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 BOX 1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NETA, OR 97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we cannot take credit cards.  Add $5 shipping for overs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must be in U.S. dollars and drawn on a U.S. b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Money Orders payable in U.S. dollars are accep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ivalent of $45 U.S. dollars in foreign currency is accep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AN LMP WALK-THROUGH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going to design a 2 way loudspeaker system with an 8" woofer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" dome tweeter crossing over at 1500Hz.  Drivers that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ly have specifications similar to the inputs we will provi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MP.  The crossover design for this example will be done with the P-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SD-LMP 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++++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LMP will present you with a menu screen hereafter describ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menu choice "P" to make a file which describes your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uggest 150dpi, portrait mode for Laser Je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menu choice "C" to run the batch file which runs the P-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Exit and run P-FILTER separately if you don't have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ilter menu select choice "C" to create a new cross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2  for the number of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"8 inch woofer"  for the 1st drive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N  for NO polarity rever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"1 inch tweeter" for the 2nd drive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N  for NO polarity rever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3  for crossov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1500  for crossover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8  for each of the impedanc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BACK AT THE MAIN MENU OF P-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menu choice "S" to save this crossover design.  The desig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in the directory XFILES under the name PASSIVE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menu choice "V" to see the hook-up diagram and parts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network you have designed.  Print this diagaram if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menu choice "R" to view the curve. 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menu choice "E" to exit the crossover design prog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BACK AT THE MAIN MENU OF L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menu choice "L" to load the network you have designed.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vided menu, highlight PASSIVE.TMP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gain at the main menu and your crossover design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lthough your "model" now contains information about the crossover net-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work, it does not yet have any information about the drivers you are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oing to be using.  You will provide that information now.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menu choice "M" to modify th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formation from the crossover design is already shown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to accept the 2 driv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W ENTER INFORMATION FOR THE WOOFER WHICH IS DRIVER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that the woofer is in a sealed box, the resulting 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corner is 40Hz and the Low frequency damping ratio is .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that the woofer high frequency roll-off causes i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db down at 3000Hz, the damping ratio is .7 and the roll-off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4 (24db/o). Input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to accept the Polarity Inversion default of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manufacturers data sheet, the sensitiv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ofer is 90db and it was measured on a EIC standard baffle (53"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5") at 1 meter with 2.82 volt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enclosure is going to have an average baffle size (Height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/2) of 16".  The on axis output will begin to DECREAS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velength of the sound gets longer and begins to equal the a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ffle size.  This frequency is provided by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= 13500/BaffleSizeIn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called the Step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ur example enclosure, the Step Frequency will be 843Hz.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small cabinet will be mounted on stands and placed well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, the room boundaries provide no extension to the baffle. 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the step will cause a loss of 6db.  This loss will just beg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up a 843Hz.  The shape of the curve which describ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ffraction loss", shown in Figure 1, is for 843Hz with a 6db st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rry, curve not available in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need to allow for this loss within the program and will do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DUCING the inputted value for Sensitivity by 6db.  So,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ccepting the 90db default sensitivity value provi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esign procedure, reduce the value to 84db.  Accept th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or Depth Displacement, input 843 for the Step Frequ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for the Step Height and accept the crossover default choice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he screen you now see is for entering the crossover component values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four times to accept the default value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over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W ENTER INFORMATION FOR THE TWEETER WHICH IS DRIVER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that the tweeter has a Low frequency corner of 600Hz, a 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damping ratio of .7, a High frequency corner of 20000Hz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igh frequency damping ratio of .7, and a High frequency roll-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of 4 and no polarity i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tweeter is mounted on the same baffle as the woof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need to duplicate the Step information and adjust the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as we did with the woofer.  Actually, we don't need to d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3rd order network since 843Hz is far enough from 3000Hz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ep will make little difference.  But, it won't h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the displacement of 0, input 84 for the sensitivity, 843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ep frequency, 6 for the step height and accept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ov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the defaults for the crossover compon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BACK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R" to view the response and phase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print-out of this curve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ry, curve not available in text file        Response of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before mod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assuming that Zobels or impedance correcting circuits are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used where needed and that the tweeter will be set back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ped baffle board so there is no offset.  This, then, is a fai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ing design is not particularly good for 1990 standards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imilar to some designs of the 70's which were known as "West Coa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akers and had a forward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ee if we can apply a couple of quick fixes.  Since rever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of one of the drivers does not help this example (try it and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ase to normal) we'll have to try something else.  One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ach is to reduce the amount of mid-range output and forget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db effeciency that we were exp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try increasing the first inductor (k3) in the Low Pass networ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mh to restrict the amount of mid-band energy getting to the woo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also reduce the first capacitor (k3) in the High Pass networ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0mfd to restrict the amount of mid-band energy getting to the twe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run the cur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ry, curve not available in text file        Response of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fter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o bad.  The room boundary effects are going to help lift the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so this might be a listenable speaker after 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x applied to our example does not represent the only 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nor does it necessarily represent the best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 SAVING YOUR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S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DOS legal name and short description of the model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is now saved and can be loaded in again during a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with L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BACK AT THE MAIN MENU AND HAVE COMPLETED THE WALK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MAIN MENU CHOICES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brief descriptions of the various choices availab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&gt;oad model         Loads a model file from the sub-directory X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ing a model overwrites the model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memory.  You are presented with a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containing a list of model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&gt;ave model         Saves the model currently in memory. 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new model you are given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ign a file name and brief descrip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name must be DOS legal; 8 legal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period and a 3 character extension.  The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saved in the subdirectory X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&gt;odify model       If you have no model loaded, pressing "M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gin a new model.  If a model is currentl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ory, pressing "M" allows you to mod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Q&gt;uit               Exits to DOS, giving you the opportunity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del currently in memory if it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vious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&gt;rinter setup      Lets the program know about your prin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is written to a file and load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time you run the prog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&gt;esponse           Displays the frequency and phase response cur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model currentl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&gt;elete file        Deletes the disc file corresponding to the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ly in memory and then removes the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&gt;rossover          Temporarily suspends execution of LMP, exi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 and runs the batch file named XOVER.B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XOVER.BAT does not exist,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LMP with your model intact. 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XOVER.BAT file must contain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ossover program you wish to run.  The nex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say EXIT.  We supply XOVER.BAT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ten to run P-FILTER.  You may substitut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vorite crossover design program by mod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atch file.  Only P-FILTER will save a de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a file readable by L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&gt;ox                Temporarily suspend execution of LMP, exi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 and runs the batch file named BOX.B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X.BAT may contain the name of your favorit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ign program.  We do not supply a BOX.B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cause we do not supply a box desig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&gt;ree               Temporarily suspend execution of LMP, exi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 and runs the batch file named FREE.B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E.BAT may contain the name of any program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ght wish to run from within L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In order to exit LMP and run the above batch files, DOS must be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vailable.  Because leaving LMP loads an extra copy of COMMAND.COM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nd retains LMP in memory, the ability to run other programs from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MP will be dependent upon the available memory.  You should hav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o trouble running most of the box and crossover programs which ar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vailable.  Note that the procedure for leaving and returning to a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rogram with the original program data intact is called "SHELLing".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helling requires DOS 3.xx and if you have an earlier earlier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ersion of DOS DO NOT use the Crossover, Box and Free menu choices.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O&gt;ptions          &lt;T&gt;  Allows you to toggle between Q and dam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tio.  Use the form you are comf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R&gt;  Sets the resolution for the respons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F&gt;  Sets the frequency range the curv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!&gt; Clear            Clears the model currently in memory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gin anew with a clean sl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ENTERING INFORMATION FOR THE MODEL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++++ THE DRIVER DAT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ovides details for each item that is entered in th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++++ LOW FREQUENCY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onant frequency of the driver.  Use an approximate val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ofer if the value is unknown or the system is other tha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oustic suspension.  Mid-range drivers are almost always se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nd tweeter are always sealed so use the manufactur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nant frequenc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++++ LOW FREQUENCY DR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efer to work with Damping Ratio, others prefer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The Options selection from the main menu allows you to cho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manufacturers always specify Q so it may be more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llow suit.  You can convert with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pingRatio = 1/2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Q specification is not given but a response curve is provi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the response curve to the figure below and pick the sh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losest match.  Some conversions are provided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rry, curve not available in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4         Low Frequency Damping, Second Order, 1KH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++++ HIGH FREQUENCY CORNER, DAMPING RATIO and ROLL-OFF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FIGURES 5 and 6.  The two sets of curves represent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ping Ratios for a 1KHz High frequency corner.  Compare the cu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high frequency roll-off of your driver as shown on the man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urers data sheet.  Select a curve that most closely approxim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 frequency roll-off of your driver.  You can estim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s that fall in between thos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A manufacturers curve most closely approximates the cur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to DR=1.0/Q=.5 on the Second Order grap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ve is 6db down at 1KHz.  On the manufacturers cur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6db down frequency is 2300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:  High Frequency corner = 2300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ry, curve not available in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5         High Frequency Damping, Second Order, 1K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ry, curve not available in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6         High Frequency Damping, Fourth Order, 1KH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++++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sitivity of the driver.  For a system, the sensitivity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should be determined by the same method.  The standard is 2.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s input and measured at 1 meter; this is equivalent to 2 vol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asured at .5 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++++ POL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"N" if the - lead from the amplifier is connected to the -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river.  Input "Y" if the - lead from the amplifi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the + lead of the driver.  This is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that a positive signal on the + lead causes the c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oreward, which is almost alway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++++ DEPTH DIS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river will have a different "distance to the listener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ed on a flat baffle.  The output of drivers furthe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ner will be delayed in time and thereby phase shif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oustical center of each of the drivers in a system would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 value to input here.  This information will not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vailable so we must do with an approximate physical measu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 the height of the cone or dome of each driver and us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of that value.  Enter 0 for the driver having the foreward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e.  Enter negative values in inches for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based on how far behind 0 they will be when moun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f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a dome tweeter whose AVERAGE dome height will be .25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of the flat baffle on which it is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a woofer whose AVERAGE cone depth will be  1" rearwar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lat baffle on which it is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ly the woofer will be 1.25" behind the tweete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nted on the baf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per inputs for this example would the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"    depth displacement for the twee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.25" depth displacement for the woo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se drivers were mounted on a stepped baffle, where the woo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ing surface was 1.25" forward of that for the tweeter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input 0 for each of the depth displacem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proper depth displacement does not "time align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++++ RESPONSE STEP FREQUENCY and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2 way example model for the LMP walk-through, we us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value of the height and width for the baffle siz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response step frequency.  In reality, the baff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a single size, but many.  For a driver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ed asymmetrically on a baffle; measuring from one baff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, across the center of the driver, to the other baffle 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22.5 degrees on a circle will yield 4 DIFFERENT dist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4 different step frequencies, each contributing 1.5db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tely, the step curve produced by the averaging metho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ithin 1 or 2db of a multi-step curve if the height to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of the baffle is not unusually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und absorbing foam is applied to the surface of the baff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ep frequency will increase to a degree rela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rbtion characteristics of the foam.  This should be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omewhat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s designed to be wall mounted will have NO step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tep height as the wall acts as an extension of the baf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++++ CROSSOVER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number corresponding to the crossover choic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for the driver # that you are inputt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For a woofer this will usually be a low pass; the mid-r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nd pass; the tweeter, a high pass.  You may often opt fo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allowing only the drivers natural roll-off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YMMETRICAL BAND PASS NETWORK SECTIONS MAY BE MODELED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rd order high pass cascaded with a 4th order low pass,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th order band pass and "open" the second parallel induct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ting a value of 1000 m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++++ ENTERING INFORMATION IN THE CROSSOVE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values for each element in the crossover when prompted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 are in standard units; microfarads, millihenries and oh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the displayed default value, just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 INDUCTORS  may be   OPENED   by inputting    1000      m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   INDUCTORS  may be  SHORTED   by inputting        .001  m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 CAPACITORS may be   OPENED   by inputting        .001 m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   CAPACITORS may be  SHORTED   by inputting    1000     m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"asymmetricalizing" bandpass filter designs impor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FILTER will cause the bandpass gain to be non-constant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dwidth of the fil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BI/TRI AMPLIFICATION 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elieve that bi or tri-amplification solves all the proble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herent in systems with passive crossovers.  This is not true.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amplification does eliminate the need to consider the drivers im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e curve and apply Zobels or other correction networks, th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still have their own roll-off characteristics, depth displa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ep frequency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amplifier system designs can be modeled with LMP as easily as pas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ystems.  Each network choice in the P-Filter program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mmetrical design you wish to create can be duplicated with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number of active filter design programs available for the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ld Colony Sound Lab, even one from Sitting Duck called A-Fil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