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helinmuistio 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m ohjelma on tarkoitettu pienimuotoiseen puhelin- ja osoit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uettelon pitoon. Ohjelman toiminnot ovat selkeit, mutta t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iist lyhyet ohjee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: Etsii nimell (osoitteella, posti- ja puhel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erolla) tai sen osalla. Eri kohtiin voi lii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ua nuolinppinten (tai ENTERin) avulla ja h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umrittelyt hyvksytn painamalla ENTER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imman rivin kohdall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: Kysyy ensin tietoja kuten yll, mutta kaikki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ohtiin on kirjoitettava jotain. Sen jlk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edot tallennetaan luettelo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: Poistaa ruudussa nkyvt tiedot luettelos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: Tulostaa ruudussa nkyvt tiedot (Kyseinen) t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ampia kerraallaan (Monta kerrallaan), jollo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hjelma kysyy hakumrittelyj tulostettavi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edoil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: Soittaa modeemilla ruudussa nkyvn numero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: Ohjelman asetukset. Liiku nuolilla, valit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ill. Mahdollistaa eri nimisten (korke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an 8 merkki, lis tarkenteen .LST) luett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loiden ky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. Dial string on komentosarj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oka lhetetn modeemille ennen puhelinnumero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irjoitinportiksi on mahdollista antaa LPT(1,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i 3) tai joku tiedoston nimi. Modeemiportik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yvksytn vain COM 1 ja 2. Jos poistut tall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matta, jvt asetukset voimaan siihen saak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un muutat niit uudestaan tai suljet ohjelm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C : Poistuu ohjelmasta. Muutenkin ESCill p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is useimmista toiminnois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ynnistettess ohjelma varmistaa ett luettelo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tyy ja j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i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dy, ohjelma tekee sen. Luettelon on oltava samassa hak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istossa ohjelman kanssa. On m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 mahdollista list ympris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uuttuja PUHELIN AUTOEXEC.BATiin. Se kertoo miss luettelo s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aitsee. ESI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T PUHELIN=C:\PUHEL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Ohjelma etsii ensin oletushakemistosta, sitten ympris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uutt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an osoittamasta hakemistosta ja viimeiseksi hakemistosta, jos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tse ohjelma sijaits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hjelma on tehty ihan kielen harjoittelun kannalta Turbo Pas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.5lla, enk vastaa sen mahdollisesti aiheuttamista vahingois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t saa levitt vapaasti alkuperisess muodossaan, si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ttei ohjelmaa tai sen dokumentteja muutell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lautetta (ja/tai kannatusmaksuja ;-)) voi lhett osoitteell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tti Kanni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egattitie 5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0850 Helsink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