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 </w:t>
      </w:r>
      <w:r>
        <w:rPr/>
        <w:t>POTIbits 6.0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m�n dokumentin sis�l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.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.. Rekister�ity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.. Ohjelmiston ASENNUS/k�ytt��n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.. Mist� ohjelmiston ja uudet p�ivitykset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.. Ohjelmiston k�ynnis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.. Varmistuk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.. Potilaskortin tulo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.. Oman labral�hetteen tulo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.. Kirjo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... 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.. Ulkopuoliset 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.Ylei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bits on vapaasti jaettava ohjelmisto l��k�rin vastaanoton ruuti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itoon. Voit jakaa/kopioida sit� yksityisk�ytt��n, ja toivommeki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t�t tietoutta siit� kolleegoill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 havaitset ohjelmiston k�ytt�kelpoiseksi, niin pyyd�mme sinua rek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�itym��n jolloin saat oman nimesi lomakkeille ja voit k�ytt�� ohj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 todellisessa tilanteessa. T�ll�in saat my�s ilmaisen puhelinneuv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. POTIbits-ohjelmisto on my�s verkkokelpo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hankinta ei maksa mit��n, mutta veloitamme sen k�yt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30 mk/p�iv� l�hinn� kehitys- ja yll�pitokuluihin (esim. jatku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uttuvat KELAn lomakk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 on kehitetty todelliseen AMMATTIK�YTT��N jossa on k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kaa otettu huomioon k�ytt�jien palaute. T�m� onkin ideana e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a kehitett�ess� ja mielell�mme otamme palautetta/hyvi� eh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ksia va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 oheinen ohjelmiston levitystapa saa kannatusta, pyrimme sit� m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� ALENTAMAAN sen k�ytt�kul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k�yt�n rakenteessa on pyritty mahdollisimman pitk�lle j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ttelem��n manuaalisen vastaanoton ty�tapoja, jonka vuoksi sen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ritt�in helppoa. Tilannekohtainen opastus l�ytyy p��s��nt�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n�pp�imen tak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udet p�ivitykset/muutokset pyrimme jatkossa jakamaan s�hk�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kkien" kau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..Rekister�itym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a yhteys puhelimitse rekister�ity�ksesi (90-8767713) ja maksa ti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imm�isen vuoden k�ytt�kulut 1200 mk (Merita pankki tilille 229318-62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my�s j�tt�� viestin s�hk�postiin, yhteystiedot kohdass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..Ohjelmiston ASENNUS/k�ytt��n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vaatimuksena on v�hint��n 286-tason laitteisto, 640 kB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skusmuisti ja mielell��n viimeisin DOS-versio jossa muistin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nti on tehty esim. DOS:n MEMMAKER: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ja mukana seuraavan datan vaatimaa kovalevytilaa pit�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la yhteens� 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asen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Olet imuroinut paketin jostakin purkis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et ilmeisesti purkanut paketin ohjelmalla PKUNZIP joh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rja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e kyseiseen kirjastoon ja pura nyt data komennolla: A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ennus perustaa alikirjaston DDTIED jonne tiedostot pure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 muuta kyseisen alikirjaston nime� koska se esiintyy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tossa sis�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Jos sinulla on ohjelmisto levykkee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 komento A:AS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 sinulla on levykeasemana B, anna komento B:ASENN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uta sit� ennen komentojonoon ASENNA.BAT kaikki A asematunn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: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levyasematunnuksena ohjelmiston k�ynnistyskomentojono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mutta jos sinulla on k�yt�ss� kuitenkin esim. D, muuta kom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oon DD.BAT kyseiset C:t D: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so kohdasta 4. k�ynnistyskomentojonon rak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..Mist� ohjelmiston ja uudet p�ivitykset s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pyyt�� soittamalla (90-8767713) tai imuroida MikroPC:n BBS: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emiyhteys: 9600 3277 (1,90 mk/min+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n nimi siell� on           POT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ulevat p�ivitykset nimell�       POTI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 EI OLE VIEL� KO. PURKISSA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..Ohjelmiston k�ynnist�m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isto k�ynnistet��n komennolla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ntojonon DD.BAT rakenne on seuraa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MENU 97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</w:t>
      </w:r>
      <w:r>
        <w:rPr/>
        <w:t>&gt; Kovalevyasematunnus tapahtumalo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</w:t>
      </w:r>
      <w:r>
        <w:rPr/>
        <w:t>&gt; kovalevyasematunnus nimikkeist�ille (diagnoosit y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</w:t>
      </w:r>
      <w:r>
        <w:rPr/>
        <w:t>&gt; Kovalevyasematunnus yhteisille tidostoille (potila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&gt; 00 = Tapahtumalokin otto levykkeelle, 97 = ei lo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. levyasematunnuksilla on merkityst� enemm�nkin mikroverk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..Varmistuks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jelmisto tekee tapahtumalokia kirjauksista potilastiedostoon jo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ki) aina kerran vuorokaudessa varmistetaan levykkelle (tapa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attises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. komentojonossa voit eliminoida (97) tapahtumalokin levykk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orpulle) o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 tapahtumaloki (levyke) t�yttyy (3 - 4 krt/vuosi ?) otetaan 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laskannasta varmistus (Backup) ja nollataan lokilevyke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in p�ivitys alkaa taas al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 kovalevy hajoaa pit�isi tallessa olla t�ll�in viimeinen koko k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 varmistus ja sen j�lkeinen loki, jotka sitten voidaan palaut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ko kannan varmistuksessa kannattaa pit�� ainakin kolme sukupo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mistuslevykkeit�, jolloin varmistuksessa k�ytet��n aina vanh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kupolvea. Viisasta lienee my�skin ottaa koko kannan varmistus s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ll�in vaikka loki-levyke ei olisikaan viel� t�ytty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 potilaskanta paisuu, ei liene en�� k�ytt�kelpoista varmistaa levy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lle, vaan esim. nauhavarmistimelle (Strea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laskannan varmistuksen komentojono on           VARM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ikkeist�jen (diagnoosit, l��kkeet ym. fraa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mistuksen komentojono on                         VARM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ikkakuvien varmistuksen komentojono on         VARM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ikkeist�t ja grafiikkakuvat eiv�t ole mukana p�ivitt�isess� lok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mistuskomentojonoissa on k�ytetty PKZIP-ohjelmaa josta sinun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saa ko. ohjelmiston tekij�lle jos alat sit� k�ytt�m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mistukset voit tietysti hoitaa my�s omalla tavallasi. Varmist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anmukainen ottaminen on kuitenkin eritt�in t�rke�t� koska esim. ko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yt el�v�t vain aikansa ja tulet mit� todenn�k�isimmin koht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anteen jolloin joudutaan palauttamaan potilaskanta varmistuks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 ota mit��n vastuuta ongelmatilanteessa jos sinulla ei ole as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kaisia varmist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..Potilaskortin tulos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dkortt1.exe  =  Kiel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dkortt2.exe  =  Di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dkortt3.exe  =  Diacor, Medi-Metro (K�y my�s blankkolomakke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lostusvalikossa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IPAINETTU-lomake kutsutaan nimell�       DDKORTT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KO-lomake kutsutaan     nimell�       DDKORTA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m: Jos kopioit, COPY DDKORTT2.EXE DDKORTTI.EXE, on k�y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corin lo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KORT3.EXE kopioitava nimelle DDKORTA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. asiat ovat oletuksena. Kun tarvitset erilaisen lomakkeen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het� meille siit� ma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denkin muidenkin kuin yo. asemien lomakkeita meill� on jo valmi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..Oman labral�hetteen tulos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dlab1.exe  =  Kiel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dlab2.exe  =  Dia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lostusvalikossa (F2) oma lomake kutsutaan nimell� DDLABRA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m: COPY DDLAB2.EXE DDLABRAO.EXE (K�yt�ss� on Diac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laisten lomakkeiden suhteen t�ss� p�tee samat asiat kuin e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itun potilaskortin su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..Kirjoi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tkin lomakkeet ovat v�h�n kompleksisia, mutta jotenkin sit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rj�tty. Toistaiseksi vaatimuksena on matriisikirjoitin joid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j�ljentyvien lomakkeiden vuoksi. Mustesuihkukirjoittimista il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ti vain HP:lta l�ytyy arkistointikelpoinen tulo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� lomakeasiat muuttuvat kaiken aikaa, ja esim. KELAn lomakk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 juurikaan ole otettu huomioon ATK:n tarpe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van varaisesti nyky��n reseptin (itsej�ljentyv�) voi tulostaa v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illa ja l�hett�� faxilla apteekk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Ibits ei sis�ll� erillisi� kirjoitinajureita, vaan k�ytt�j�koh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ti voidaan antaa printterityypin mukaiset tarpeelliset koodit k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tinasetuksissa (oletuksena EPSON). N�in voidaan k�ytt�� mit� k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tinta tahansa. Kirjoitinkoodeja antaessasi saatat tarvita ap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immissa kirjoittimissa on kuitenkin my�s EPSON-emuloi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..Mu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ivomme my�nteist� vastaanottoa edulliselle ohjelmistohankinn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atuksemme on saada aikaan miellytt�v� ilmapiiri tuotteen ymp�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 jonkunlainen keskustelufoorumi/ideapankki ohjelmiston e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hitt�miseksi. T�llainen ideapankki palvelisi my�s muita k�ytt�j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m. jos havaitset jonkin kiinnostavan tavan k�ytt��/soveltaa ohj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ssa ty�ss�si. Elik� talkoohengess� voisit v�litt�� havaintoj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hdotuksiasi muiden hy�dy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llainen yhteinen foorumi olisi ilmeisesti joku "purkk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amme ehdotuksia va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hdotuksia voit nyt l�hett�� MikroPC BBS:n s�hk�postiin ni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kari Jok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) 143 227 tai 9600-3277 (1,90 mk/min+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 227 on ilmainen numero, mutta siin� k�ytt�oikeudet ovat raj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ttuja. Rekister�itym�ll� BBS:n saat laajemmat k�ytt�oikeudet e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maksa mit��n. Samalla saat itsellesi oman s�hk�postin 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t kertoa ehdotuksista my�s puhelimitse 90-876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 osoitteeseen: Hiirakkokuja 5 B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200 Vant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..Muut 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ilaskortin editoinnissa (kortilla F3) voit k�ytt�� jotakin tek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 (DOS-tekstin�). Teksturin nimi annetaan l��k�rin perusasetuk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kseen potilaskortille ja erikseen lomakk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m�n paketin mukana seuraa malliksi Qedit-ohjelma, mutta joa 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ytt�� sit�, sinun tulee maksaa siit� tekij�lle vaadittu kor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ilaskortin editoinnissa voit k�ytt�� melkein mit� teksturia tahan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ta lomakkeilla muistin k�ytt� asettaa rajoituksia teksturin ko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mistuskomentojonoissa mallina olevat PKZIP-ohjelmat ovat niin'ik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versi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