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PARSE-O-MATIC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HERE ARE A FEW OF THE THINGS PARSE-O-MATIC CAN DO FOR YOU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Importing             Exporting             Automated Edit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ext Extraction       Data Conversion       Table Look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Retabulation          Info Weeding          Selective Copy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Binary-File to Text   Report Reformatting   Wide-Text Fold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Auto-Batch Creation   Comm-log Trimming     Tab Replacemen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Character Filtering   Column Switching      DBF Interpret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e-uppercasing        Name Properization    And much more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"Parse-O-Matic is a wonderful time saver .... Each report tha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I can convert from our ... accounting system saves our compan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about 500 man hours per year" -- R. Brooker (a happy POM user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se-O-Matic is Copyright (C) 1986, 1995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nacle Software, CP 386 Mou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email: pinnacl@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Wide Web: http://www.cam.org/~pin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FILE FORMATS CURRENTLY SUPPORTED BY PARSE-O-MATIC: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nput: Text (almost any format), Binary, Fixed-Length, DBF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Output: Text (flat, comma-delimited, paginated), Binary, Fixed-Leng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OVERVIEW OF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What is Parse-O-Matic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you need Parse-O-Matic --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-O-Matic to the rescu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amentals . . . . . . . . The Parse-O-Mat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dding for c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 . . . . . . Relat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arsing Commands . . . Set, If, Parse, P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Commands  . . . Begin, Else, End, Done, N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mmands  . . . . . . Out, Outend, Outhdg, Page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Commands  . . . . . . Minlen, Ignore, Accept, Rea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odifiers . . . . . Trim, Pad, Change, Proper, Insert,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reprocessors  . . . . Split, C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Commands  . . . . . . Lookup, Lookfile, Lookcols, Look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 . . . Trace, Setlen,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and Techniques . . . .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lleg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B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M and wildca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al Planning . . . . Unattend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verting comma-delimi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 . . . . . . . . . Trial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te and Multi-copy licen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ail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Parse-O-Matic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a programmable file-parser.  Simple enough for even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to master, it can help out in countless ways.  Here are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ngs Parse-O-Matic can do:  Importing, Exporting, Automated Ed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xtraction, Data Conversion, Table Lookup, Retabulation, Info Wee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Copying, Binary-File to Text, Tab Replacement, Reformat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-Text Folding, Auto-Batch Creation, Character Filtering,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, DBF Interpretation, Report Generation,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file you want to edit, manipulate, or change around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at Parse-O-Matic is just the tool you need.  Parse-O-Matic is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n "automatic file converter".  It will not, for example,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files to MS-Word format, or convert Lotus 1-2-3 Spreadshe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Excel files (although you CAN use Parse-O-Matic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ry, by having it read reports from one program and convert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ma-delimited files which can be imported by the other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y You Need Parse-O-Matic --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lenty of programs out there that have valuable data locked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m.  How do you get that data OUT of one program and in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provide a feature which "exports" a file into som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format.  Perhaps the most popular of these formats is known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-delimited file", which is a text file in which each data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.  Character strings -- which might themselves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 -- are surrounded by double quotes.  So a few lin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delimited file might look something like this (an expor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thetical database of people who owe your company mon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JONES","FRED","1234 GREEN AVENUE", "KANSAS CITY", "MO",293.64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SMITH","JOHN","2343 OAK STREET","NEW YORK","NY",22.50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WILLIAMS","JOSEPH","23 GARDEN CRESCENT","TORONTO","ON",16.99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not all programs export or import data in this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more frustrating is a program that exports data in a forma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what you ne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he case, you might decide to spend a few hours in a text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the export file so that the other program can understand it.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rite a program to do the editing for you.  Both solu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-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 more challenging problem arises when a program which has no 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does have the ability to "print" reports to a fil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program to read these files and convert them to something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but this can be a LOT of work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se-O-Matic to the Rescu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a utility that reads text, fixed-record-length and D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DBase") files, interprets the data, and outputs the result to a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-length or binary file.  It can help you "boil down" repor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ssential data.  You can also use it to convert NEARLY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files, or generate print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Parse-O-Matic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 Parse-O-Matic "POM" file (to tell Parse-O-Matic what to d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is usually a report from another program, a fixed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data file, or a DBF ("DBase") file.  We've provided several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ypical input files. For example, the file XMPDAT02.TXT com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Pac accounting software.  AccPac is a great program, but its 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leave something to be desired.  Parse-O-Matic can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detailed demonstrations of how these files can be parsed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t the DOS prompt, then selec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DAMEN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assumes that you are an experienced computer us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rouble, you might ask a programmer to help you --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 is a little like programming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rse-O-Mat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format of the Parse-O-Matic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pom-file input-file out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, as you would type it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POMFILE.POM REPORT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more formal description of the command line, start up POM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 file is a text file with a .POM extension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are used when interpreting the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ull lines and lines starting with a semi-colon (comments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OM file may contain up to 500 lines of spec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s do not count in thi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M file contains no "loops" (to use the programming term).  Each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is processed by the entire POM file.  If you'd li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in terms of programming languages, here's what PO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: If there's nothing left in the input file, go to QUIT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ead a line from the input fil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Do everything in the POM fil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Go to STAR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QUIT:  Tell the user you're finished!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dding for C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nd tabs between the words and variables in a POM file li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ignored (except in the case of the "output picture" of th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END commands).  You can use spaces to make your POM files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in any line in the POM file, the following terms are ign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equals ("=") character is ignored if it is found in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o comparison is taking place.  This will be demon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se techniques to make your POM files easier to rea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IF command can be written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terse:          IF PRICE = "0.00" BONUS "0.00"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ed with spaces:  IF PRICE = "0.00"   BONUS   "0.00"  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padded:        IF PRICE = "0.00" THEN BONUS = "0.00" ELSE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example, the first equals sign ("=") is a "comparator".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comparators, see the section entitled "Comparators".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equals sign is not really required, but it does make the line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have a text file called NAMES.TX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IAMS   J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ITH      JOHN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HNSON    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 1          Colum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say you want to switch the columns, so that the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first.  Your first step is to create a file using a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last  = $FLINE[ 1 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first = $FLINE[12 1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   first "R" " " "1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first} {la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lines will tell Parse-O-Matic to extract text from each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For the first line of the input file, the variable named 'las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given the value "WILLIAMS  ".  You will notice there are two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.  That is because we take every character from position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10 -- which in this case includes tw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D line adds enough spaces on the right side of the variab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' to make sure that it is 10 characters long.  The OUTEN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two variables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file with the name TEST.POM and exit your text editor. 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TEST.POM NAMES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un the POM file (TEST.POM) on every line of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AMES.TXT) and place the output in the file OUTPUT.TXT, which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CK      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HNNY    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Y      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 1          Colum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for such a simple task, it would be easier to switch the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, using a text editor.  But when you are dealing with large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, and want to guard against typing errors, Parse-O-Matic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lot of time, effort and risk.  It also lets you automat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that you perform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lat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se of learning, the "Command Words" section explains each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ICH WILL...              LIST OF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up an input line into fields  SET IF PARSE P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rocessing flow             BEGIN ELSE END DONE N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r control output          OUT OUTEND OUTHDG PAGE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or reject input              MINLEN IGNORE ACCEPT REA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variables                     TRIM PAD CHANGE PROPER INSERT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rocess input                    SPLIT C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up data in another file        LOOKUP LOOKFILE LOOKCOLS LOOK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miscellaneous functions     TRACE SETLEN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quick-reference table of all the commands.  The following conv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are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r"   means a variable that is being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"     means a comparator (if omitted, defaults to "equal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lue" means a variable whose value is being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[like this] indicate optional i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MATS       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 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  value c value                       ACCEPT   $FLINE[1 3] = "Y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var value value [value [value]]     APPEND   name firs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value c value                       BEGIN    linecntr &lt;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 var value value                     CHANGE   date "/" "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 from to [,from to] [...]            CHOP     1 250, 251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    [value c value]                     DONE     $FLINE = "End Dat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   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value c value var value [value]     IF       x = "Y" THEN z =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  value c value                       IGNORE   price = "0.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var spec value                      INSERT   price "L" "$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value value value value             LOOKCOLS "1" "3" "8" "25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value                               LOOKFILE "C:\TABLES\DATA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value value value                   LOOKSPEC "Y" "N"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var value                           LOOKUP   phonenum "FRED JON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  value                               MINLEN   "1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[value c value]                     NEXTFILE $FLINE = "End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[value c value] |output-picture     OUT      z = "X" |{pric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[value c value] |output-picture     OUTEND   z = "X"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  value                               OUTHDG   "LIST OF EMPLOYE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  var spec character len              PAD      sernum "L" "0" "1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 value [value]                       PAGELEN  "66"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  var value from to [control]         PARSE    x $FLINE "2*(" "3*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  var var from to [control]           PEEL     x $FLINE "2*(" "3*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 var [methods [exceptions-file]]     PROPER   custname "I" "XY.P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[value c value]                     READNEXT $FLINE[1 5] = "NOTE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var value                           SET      name $FLINE[20 2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  var value                           SETLEN   length cus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value                               SOUND    "BUZ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   from to [,from to] [...]            SPLIT    1 250, 251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   var                                 TRACE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var spec character                  TRIM     price "R" "$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are explained in more detail in the "Command Words"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mmary of the commands and default settings appear in the comment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file EXAMPL04.POM.  You can copy these commen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POM file as a convenient quick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PARS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Assigns a value t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Conditionally assigns a value t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  Obtains a variable found between delimiters in free-form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  Works like PARSE, but removes the "found" text from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SET var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signs a value to a variable.  The usual reason to do this is to 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from the input line (represented by the variable $FLINE)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it up with TRIM. For example, if the input line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      SMITH     555-1234   322 Westchester Lane    Archi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|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   Col 12    Col 22     Col 33                  Col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e could extract the last name from the input line with these two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NAME = $FLINE[12 21]      (Sets the variable from the inpu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NAME  "R"  " "            (Trims any spaces on the right s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ould first set the variable NAME to this value:     "SMITH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TRIM, the variable NAME would have the value:  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use SET if you plan to include a substring of $F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since the OUT and OUTEND commands do not recognize substring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|" marker, only comple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I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IF value1 [comparator] value2 var1 value3 [value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equals value2, var1 is set to value3.  Otherwise, it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4 (if value4 is missing, nothing is done, and var1 is not chang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the IF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EARNING = $FLINE[20 23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EARNING = "0.00" THEN BONUS = "0.00" ELSE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btains the value between columns 20 and 26, then checks if it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.00".  If it does, the variable BONUS is set to 0.00.  If not, BON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1.00". The "THEN" and "ELSE" are "padding" and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ARSE and PEE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PARSE var1 value1 from to [control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EL  var1 var2   from to [contr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PARSE is a very powerful command.  As a result, the expla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omewhat complex.  If you are reading this manual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ime, you may wish to skip this part for now, and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is used for extracting information from an inp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es not have its data in precise columns. 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    Gazelle   Mouse     Eleph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g       Giraffe   Elk       Mongo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key    Snake     Caribou   Tr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 1  Col 11    Col 21    Col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data that is arranged in tidy columns is simple -- all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ET command.  However, you will need a more powerful comman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in "free-form"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,Gazelle,Mouse,Eleph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g,Giraffe,Elk,Mong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key,Snake,Caribou,Tr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lets you extract the "Nth" item.  For example, to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tem in each line in the free-form example above, you c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$FLINE  "2*,"  "3*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"set the variable xyz by looking in $FLINE (the line just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put file) and taking everything between the second comma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comma".  For the three lines in the sample input file,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is set to Mouse, then Elk, then Carib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From" specification (i.e. the "2*," part of the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means "the second occuran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s a delimiter to mark the end of the occuranc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    is the text you are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"From" and "To" specifications 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ly, the text you are looking for can be more tha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-- it can be up to 80 characters long.  Let's say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:::Gazelle:::Mouse:::Eleph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g:::Giraffe:::Elk:::Mong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key:::Snake:::Caribou:::T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tract the third item in each line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  xyz  $FLINE  "2*:::"  "3*:::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  ______   _ ___    _ 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|      |  |   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set     |      |  |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 parse      |  |     |  "To" text being s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om" occurance number  |     "To" occuranc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om" text being s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variable xyz to Mouse, then Elk, then Carib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is particularly useful for extracting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delimited files.  Here is an example of a comma-delimi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ouse","Gazelle","Mouse","Elephan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og","Giraffe","Elk","Mongoos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onkey","Snake","Caribou","Trou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tract all the fields with this series of commands (note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ubled-up quotes to represent a single quotation mark --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Delimiters" for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field1  $FLINE  "1*"""  "2*"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field2  $FLINE  "3*"""  "4*"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field3  $FLINE  "5*"""  "6*"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field4  $FLINE  "7*"""  "8*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line of the sample input file, field1 is set to Mouse, fiel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Gazell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ance number is not always needed.  Here are some vari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rom" specification that you might find helpfu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"      = Start from the first character in the value being pa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YZ"   = Start from the first "XYZ" found in the value being pa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variations can be used with the "To" specific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"      = End with the last character in the value being pa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YZ"   = End with the first "XYZ" found in the value being pa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ance number must be between 1 and 255.  The following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valid PAR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$FLINE  "0*,"  "1*,"      (uses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$FLINE  "1*,"  "256*,"    (uses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ance number is always be followed by a "*" so you can search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Consider the following example (the meaning of which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lear without the "*" delimi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XXX2YYY2ZZZ2"  "1*2"  "2*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xyz to the text occuring between the first "2"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".  In other words, xyz is set to "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SE does not find the search text, or if the "To" text occur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rom" text, the variable will be set to a null ("").  Here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abc  "ABCDEFGHIJ"  "1*K"  "1*J"     (There is no "K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abc  "ABCDEFGHIJ"  "1*A"  "1*X"     (There is no "X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abc  "ABCDEFGHIJ"  "1*J"  "1*A"     ("J" comes after "A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has an optional "control" parameter, which tells PA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o include or exclude the text that was found.  By default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all of the preceding examples), the found text is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want to include the found text, you can add "I"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RSE command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aXcaYcaZc"  "2*a"  "2*c"  "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yz to "aYc".  You can also set th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to "X" (meaning "exclude"), although since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 for PARSE, it really isn't necessary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a1ca2ca3c"  "2*a"  "2*c" 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yz to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exception to the behaviour of the control setting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ull ("") specification for "From" or "To", the "found"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rst character for "From", or the last character for "To"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include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ABCABCABC"  ""  "2*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yz to "ABCAB".  The "From" value (i.e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) is not excluded.  However, when PARSE finds the "To" value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occurance of the letter C) it is excluded. 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second "C", you should write the comman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ABCABCABC"  ""  "2*C"  "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commands accomplish the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ABCD"  "" 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xyz  "ABC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quivalent because the PARSE command means "Set the variable xy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verything between (and including) the first and last charac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that PARSE treats the null ("") specification differentl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immediately obvious, since the examples given here are very si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representative of "real world" applications. However, in day-to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, you will frequently find it helpful to be able to specify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ays, "Give me everything from the beginning of the line t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uch-and-suc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command that means "Give me everything from just after the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, to the end of the lin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I'd like to have $250.00"  "1*$"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xyz to "250.00".  If you want to include the dollar sign,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I'd like to have $250.00"  "1*$"  ""  "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examples of the PARSE command, see the demonstration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rse-O-Matic (type START at the DOS prompt, then select TU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EL command works just like PARSE, but after setting var1, it RE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d value (including the delimiters) from var2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ing up a complex line into fields, this can simplify ma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bly, because the line gradually becomes less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imple example.  Let's say you have an input file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/BB/CC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his POM file against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L   x $FLINE "" "/"       &lt;--- Strips out the AA, removes the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L   x $FLINE "" "/"       &lt;--- Strips out the BB, removes the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L   x $FLINE "" "/"       &lt;--- Strips out the CC, removes the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output fil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happening is that $FLINE is gradually being stripped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being found.  After the first PEEL, $FLINE contains "BB/CC/D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After the final PEEL, $FLINE only contains "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" and "X" control parameters behave the same way as they do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command.  Take note, however, that the starting and end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removed, along with the "found" text, regardless of th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 The control parameter only affects the first variable (x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above), not the second ($FLINE in the examp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W CONTRO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Defines the conditions for processing the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Defines the start of code to be processed if the BEGIN f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Marks the end of a BEGIN/END or BEGIN/ELSE/END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    Reads the next input line and starts at the top of the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Skips the current input file and proceeds to the nex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EGIN, ELSE and EN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for the BEGIN and END command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value1 [comparator]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an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equals value2, then the dependant code (the POM lin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 and the END) are executed.  If value1 does not equal value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dependant cod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raditional in programming to indent code that appears in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Parse-O-Matic's BEGIN/END technique.  This makes the logic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easier to underst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ddress  = $FLINE[12 3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/END blocks can be nested.  That is to say, you can have BEGIN/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inside other BEGIN/END blocks.  Here is an example, with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e the levels of each BEGIN/END blo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&lt;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ddress  = $FLINE[12 31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---- Second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    | Level    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x   = "Y"              &lt;------- Block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"inner" block (starting with BEGIN areacode = "514"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only if the "outer" block (BEGIN datatype = "Employee") i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uter block is false, the inner block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sted BEGIN/END block must always be completely inside the outer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y the following (incorrect)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       &lt;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|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|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       |  Bloc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  |   &lt;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x = "Y"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  Second Level B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oes not pay attention to the indenting -- it is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 we use to make the file easier to read.  The cod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oo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&lt;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          |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 Second       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| Level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 Block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x = "Y"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est BEGIN/END blocks up to 25 deep -- although it is unlike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ver need that much nesting.  Here is an example of code tha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up to three de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Dog"           &lt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reed = $FLINE[1 10]              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Collie"         &lt;-----------------------    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Woof"                                  | Second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name = "Spot"          &lt;------ Third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titude = "Friendly"        | Level          | Block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  &lt;------ Block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Other"          &lt;----------------------- Anoth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Arf"                                   | Second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titude = "Unknown"                  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Block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he indentation is for clarity only and does not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e POM file runs.  However, you will find that it makes your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SE command tells Parse-O-Matic to execute the following block of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until the END command) if the corresponding BEGIN comparis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ELSE command should not be confused with the ELSE used to 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F statement (e.g. IF $FLINE[1] = "3" THEN x = "Y" ELSE "N")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F command, the ELSE is included to make the statement easi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, and can be omitted (e.g. IF $FLINE[1] "3" x "Y" "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a BEGIN/ELSE/END bloc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value1 [comparator]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is run if the comparison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is run if the comparison i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[1 10] = "JOHN SMI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 = "This is Joh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 = "This is not Joh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several levels of nesting, you should indent your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he relationship of the various BEGIN, ELSE and END statements.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Dog"           &lt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reed = $FLINE[1 10]              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Collie"         &lt;-----------------------    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Woof"                                  | Second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name = "Spot"          &lt;------ Third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titude = "Friendly"        | Level          | Block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  &lt;------ Block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Arf"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titude = "Unknown"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SE is at "Level 2".  This is because there are three BEGINs ah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but only one END (3 - 1 = 2).  Here are two helpful rule to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OM file will always contain the same number of BEGINs and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number of ELSEs can never exceed the number of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O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DONE [value comparator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E command will discontinue processing the POM file and proc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input line, whereupon the POM file will restart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E command is most useful when you have a long series of BEGIN/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which make a related comparis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salesrep = $FLINE[11 5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region   = $FLINE[ 1  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region = "U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Sales representative for U.S.A.: {salesr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region = "C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Sales representative for Canada: {salesr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region = "E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Sales representative for Europe: {salesr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if one of the BEGIN comparisons is true,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nes will inevitably be false.  Rather than processing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, you can use the DONE command to bail out and get read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E command provides two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can speed up processing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makes full traces easier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traces, see the section entitled "Trac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use a comparison (explained later), the DONE command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side BEGIN/ELSE/END blocks.  If you write a POM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stnum  = $FLINE[ 1 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stname = $FLINE[11 5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custname} {custnu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END statement will NEVER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how you specify a comparison for the DO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$FLINE = "End of 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continues the POM file, and proceeds to the next input lin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($FLINE) is "End of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XTFI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NEXTFILE [value comparator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FILE command is useful when you process multiple input file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M and Wildcards").  It discontinues processing the current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s to the next one.  The POM file restarts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, which we will call TEST.P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FLINE = "End of Da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{numlines} lines of dat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numlines = "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numlines = numlines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have three text files: DATA1.XYZ, DATA2.XYZ and DATA3.XY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of each file says "End of Data".  You could copy all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the file OUTPUT.TXT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TEST.POM DATA?.XYZ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copy the data from each file, but when it gets to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"End of Data", it records the number of lines of data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  Any lines after the "End of Data" line are skipped,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FILE command can specify a comparison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FILE $FLINE = "End of Da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same input files (DATA1.XYZ etc.), and using the same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 last time, this POM file would simply copy up to (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" the line that reads "End of Data" in each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Sends text and variables to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Like OUT but adds a new line at the end (Carriage Return/Linefe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  Sets up title lines to appear at the top of a report or each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 Sets the page length for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UT and OUTEN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OUT[END] [value1 [comparator] value2] |output-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 command generates output without an end-of-line (i.e.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d linefeed characters).  The OUTEND command generates outp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dds an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ue1 equals value2, a line is sent to the output file,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icture.  Within the output picture, all text is taken lit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" is taken to mean literally that -- a quotation mark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exception to this is variable names, which are identif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and } characters.  For example, a POM file that containe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imply output every line from the input file (not very us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" = "X" part of the command is the comparison which control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ccurs.  In the example above, both values being compared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, so output will alway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use substrings after the "|" marker.  Thus, the follo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legal:  OUTEND $FLINE[1 3] = "IBM" |{$FLINE[1 15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way to code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DE = $FLINE[1 1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$FLINE[1 3] = "IBM" |{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utputs the first 15 characters of any line that contains the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BM" in the first thre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UTHDG and PAGELE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OUTHDG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PAGELEN value1 [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is used to place text headers in your output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parsing data to create an employee report, you might use OUTHD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MPNUM = $FLINE[ 1  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  = $FLINE[10 2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HONE  = $FLINE[30 4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HDG "EMPL#  NAME                PHONE NUMB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HDG "-----  ------------------- -----------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EMPNUM} {NAME} {PH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following the OUTHDG command is sent to the output fi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  That is to say, after an OUTHDG sends a value to the out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encounters with that OUTHDG command are ignored --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LEN command specifies the length of the output page.  Lin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UTHDG and OUTEND are counted.  The default value for page leng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 which means that the output is a single page of infinite length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, OUTHDG headings appear only the first time they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a page length greater than zero, OUTHDG headings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abled once the specified number of output lines have been gener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valu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 "5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deal page length for most laser printers.  Dot matrix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use a page length of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nserts a "form feed" (ASCII 12) character between 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urn this off, however, by specifying the page length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 "66"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N" specification means, "No, don't use form feeds".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 is "Y", meaning "Yes, use form feeds", but since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, you do not have to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TE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  Sets the minimum length required for an input line to be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  Ignores an input line that meets the specified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  Accepts an input line that meets the specified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Moves to next input line but retains your place in the P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INL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MINLEN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specifies the minimum length a line must be to be conside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.  If you omit the MINLEN command, the minimum length is assum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1.  That is to say, all lines 1 character or longer will be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rter lines (null lines in other words)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is useful for ignoring brief information lines that clutter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at you are parsing.  For example, in the sample file EXAMPL02.P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LEN command is set to 85 to ensure that all lines shorter than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 will be ignored.  This simplifies the coding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allowable input line is 255 characters, unless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or CHOP command (described la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GNO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IGNORE value1 [comparator]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ue1 contains value2, the input line is ignored and all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n the input line stops.  The usual format of this command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$FLINE[3 9] = "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kips any input line that contains the word "Date" between colum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9 ($FLINE is the line just read from the input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CCEP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ACCEPT value1 [comparator]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EPT command accepts the input line if value1 contains value2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the entire POM file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$FLINE[15 17]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y input line that contains "YES" starting in column 15 is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ile.  All other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ED ACCEPTS: Sometimes you have to check more than one value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line is valid.  You do this by using "clustered ACCEPT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several ACCEPT command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ly stated, if you have several ACCEPTs in a row ("clustered")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 processed to determine if the input line is acceptable or no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one ACCEPT matches up, the line is accepted.  To express this i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ue1 contains value2, the line is accepted, and process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 continues for that input line, even if the immediately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do NOT produce a match.  After all, we've already got a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does NOT contain value2, Parse-O-Matic looks at the next com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OM file.  If it is not another ACCEPT, the input line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another ACCEPT, maybe it will product a match -- so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 uses clustered ACCEPTs to accept any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ame "FRED" or "MARY" between columns 5 and 8, or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MEMBER" between columns 20 and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NAME = $FLINE[5 8]         (Set the vari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NAME = "FRED"              (Look for F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NAME = "MARY"              (Look for M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$FLINE[20 25] = "MEMBER"   (Look for ME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"X" = "X" |{$FLINE}        (Output the line if we get this fa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will NOT work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$FLINE[20 25] = "MEMB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NAME = $FLINE[5 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NAME = "FR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NAME = "MA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work because the ACCEPTs are not clustered; if the first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, the input line is rejected as soon as the SET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.  The next two ACCEPTs are not reached in suc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ADN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READNEXT [value comparator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NEXT command gets the next line of the input file (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places the current $FLINE), while maintaining your place in the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is helpful if you know for certain what the next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te =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stomer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FLINE ^ "See note bel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not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customer} {no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line contains the words "See note below"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next line of the input file (replacing the current $FLINE)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the comment about the custo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a READNEXT, there is no way to return to the previous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.  If you need it for other work, you should save a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te =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stomer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aveline = $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FLINE ^ "See note bel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not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custnum = saveline[22 2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custnum} {customer} {no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is not very efficient; it would make more s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custnum BEFORE you use READNEXT. However, in some instances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more convenient to save $FLINE before doing a READ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can make a comparison.  This is useful for skipping extr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EXT $FLINE[1 5] = "NOT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btains the next input line if the current input line star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Removes a character from the left, right or all of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  Centers, or left/right-justifies variable to a specified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 Replaces all occurances of a string in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 Properizes a variable (e.g. "JOHN SMITH" becomes "John Smith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Inserts a string on the left or right, or at a "found"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Concatenates several variables into on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RI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TRIM var1 spec1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removes characters from var1.  This is usually used to remov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1 can be:  A=All   B=Both ends   L=Left side only   R = Right sid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PRICE = $FLINE[20 2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PRICE "A" "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PRICE "L" "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moves all commas from the variable "PRICE", and removes the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 sign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put contains the string:   "$25,78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RIM changes it to:       "$2578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RIM changes it to:      "2578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A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PAD var1 spec1 character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makes var1 a specified length, padded with a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1      is "L", "R", or "C" (Left, Right or C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the character used to pad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   is the desired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variable ABC is set to "1234"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L" "0" "7"   left-pads it 7 characters wide with zeros ("0001234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R" " " "5"   right-pads it 5 characters wide with spaces ("1234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C" "*" "8"   centers it, 8 wide, with asterisks ("**1234**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ngth is less than the length of the string, it is unchang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set variable XYZ to "PINNACLE"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XYZ "R" " "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s the string as-is ("PINNAC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PAD can not be used to shorten a string.  If it is your in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XYZ 3 letters long, you can use the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YZ = XYZ[1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HANG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CHANGE var1 value1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 command replaces ALL occurances of value1 with value2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owerful than TRIM, but is not as efficient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 command in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DATE = $FLINE[31 3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ATE "/" "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T command assigns DATE the value:    "93/10/1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ANGE command converts it to:       "93--10--1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P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PROPER var1 [methods [exceptions-fil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command converts uppercase text (LIKE THIS) to mixed-cas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This).  This is useful when you have a list of names of peop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.  You can also use PROPER to change text that has been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ppercase into normal text, with capital letters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way to convert a variab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u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ustName contains "JOHN SMITH", it will be changed to "John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ion routine is fairly intelligent.  For example,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he words "JAGUAR XJS", it can tell that XJS is not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nce it does not contain any vowels) and so the the end resul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Jaguar XJS".  Other "strange-looking" items such as seri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ften be recognized by the PROPER command, and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it is impossible to handle all situations, so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pports a "Properization Exceptions File" (known as a PEF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F file lists unusual combinations of letters (typically abbrevi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Dr.).  The Parse-O-Matic package includes a file named GENERIC.P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find helpful.  You can view it with the SEE program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rse-O-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F file is prepared with a text editor and contains one "exception"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Null or blank lines, or lines that start with a semicolon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The longest word that can be specified is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re permitted, but leading and trailing spaces and tab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PEF file in your PROPER command, place the file nam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 and method sett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ustName "W" "GENERIC.P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" is the method setting (explained later).  "GENERIC.PEF" i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EF file.  When Parse-O-Matic looks for the PEF file, it look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.  If it can not find it there, it look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POM.EXE is located.  You can, if you wish,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 to the file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Address "W" "C:\MYFILES\MYPEF.XY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need an exceptions file, you should not use it, since it s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processing somewhat.  Needless to say, the more items you ha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F file, the more it slows down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thod setting allows you to specify what PROPER does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inds of control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Intelligent determination of non-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Upcase the first character of each sent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Upcase the first alphanumeric character of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Upcase the first letter of each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ethod setting is "IW", so if you omit the method sett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null setting (e.g. PROPER CustName "" "XYZ.PEF"), PROP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case non-words, and the first letter of ea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specify a PEF file, you must also specify a method set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it is null.  The line PROPER "GENERIC.PEF" would not be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arse-O-Matic.  The correct format would be:  PROPER "" "GENERIC.P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s provided with Parse-O-Matic demonstrate some ways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command.  To see the examples, enter START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NSER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INSERT var1 spec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command inserts text on the left or right of var1, or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und text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1  is "L" or "R" (Left or Right) or a find-string (e.g.  "@HELLO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is the value to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variable ABC is set to "Parse-O-Matic"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BC "L" "Register "    sets ABC to "Register Parse-O-Mat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BC "R" " is super"    sets set ABC to "Parse-O-Matic is sup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find-string to insert text at the first occurance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BC "@-O-Matic" "!"    sets ABC to "Parse!-O-Mati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nd-string is not found, noth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alternative to INSERT, see the AP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PPE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APPEND var1 value1 value2 [value3 [value4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ND command concatenates (adds together) two or more valu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result in var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xyz "AB" "CD" "EF" "GHI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variable xyz to "ABCDEFGHI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and fourth values (value3 and value4 in the FORMAT shown abo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ptional.  Thus, you can use APPEND with only two valu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x1 = "A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x2 = "C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x3 x1 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3 to "ABCD".  You can concatenate a maximum of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th a single APPEND command.  If you require additional conca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ns, you can use more APPEN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myvar "ABC" "DEF" "GHI" "JK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myvar myvar "MNO" "PQ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sets the variable myvar to "ABCDEFGHIJKL". 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yvar to its previous value, plus "MNOPQR", so that its final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CDEFGHIJKLMNOPQ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No variable can hold more than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PRE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   Breaks up a wide text file (more than 255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 Breaks up a fixed-record-lengt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PLI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SPLIT from-position to-position [,from-pos'n to-pos'n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an input line from a text file is 255 charac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put file is wider than that, you must break up the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able chunks, using the SPLIT command.  This command lets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in which each input line is broken up so that it will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r input lines were up to 300 characters wide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1 255, 256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reaks up each line as if it was two lines.  (If some of the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256 characters, they will still be treated as two lines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will be null (i.e. empty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up to 100 splits (use multiple SPLIT command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  With SPLIT, Parse-O-Matic can handle input records of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76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of handling SPLIT or CHOPped files is to use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PLIT (explained in more detail later) and BEGIN/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1 250, 251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SPLIT = "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 = $FLINE[ 1 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 = $FLINE[1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SPLIT = "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 = $FLINE[ 1 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 = $FLINE[11 2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{a} {b} {x} {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utputs the data which appears (in the input file) in columns 1-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20, 251-260 and 261-2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HO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CHOP from-position to-position [,from-pos'n to-pos'n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P command works the same way as the SPLIT command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:  it informs Parse-O-Matic that the input is a fixed-reco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file. In other words, it means that the input rec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ed by having a particular (and exact) length, rather than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end-of-line characters (Carriage Return, Linefeed) a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or a standar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if you have an input file containing fixed-length records,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200 characters wide, you could specify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P 1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record is more than 255 characters, you must break it u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chunks.  For example, if the input record was 300 characters w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break i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P 1 250, 251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CHOP, Parse-O-Matic can handle input records up to 3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de.  You can use the $SPLIT variable to manage your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.  See the example in the section describing the SPL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OKU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Looks up a word in another file and returns a correspond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Specifies the file that the LOOKUP command will use (see also /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Specifies the format of the look-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Controls the behaviour of the LOOK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OK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LOOKUP var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will search for value1 in a text file (the name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 either by the LOOKFILE command or the /L startup parame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OM finds it, it sets var1 to another value foun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uppose you created a text file, named NAMES.TBL,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 REAGAN        Ronald Rea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ISENHOWER    Dwight Eisenh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BUSH          George B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         Column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an be used to look up a name, as in this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17" "18" "3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oldname = $FLINE[21 3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 oldname "R" "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newname = old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oldname} {new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FILE command specifies the name of the look-up file.  The LOOK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pecifies the starting and end columns for both the "text-to-loo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" field (known as the key field) and the "text-to-replace-with"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nown as the data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will look for oldname in NAMES.TBL.  If oldname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G. BUSH", LOOKUP sets newname to "George Bush".  If, however, old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G. WASHINGTON", which doesn't appear in NAMES.TBL, new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" (that is to say, an empty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limit to the number of lines that you can put in a look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However, the more lines there are, the longer it will ta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(because there is more to search).  The maximum length of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ook-up file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ok-up file, null (empty) lines are ignored.  You can als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in the file by starting the line with a semi-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ome of the Presidents of the United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 REAGAN        Ronald Rea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ISENHOWER    Dwight Eisenh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BUSH          George B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can be used for more than just names, of cours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use it to look up prices, phone numbers, address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FI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LOOKFILE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FILE command specifies the name of the look-up file for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command.  This lets you use several look-up files in one P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ok up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ok up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PHONE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4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phon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utput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name} {fullname} {new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nly have one look-up file, you may omit the LOOKFILE comm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file name on the command line, using the /L paramet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could write a POM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ok up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utput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name} {full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M command c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YPOM.POM INPUT.TXT OUTPUT.TXT /LC:\MYFILES\NAMES.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allows you to use several different look-up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OM file, simply by changing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COL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LOOKCOLS value1 value2 value3 valu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COLS command specifies the starting and ending colum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data fields in a look-up file (see the explanation of the LOO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an overview of look-up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specifies the starting column for the ke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specified the  ending  column for the ke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3 specifies the starting column for the dat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4 specified the  ending  column for the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null value to indicate "same as last tim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PHONE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" "" "" "4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phonenum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name} {fullname} {phonenu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OOKCOLS command uses the same numbers for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hat the first LOOKCOLS comm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specify a LOOKCOLS command, the defaul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ield:   Starting column  =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 column    =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:  Starting column  =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 column    =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quivalent to LOOKCOLS "1" "10" "12" "2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SPE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LOOKSPEC value1 value2 valu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SPEC command configures the way the next LOOKUP command will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= Trim             ("Y" or "N" -- default "Y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= Sorted           ("Y" or "N" -- default "N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3 = Case-sensitive   ("Y" or "N" -- default 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m setting specifies whether or not the data field should have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 off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ed setting specifies whether or not the look-up file is s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field.  A sorted file is much faster than an unsorted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specially noticeable if you have a large look-up file and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-sensitive setting specifies whether or not LOOKUP should dist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sh between upper and lower case when searching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(No), so that LOOKUP would find "John Smith", even if it appea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-up file as "JOHN SMITH".  It is usually safest to set Ca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 to "N", but if you set it to "Y", searching is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null value to indicate "same as last tim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DATA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PEC "Y" "Y"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" "" "60" "7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PEC "N" "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phonenum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name} {fullname} {phonenu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OOKSPEC command uses the same settings for Sorted and Ca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 as the first one, but specifies a different Trim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   Traces a variable (results saved in the text file POM.TR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  Sets a variable according to the length of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Makes a noise or sets the noise generated by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RAC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TRACE 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CE command is an alternative to standard tracing (see "Tracing"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erms and Technique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clude a TRACE command in your POM file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text file, named POM.TRC, and use it to keep a detailed reco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's processing.  Here is an example of the TRAC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ces the variable named "PRICE".  After processing, the file POM.T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everything that happened, and give the value of PRIC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ince trace files are so detailed, they can be very larg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ying to debug a POM file using TRACE, it is a good idea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TL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SETLEN var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sets var1 to the length of value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x = "ABC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EN y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variable y to "4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handy application for SETLEN is to underline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name = $FLINE[1 1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name "B" "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EN  nle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uline =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    uline "L" "-" n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|{nam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|{u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line contains the name "JOHN SMITH", the outpu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other example of underlining, see "POM and Wildca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OU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SOUN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ND command performs tw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It makes a noise, or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It sets the noise made when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ND command has a repetoire of nine distinctive no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BIP BUZZ EDGE ERROR HUH PIP TRILL WH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ounds are useful for alerting you to unusual situations.  Let's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be warned if one of the fields in a file comes up blank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write the cod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lastname = "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lastname = "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s not important; the following commands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isten to any given sound by using the LISTEN command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To hear what TRILL sounds like,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t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Parse-O-Matic error messages will alert you by 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sound.  To hear this sound, enter the following command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noise annoying, you can replace it with one of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 by using the special ERRMSG specification of the SOUND comma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replace the ERROR sound with the BUZZ sound, place thi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your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"ERRMSG BUZ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any sound made when an error occurs,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"ERRMSG QUI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MSG specification will only affect errors generated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running of the POM file.  If an error is encounter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compiling, it will use the ERROR sound when it re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S AND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can be specifi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xt"              A literal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mber             A single ASCII character (e.g. #32 =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mber#number...   Several ASCII characters (e.g. #32#32 = 2 Spac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NAME             The name of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NAME[start end]  A substring of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NAME[start]      A sing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NAME+            Incremented variable (see explanatio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s can be up to 8 characters long.  There is no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upper and lower case in the variable name.  A POM file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1000 variables and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 character is used to specify a literal text string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Follow each # with the decimal value of the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.  Here are some usefu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0 = Line Feed   #12 = Form Feed   #13 =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predefines several variabl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LINE   = The line just read from the file (max. length 255 ch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LUPC   = The line just read from the file, in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RL     = The { character (used in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RR     = The } character (used in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OMMAND = The current POM command line (see "POM and Wildcards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PLIT   = The CHOP or SPLIT number you are currentl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AB     = The tab character (Hex $09; ASCII 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$FLINE has a maximum length of 255 characters, you will hav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LIT or CHOP command if your input file is wider than tha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PLIT variable reports which segment you are processing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this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P 1 255, 256 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$SPLIT would be set to "1" when it was processing columns 1 to 25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ould be set to "2" when it was processing columns 256 to 3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specify a quotation mark, use "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$FLINE = "He said ""Hello"" to 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gnores any line containing:  He said "Hello"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lleg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mmand can contain these 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  DECIMAL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 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0      0    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A     10      LF (Line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D     13      CR (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LF and CR do appear at the end of each line,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EPT, BEGIN, IF, IGNORE, OUT and OUTEND commands each decide wh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by comparing two valu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$FLINE[1 3] = "XYZ" THEN x = "3" ELSE "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if the first three characters of $FLINE are "XYZ"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x is set to "3", otherwise it is set to "4".  The first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("=") is a "comparator", because it defines how two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  The second equals sign is not a comparator; it i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, which makes the line easier to understand (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dding for Clarit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allows the following compa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TOR MEANING          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--------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Does not equal     IF name &lt;&gt; "Fred" THEN z = "This is not F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Equals             IF numeral = "IV" THEN x = "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More than          IF x &gt;  "4" THEN z = "x is more than fo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More than or equal IF x &gt;= "4" THEN z = "x is four or mor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Less than          IF x &lt;  "4" THEN z = "x is less than fo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Less then or equal IF x &lt;= "4" THEN z = "x is four or le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      Contains           IF x ^  "4" THEN z = "x contains a fo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         Does not contain   IF X ~  "4" THEN z = "x doesn't contain fo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    Length is longer   IF x LONGER  y THEN z = "x is longer than 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R    Length is shorter  IF x SHORTER y THEN z = "x is shorter than 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LEN    Length is the same IF x SAMELEN y THEN z = "Same length as 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comparator is required, but is omitted, it is assum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s".  Thus, the following lin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y z "3" "4"                   (This is very terse, but it wor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  y THEN z = "3" ELSE "4"     (The "equals" comparator is omi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= y THEN z = "3" ELSE "4"     (This is a lot easier to 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tors work on numeric and alphabetic data.  Here are some 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&gt;      "ABCD"      "3" &lt;&gt; 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=      "ABCD"      "3" &lt;= 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       "ABCD"      "3" &lt;  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SHORTER "ABCD"      "3" SAMELEN "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gt;=      "ABC"       "ABC" &lt;&gt;     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=      "ABC"       "ABC" &lt;=     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=       "ABC"       "ABC" &lt;      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^       "ABC"       "ABC" SAMELEN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SAMELEN "ABC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D PARSE-O-MATIC PRIOR TO VERSION 3.00:  Because the com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"equals" if it is omitted, POM files created befor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0 will continue to function normally -- with two notable exce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lder versions, the IGNORE and ACCEPT commands defaulted to "contain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OM files that were created for older versions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your IGNORE and ACCEPT commands to ensure that they are doing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crem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"1" to a variable in a SET 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statement, x would have the value "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numeric incrementing is supported.  Attempting to incremen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ariable will result i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menting "1" gives you "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menting "9" gives you "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a variable is referenced, it has a null value (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t yourself).  If you increment a null variable, it will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"" (i.e. null) to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nput record is divided over several lines (due to its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r perhaps because you used the SPLIT or CHOP command)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to set up a line counter.  The following example extract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characters of the second line of input records that span thre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signated lines 0, 1 &amp; 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LineCntr = "1" THEN MyField = $FLINE[1 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LineCntr = "1" |{MyFiel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LineCntr = "2" THEN LineCntr = "" ELSE LineCnt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alternative to line counters, see "The READNEXT 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the DOS variable POM to ALL, you can generate a tra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POM.TRC.  This is helpful if you have trouble understanding wh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n't being parsed properly.  But be sure to test it with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; the trace is quite detailed, and it can easily generate a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space, you can specify a particular list of variables to be tra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tracing everything.  For example, to trace only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, enter this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OM=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ce several variables, separate the variable names by slashes,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OM=PRICE/BONUS/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ces the three variables PRICE, BONUS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Parse-O-Matic runs, it creates a text file named POMLOG.T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home directory.  (For example, if POM.EXE is located in C:\PO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:\POM\POMLOG.TXT even if you run POM from another directory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POMLOG.TXT already exists, it is renamed to POMLOG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ging file POMLOG.TXT contains a report of what happene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run of Parse-O-Matic.  Usually, the file will be quite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TEST.POM TEST.TXT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0 TEST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4 TEST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gives the DOS command line, while the second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Subsequent lines give the time (Hours:Minutes:Seconds)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or erro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n error during processing, the text of the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saved in the logging file.  I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TEST.POM TEST.TXT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0 TEST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0 Execution error in line number 3 of POM file TEST.P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1 Required parameter is missing i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ocess multiple input files, POMLOG.TXT might look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EXAMPL15.POM DATA*.TXT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7 DATA01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1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2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2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3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3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the log file can not be created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run; it will not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 additional comments on logging, see "Unattended Ope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don't want the user to see the Parse-O-Matic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n such cases, you can use the "Quiet Mode" switch (/Q)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XYZ.POM MYFILE.TXT TEMP.TXT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Q switch suppresses the display of the processing screen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user will see anything is if there is a problem (for example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was not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b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se-O-Matic notices that the input file is a "DBase" file (i.e.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BF extension -- for example:  MYFILE.DBF), it will change the w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data.  For instance, the variable $FLIN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, each of the fields in the database are pre-parsed.  Thus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BF file containing three fields (EMPNUM, NAME, PHONE), y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DELETED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EMPNUM} {NAME} {PH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D variable is created automatically for each record.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Y", it means the record has been deleted from the database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not valid.  In most cases, you will want to ignore suc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know what the field names are, you can obtain the lis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, when you inspect the trace file (POM.TRC)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all the fields.  Since there are no output commands (e.g. OU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HDG), the output file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Parse-O-Matic does not currently support DBF "Memo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M and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ocess multiple input files with the same POM file by specify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"wildcard" at the DOS command prompt.  All output is then dir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utpu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XYZ.POM *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XYZ POM.file on each file in the current directory with a 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nd sends all output to the file OUTPU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 file can determine which file it is reading by using the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$COMMAND, which contains the current POM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scenar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have installed POM.EXE in the directory path C:\UTILITY\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urrent directory contains ABC.POM, MARK.TXT, MARY.TXT and JOH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enter the command POM ABC *.DA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runs ABC.POM against the three TXT files.  On the first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$COMMAND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OM.EXE ABC.POM MARK.TX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ext two input files,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OM.EXE ABC.POM MARY.TXT OU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OM.EXE ABC.POM JOHN.TX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le OUT.TXT is NOT processed, even though it has a 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POM will always avoid processing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ed to concatenate both MARK.TXT and MARY.TXT, and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at the top.  You could do it with this POM file, named ABC.P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md = $COMMAND              &lt;--- Get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cmd &lt;&gt; lastcmd            &lt;--- Has it chang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 fname cmd "2* " "3* "  &lt;--- Extract the inpu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EN flen  fname            &lt;--- Get length of inpu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uline = ""             &lt;--- Initialize unde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   uline "L" "-" flen     &lt;--- Set unde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lastcmd &lt;&gt; "" |        &lt;--- Output a linefeed unles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lastcmd &lt;&gt; "" |        &lt;--- is the fir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{fname}               &lt;--- Output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{uline}               &lt;--- Output the unde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                      &lt;--- Output a line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lastcmd = $COMMAND     &lt;--- Remember thi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     &lt;--- End of cod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$FLINE}                &lt;--- Output a line from th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hen process MARK.TXT and MARY.TXT with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ABC M*.TX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es any file starting with an "M" that has a TX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run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ABC M???.TX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es any four-letter TXT file that starts with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DOS wildcards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AL PL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attend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eatures have been built in to Parse-O-Matic to enable "unat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".  That means that you can design applications tha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while you are not there.  There are two reasons why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run long processing jobs just before leaving work at 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rse-O-Matic is useful, but it isn't very interesting to w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features which facilitate unattended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OUND command can alert you if something unusual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error messages (which say "Press spacebar to continue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"time-out" (i.e. continue) after about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log file (see "Logging") can be used to chec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ed to concatenate (add together) several enormou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You could start with the following POM file (named ADD.PO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cmd = $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cmd &lt;&gt; last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 "BEE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 lastcmd = 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hen enter the command POM ADD.POM *.TXT ALL.TXT and walk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new file is started, you'll hear a beep.  When you come 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eck the file POMLOG.TXT (which will be locat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POM.EXE).  I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ADD.POM *.TXT ALL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39:12 JOHN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45:28 JOHN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45:29 MARY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52:10 MARY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52:11 FRED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03:33 FRED.TXT processing comple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rocessing multiple files, and each one uses a different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and hence requires a separate run of Parse-O-Matic) you can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tch file so that it renames the log files.  This lets you r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og file la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JOHN.POM JOHN.TXT JOHN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POM\POMLOG.TXT JOHN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ARY.POM MARY.TXT MARY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POM\POMLOG.TXT MARY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FRED.POM FRED.TXT FRED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POM\POMLOG.TXT FRE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cessing is complete, the files JOHN.LOG, MARY.LOG and FRED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 in the directory C:\POM for your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lightly more sophisticated version of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JOHN.POM JOHN.TXT JOHN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POM\POMLOG.TXT JOHN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ARY.POM MARY.TXT MARY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POM\POMLOG.TXT MARY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FRED.POM FRED.TXT FRED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POM\POMLOG.TXT FRED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ERRORLEVEL lines jump to the end of the batch file if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s an error of 1 or higher.  (The IF ERRORLEVEL command in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s considered "True" if the error is the specified value or hig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ing Comma-Delimi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xplained in the section "The PARSE Command", Parse-O-Matic can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delimited files to columnar format.  However, if you are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ed with this task, you may find it easier to use Pinnacle Softwa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DF utility.  You can download a copy from our free files BB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4-345-8654.  (Sign on as GUEST -- no password needed -- an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GET CCDF to start downloading the file CCDF.ZIP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protocol is ZMODEM, but you can change this with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techniques described in this manual are demonst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provided with the standard Parse-O-Matic package.  To se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, switch to your Parse-O-Matic directory, type START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then selec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available in several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LICENSE:  If you have a "test-drive" evaluation copy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Reminder Screen" when you start up the program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 evaluate this program at no cost for up to 45 day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se it after that, you are required to purchas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:  When you register an evaluation copy of this product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latest version, plus an unlocking code that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ny new evaluation versions that we release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. The file OPTIONS.DOC explains the various payment method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copy provides you with a single-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/MULTI-COPY LICENSES:  If you plan to run 15 or more copi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imultaneously (on a network or on separate computers)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quantity pricing.  See the order form (file ORDER.FRM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:  The distribution license ($750) allows you to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number of copies of a specially personalized copy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t in a commercial package as a utility.  The only restri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not distribute this document (i.e. the user manual) 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content.  With this safeguard, we avoid placing ourselv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etition with you; the program must be used to support a product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being a main sell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ICENSE:  You can sell complete, registered copies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with documentation, in return for royalties.  The terms depe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and advance payments. The license is $100 plus the following roy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 1,000 copies ------------------- $1.0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 5,000 copies ------------------- $0.5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10,000 copies ------------------- $0.3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25,000 copies ------------------- $0.2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nglish exclusive, 10,000 copy prepayment ----------------- $0.35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nglish exclusive, 25,000 copy prepayment ----------------- $0.25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rate schedule, packaging, product duplication and suppor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ponsibility of the retailer.  For non-English versions, we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available which can handle language conversions (this serv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d separately).  If you wish to obtain a retail license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request the retail license contract appropriate to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