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mip�iv�n N�ytt�j� 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Ville Luolajan-Mikkola / Eagle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sinki, Finland 28.01.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EIS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mip�iv�n N�ytt�j�  on pieni,  k�tev�,  monipuolinen ja  H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jelma nimip�ivien n�ytt�mi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jelman  tekij�noikeuden  haltija on  ohjelman  tekij�,  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olajan-Mikkola.  Ohjelmaa saa k�ytt�� vapaasti 30 p�iv�n ko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ytt�ajan mik�li sitoutuu k�ytt�ehtoihin. T�m�n j�lkeen ohj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 on rekister�it�v�, mik�li aiot jatkaa sen k�ytt�mi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milistat  pohjautuvat nimip�iv�luetteloihin,  joiden tekij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ikeus on Helsingin yliopiston hallussa. NpN k�ytt�� nimili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 yleisell� lisenssill�.  Listat ovat vuodelle 1997,  kiss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mip�iv�listaa lukuun ottamatta (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D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jelmasta ei saa muuttaa muita kuin asetustiedostoja  (Np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  NpN.LST). Levitett�ess� ohjelmaa on kaikki siihen  kuul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dostot  oltava mukana (Tiedostot NpN.EXE, NpN.DAT,  NpN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N.LST,  FILE_ID.DIZ,  NpN_FIN.DOC, NpN_ENG.DOC,  NpN_FIN.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N_ENG.FRM sek� REVISION.HST). Rekister�idyn ohjelman reki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intiavainta EI SAA luovuttaa etenp�in miss��n muodo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jelmasta ei saa ilman  tekij�noikeuden haltijan kanssa teht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rjallista sopimusta peri� materiaali  ja kuljetuskustannu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litt�v�� maksua. O hjelmaa saa k�ytt�� rekister�im�tt� 30 p�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n ajan, jonka j�lkeen se on rekister�it�v�.  Ohjelman k�yt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n sen j�lkeen on laiton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jelman tekij� ei ole vastuussa  mink��nlaisista ohjelman k�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�n tai k�ytt�m�tt�  j�tt�misen mahdollisesti aiheuttamista 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goista. Miss��n tapauksessa ohjelman tekij� ei vastaa vah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sta suuremmalla summalla kuin mit� ohjelmasta on maksett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YT� OMALLA VASTUU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KISTER�I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jelman  rekister�inti maksaa  20 FIM.  Joissakin  tapauks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n hyv�ksy� uuden, virallisen nimilistan rekister�intimaks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a minuun yhteytt� saadaksesi lis�tiet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t rekister�ity� t�ytt�m�ll� rekister�intikaavakkeen (tie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PN_FIN.FRM) ja l�hett�m�ll� sen sek� rekister�intimaksu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imaksun, mik�li minun on l�hetett�v� avain  Sinulle post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. Rekister�intiavain on henkil�kohtainen ja koskee  VAIN Y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KIL��.  Mik�li haluat useamman henkil�n  rekister�innin, 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un yhteytt�.  Lue tarkemmat tiedot viel� kaavakkeen alar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s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iosoitteeni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lle Luolajan-Mik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utnantinpolku 7 D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410 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O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s�hk�postiosoitteeni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lle.Luolajan-Mikkola@MB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 tilinumeroni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P: 800027-10637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kister�itynyt k�ytt�j� saa k�ytt��ns� monia toimintoja, j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 rekister�im�tt�m�ss� versiossa ole.  Rekister�idylle k�yt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e tullaan lis�ksi tiedottamaan Nimip�iv�n N�ytt�j�n uus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ista.  Rekister�itynyt k�ytt�j�  tulee my�s saamaan u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kister�intiavaimen, mik�li olen katsonut tarpeelliseksi mu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a avaimen algoritmia (VAIN s�hk�postin kaut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IKKI OIKEUDET MUUTOKSIIN PID�TET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ITEVAATIMUK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mip�iv�n N�ytt�j�n pit�isi toimia mill� tahansa IBM yhteen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valla PC:ll�,  jossa on v�hint��n 130 kt perusmuistia vap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 tukee n�ytt�tilaa,  jossa on v�hint��n 50 merkki�/rivi j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 v�ri�  ruudulla  yht�aikaisesti.  Levytilaa  tarvitaan 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kt.  Mik�li vaatimukset  eiv�t t�yty,  voi kone jumiutua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atia uudelleenk�ynnist�misen yritett�ess� k�ynnist�� ohjel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jelma toimii parhaiten ajettaessa DOS:ssa, mutta toimii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in DOS-ikkunassa. Omat Nimet -editori toimii Windows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in, mik�li DOS-ikkuna on t�ydess� koo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N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ioi   kaikki   tiedostot  valitsemaasi  hakemistoon   (e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NpN\).   K�ynnist�t   ohjelman   kirjoittamalla   kyseis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kemistos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omaa, ett� sinulla on oltava v�hint��n 105 kt perusmuistia 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ana voidaksesi ajaa ohjelman. Voit tarkistaa t�m�n kirjoit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la komentorivill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t asettaa ohjelmalle  oman ymp�rist�muuttujan,  jolloin 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ynnist�� ohjelman mist� tahansa hakupolussa olevasta hake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ta lis��m�ll� AUTOEXEC.BAT:iin riv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pNPATH=&lt;ASEMA:\HAKEMISTOPOLK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t  kirjoittaa kyseisen komennon my�s suoraan komentorivil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�ll�in   kuitenkin  tieto  pyyhkiytyy  muistista,   kun   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mutetaan   tai   k�ynnistet��n  uudelleen.   Saat   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kupolkuun lis��m�ll� PATH-ymp�rist�muuttujaan hakemistopol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sa NpN sijaitsee, erotettuna puolipisteill� muista polu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C:\DOS;C:\;C:\Np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hty�si   muutokset  "AUTOEXEC.BAT"-tiedostoon,  tallenna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ynnist�  tietokone uudelleen, jotta uudet asetukset tulis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m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TUK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etuksia  muutetaan  antamalla  komentorivill�  komennon   N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��n  halutut parametrit. Voit tallentaa asetukset  ant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entorivill�    parametrin    /W.    Senhetkiset    aset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lennetaan    ymp�rist�muuttujan   osoittamaan   hakemist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dostoon  NpN.CFG.  Ohjelma  lukee  ensin  vanhasta   ase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dostosta  (jos  sellainen l�ytyy), jonka  j�lkeen  se  l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hdolliset  komentoriviparametrit.  Tallennus  tapahtuu  v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iden j�lk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OM!   Ohjelma   k�ytt��   osin   ASCII-merkkej�,    (e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kist�standardi  merkeille, joiden  arvo  on  v�lill�  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den  arvo on v�lill� 128 ja 255. N�ille merkeille on  us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  standardeja, eiv�tk� ne t�ten v�ltt�m�tt� toimi jokais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eessa halutulla tavalla. Esim. reunat kuuluvat tyyppej� 0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lukuun  ottamatta  n�ihin. My�s joissakin  nimiss�  esii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yseisi� merkke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entoriviparametrit  sijoitetaan NpN  komennon  per��n  ("N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parametri&gt;  &lt;parametri&gt;  ...]"). Parametrien  v�leiss�  p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la  v�lily�nti, j�rjestyksell� ei ole v�li�. Mik�li on  k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isensa kumoavaa parametria, j�lkimm�inen j�� voim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kasuluissa   merkitty  osa  voidaan  j�tt��   pois,   jol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etetaan oletusasetus kyseisen para metrin kohd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tsee kielen, jolla ohjelmaa k�ytet��n. n on arvo v�lill�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englanti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s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ru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s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�ritt��, tyhjennet��nk� ruutu ennen ohjelman aloittam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= tyhjenn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= ei tyhjennet�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ytet��nk� seuraavan p�iv�n nimet t�m�nhetkisen p�iv�n  ni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�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= n�yt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= ei n�ytet�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AIN REKISTER�ITY VERSI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kstin   v�ri   ohjelmassa,  jossa  n  on   yksi   seuraa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riarvoi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m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sin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vih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sy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= pun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= r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= vaaleanha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= tummanha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= kirkkaansininen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kirkkaanvih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= kirkkaansy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= kirkkaanpun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= kirkkaan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= kelt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= valko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ustan   v�ri   ohjelmassa,  jossa  n  on   yksi   seuraa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riarvoi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m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sininen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vih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sy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= pun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= r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= vaaleanha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unan  tyyppi,  n on reunatyypin numeroarvo: (Reunan  v�ri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kstin  v�ri� vastaava v�ri taustav�rien joukossa,  eli  t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ei reu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= 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=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=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ytet��nk� lis�tiet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= n�ytet��n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= ei n�yte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D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�ritt�� n�ytet��nk� p�iv�m�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= n�ytet��n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= ei n�yte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T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�ritt�� n�ytet��nk� a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= n�ytet��n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= ei n�yte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W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�ritt�� n�ytet��nk� viikon num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= n�yt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= ei n�ytet� (ole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N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�ritt�� n�ytet��nk� p�iv�n numero (vuodes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= n�yt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= ei n�ytet� (ole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T[ab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iv�m��r�n tyyppi, jossa jokainen arvo a..c on joko P, K tai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�iv�, kuukausi, vuosi).  Parametrilla voit muutta p�iv�m��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ytt�misess� n�iden j�rjestyst�. (Oletus on 'PKV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T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jan muoto, joko 24- tai 12-tuntinen. (n = 0 /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24-tuntinen m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12-tuntinen mu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omautetaanko,  jos  on  omien nimien  listassa  (tavall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dosto "NpN.LST") olevan nimen nimip�i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= n�ytet��n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= ei n�yt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[abc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�ritt�� huomautuksen tyypin, jossa jokainen arvo on 1 tai 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tarkoittaa,  ett� asia toteutetaan, 0 vastaavasti,  ett� 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euteta.  Parametrin  lopussa olevat  nollat  voidaan  j�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merkki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merkki vilkkuu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nimi vil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= antaa ��nimer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C[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�ritt�� huomautuksessa k�ytett�v�n merkin. (Oletus on '!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AIN REKISTER�ITY VERSI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ynnist��   listan,  jossa  ovat  nimet  huomautusta   v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in. K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AT NI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ottaa ohjelman suorittamisen j�lkeen noin n sekuntia. (Ol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s.)  Voit my�s asettaa  viiveeksi arvon 'K',  jolloin ohj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ottaa n�pp�imen painallusta ohjelman ajon j�lk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rjoittaa senhetkiset asetukset ymp�rist�muuttujan osoitt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kemistoon,  tiedostoon "NpN.CFG" tai erilliseen  paramet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�ritettyyn tiedos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ytt�� kaikki parametrit ja niiden lyhyet selityk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&lt;hakupolku\tiedoston nim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ytt�� eri asetustiedostoa. Hakupolku on pakoll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AIN REKISTER�ITY VERSI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tiedoston nim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ytt��    eri   tiedostoa   omien   nimien   lataamiseen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lentamiseen.   Hakupolku  on  ymp�rist�muuttujan   osoit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kemi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AIN REKISTER�ITY VERSI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ni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tsee  nimien  listan,  jota k�ytet��n.  T�ll�  hetkell�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yt�ss�  seuraavat arvot nim: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 = Suomalainen nimip�iv�kalenteri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E = Ruotsalainen nimip�iv�kalen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T = Suomen ortodoksisen nimip�iv�kalen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= Suomalainen kissojen nimip�iv�kalent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AT NI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at Nimet -editori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mip�iv�n  N�ytt�j� osaa etsi� nimi�, joista  haluat  eri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stutettavan, erillisest� tiedostosta nimelt�  NpN.LST.  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okata  listaa lis��m�ll� komentoriviin parametri ONe.  Ti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in komennoista saat painamalla editorissa Alt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issa voit muuttaa arvoa painamalla &lt;enter&gt;. Ohjelma a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hdollisuuden  muuttaa vanhaa nime�.  Kun nimi on  korostett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staa mink� tahansa muun kuin nuolin�pp�imen painallus va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men. Jos siis haluat muuttaa vanhaa nime�,  painat ensin 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senta tai  oikeaa nuolin�pp�int�,  jonka j�lkeen nimi voi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uttaa askelpalauttimen, delete-n�pp�imen ja kirjaimien avu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an valitset kirjoittamalla listan nimen. Muuttaminen tapa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u samalla tavalla kuin nimen kohdalla. Voit peruuttaa muut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inamalla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 = Suomalainen nimip�iv�kalen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E = Ruotsalainen nimip�iv�kalen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T = Suomen ortodoksisen nimip�iv�kalen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= Suomalainen kissojen nimip�iv�kalen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= K�yt� kaikilla edell� olevilla listoi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issa on viisi sivua, joita voit vaihtaa funktion�pp�i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  &lt;F1&gt; - &lt;F5&gt;,  numeron�pp�imill� 1 - 5  tai sivu  kerral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aksep�in   painamalla  &lt;PageUp&gt;,   ja  eteenp�in   pain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Dow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hteens� nimi� on korkeintaan 230.  P��set pois editorista 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amalla &lt;ESC&gt;,  jolloin lista tallennetaan, tai &lt;Alt&gt; - &lt;X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lloin listaa ei tallenneta. Tallennus tapahtuu ymp�rist�mu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jan osoittamaan hakemistoon. Nimet lajitellaan  aakkosten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iseen j�rjestykseen tallennuksen yhteyd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 on ongelmia, ota yhteyt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KISTER�I Nimip�iv�n N�ytt�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moittakaa  minulle  ohjelmasta l�ytyneist�  virheist�,  j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sin korjata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in e-mail -osoitteeni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lle.Luolajan-Mikkola@MB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simman version Nimip�iv�n N�ytt�j�st� sa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mpoli.fi/bbs/Ville.Luolajan-Mikkol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itok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o Nurmi         Alpha- ja Beta-testaus, ideoita ja BeerWor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ingin yliopisto Nimilist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