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pN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Ville Luolajan-Mikkola / Eag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sinki, Finland 28.01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N  is a small, handy, versatile and CHEAP program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days.  The copyright  holder  of this softwar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,  Ville Luolajan-Mikkola.  You may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for a period of 30 days,  as long as the condi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d later are met.  After this period  You must regi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 not register,  You must  discontinue the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-lists  are copyrighted to  Helsinki Universit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under a general license. All the lists, except for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(1994), are for year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not change any other part of the program 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 files (NpN.CFG and NpN.LST). You may  cop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 anybody, as long as all files belonging to Np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  (the  files   NpN.EXE,  NpN.DAT,  NpN.CFG,  NpN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, NpN_FIN.DOC, NpN_ENG.DOC, NpN_FIN.FRM, NpN_ENG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VISION.HST). The registration-key may no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 not  charge for this  program  more than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 and  the cost  of delivery  without  a written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You and the copyright holder.  You may evaluate the N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eriod  of 30 days,  after which You  must registe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the use of it. After that period the use of the N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gistering is illeg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not responsible for any damage of any ki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software, directly or indirectly. In no cas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 responsible for  any  compensation  great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paid for this softwar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of this  software costs  20 FIM.  In some ca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 accept a new  and  official name-list,  that is 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, as a registration fee.  Contact me to  ge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register  by  filling  the  registration  form 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N_ENG.FRM) and  sending it and the  registration fe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ge  from me to You,  if I need to send  the key to 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 The registration-key will be personal and will b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ONLY. Read more from the end of the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lle Luolajan-Mik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utnantinpolku 7 D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410 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Internet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lle.Luolajan-Mikkola@MB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y bank account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P: 800027-10637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enefits You  get when You  register include 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vailable in the unregistered version, You will be 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-mail, of new versions of NpN released.  You will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-key FREE  (through  e-mail ONLY),  if I 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algorithm of it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pN should function on any  IBM compatible PC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kB of free  conventional  memory and a screen  mod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 a  capacity  of 50  characters/line  and a  total 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olors at the same time on the screen (e.g. EGA/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pN   requires  about   150 kB  of  disk space. 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 are not met,  the computer may  crash and 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if trying to ru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 functions best when  run from DOS,  bu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 a Windows' DOS-box.  The ONe will work in Window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OS-box is max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all files to a directory (e.g. C:\NpN\)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ar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at  specific directory.  Note that You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 kB  of  conventional  memory free.  You  may  check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an environment variable for the program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Your PATH, which makes it possible to run Np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irectory. You will do this by adding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pNPATH=&lt;ASEMA:\HAKEMISTOPOLK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C:\DOS;C:\;C:\N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probably a PATH setting already in that file,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add the path to NpN by writing it to the end of tha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eparating the different paths by semicolons.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ok something like that.  The other parts of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different,  and You should place the path to Np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instead of  C:\NpN,  if it differs  from tha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 AUTOEXEC.BAT save  it and reboot  Your computer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tup  of NpN is done by entering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ameter  /W  will save the current  parameters  t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N.CFG   in  the  directory  specified  in  the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, unless otherwise instructed. NpN will first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  configuration,  if  available,  then  it  will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The configuration will be saved after the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  This software uses partly ASCII-characters tha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greater than 127. Since there is no single ASCII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ose characters, it may be possible that they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mand  line  parameters are placed on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the  NpN command, separated by spaces (NpN  [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meter&gt; ...). It does not matter in which order  they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will read the parameters in an order of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t  inside  the brackets is optional.   Without  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use the default configuration in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 the  language in which the program  will  be  op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 means: (n = 0 .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Englis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whether the screen is cleared before the st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Don't clea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he  names of the next day be shown as well as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Show next da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Don'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ur of the text in NpN, where 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 = 0..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=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= light blu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ur in NpN, where n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 = 0 ..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blu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=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 the type of frames that NpN will use. The 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rames is the darker version of the text colour. 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type: (n = 0 ..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n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=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=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tra information be sh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Y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D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date is show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Y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time is show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Y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W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week number is show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N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N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total number of the day is show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N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T[ab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the date, where the value a..c is either  D, M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ay,  month,  year).  With this parameter  You can 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hese will be shown i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T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ime, in 24-hour or in 12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 = 0 /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Use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Use 12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names that are on  the own-name-list be notified o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Y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[abc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 the type of notification, where every value i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or 1. 0 is equal to "no" and 1 means "yes". The zer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can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The extra character will be show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= The extra character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= The name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= NpN will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C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extra character of notification. (default is '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Ne, the editor for the own-nam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lay  in seconds after the execution of NpN. 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use 'K' as the delay,  which tells the NpN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key to be pressed after th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 all  current configurations to the configuration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s  by  default  NpN.CFG  in  the  directory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al variab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  a  short  help,  where  all  parameters 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&lt;directory\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nother  configuration  file instead  of the 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ull path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 another file for the own names. No path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lways be the one in the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n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s  the  list of the names, which will be used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 = Finnish nam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 = Swedis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T = Orthodox name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= Cat name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v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N  can  search  for names, that You wish to be  notified 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a  separate file, which is by default named NpN.L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edit  this file with the internal editor of NpN b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ONe. In the editor You may press Alt-Z  for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unctions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ing of a name in ONe will be done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gives an opportunity to change the old n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is highlighted, any keypress except for the curso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lear the old name. After pressing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ursor key, You may edit the name with the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nd letters. The list will be chosen by typ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, in the same way as for the name. You may canc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 = Finnis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 = Swedis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T = Orthodox name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= Cat name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= Use all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a total of five pages in the editor. You  can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ge  by pressing the PgUp/PgDn keys or the function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F5 or the number keys 1 -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quit the editor by pressing ESC, when the nam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saved,  or if You don't want them to be saved,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.  The names will be saved in the directory to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al variable points, to file NpN.LST by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will  be sorted in alphabetical order 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encounter problems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THE Np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inform me of any bugs found in the NpN,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e.Luolajan-Mikkola@MB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newest version of the Np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poli.fi/bbs/Ville.Luolajan-Mikkol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Nurmi         Alpha- and Beta-testing, ideas and BeerWor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nki University The name-li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