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mip�iv�n N�ytt�j� 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Ville Luolajan-Mikkola / Eagle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sinki, Finland  10.10.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EIS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mip�iv�n N�ytt�j� on pieni, k�tev�, monipu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n ja ILMAINEN  ohjelma  nimip�ivien  n�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mi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jelman  tekij�noikeuden haltija  on ohj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kij�,  Ville Luolajan-Mikkola.  Ohjelmaa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paasti k�ytt�� ja levitt��,  niin kauan 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outuu noudattamaan seuraavia ehtoj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D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jelmasta ei saa  muuttaa  muita kuin aset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dostoja (NPN.CFG ja OMAT.LST). Levitett�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 ohjelmaa on kaikki siihen kuuluvat  tie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 oltava mukana (Tiedostot NPN.EXE, NPN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N.CFG, OMAT.LST,  FILE_ID.DIZ,  NPN.DOC se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.HST).  Ohjelmasta ei  saa ilman tek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�noikeuden haltijan kanssa tehty� kirjal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imusta peri� erillist�, materiaali- ja k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tuskustannuksia  ylitt�v�� maksua.  Ohj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kij� ei ole vastuussa mink��nlaisista ohj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k�yt�n tai  k�ytt�m�tt� j�tt�misen mahd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esti aiheuttamista vahingo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EN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ioi  kaikki tiedostot valitsemaasi hake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n   (esim. C:\NPN\).   K�ynnist�t  ohj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rjoittamalla kyseisess� hakemistos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P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t my�s asettaa  ohjelmalle oman  ymp�rist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uttujan,  jolloin  voit  k�ynnist�� ohj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� tahansa  hakupolussa  olevasta  hake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ta lis��m�ll� AUTOEXEC.BAT:iin riv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PNPATH=&lt;ASEMA:\HAKEMISTOPOLK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t kirjoittaa kyseisen komennon my�s suo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entorivilt�.  T�ll�in kuitenkin tieto pyy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ytyy  muistista,  kun  kone  sammutetaan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ynnistet��n  uudelleen.  Saat ohjelman hak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kuun  lis��m�ll�   PATH-ymp�rist�muuttu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kemistopolku, jossa NPN sijaitsee.  Tehty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utokset "AUTOEXEC.BAT"-tiedostoon, k�ynn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e uudelleen,  jotta uudet asetukset tuli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t voim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ETUK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t  muuttaa  Nimip�iv�n N�ytt�j�n  asetu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uttamalla tiedostoa NPN.CFG. Voit my�s a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jelmalle asetukset  komentoriviparametrei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 tallentaa ne  tiedostoon  NPN.CFG.  Ohj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sii  ENSIN  ymp�rist�muuttujan  osoittam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kemistosta. Mik�li haluat k�ytt�� v�liaika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ti  eri  asetustiedostoa,  voit  tehd� 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rilla "@&lt;hakupolku ja tiedosto&gt;" (E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@D:\NPN\NPN.CFG".  Mik�li tiedosto "NPN.CF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ta aiotaan k�ytt��,  sijaitsee senhetkise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kemistossa,  voidaan polku j�tt� pois (E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@NPN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entoriviparametrit sijoitetaan NPN kom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��n  ("NPN &lt;parametrit&gt;").  Parametrien v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ss� pit�� olla v�lily�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��ritt��,   tyhjennet��nk�   r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nen ohjelman aloittam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kstin v�ri ohjelmassa, jossa 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ksi seuraavista v�riarvoi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= m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sin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= vih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= sy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= pun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= r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= vaaleanha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= tummanha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= kirkkaansin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= kirkkaanvih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= kirkkaansy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= kirkkaanpun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= kirkkaan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= kelt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= Valko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ustan v�ri ohjelmassa, jossa 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ksi seuraavista v�riarvoi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= m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sin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= vih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= sy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= pun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= r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= vaaleanharm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unan  tyyppi,  n  on  reunaty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oarvo: (Reunan v�ri on tek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�ri�  vastaava  v�ri  taustav�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ukossa, eli tumma v�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= ei reu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=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= 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= 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=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=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=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�ytet��nk� "Inf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��ritt�� n�ytet��nk� p�iv�m�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omautetaanko,  jos on tiedost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OMAT.LST" olevan nimen nimip�i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[abc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��ritt�� huomautuksen tyylin, j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 jokainen arvo on 1 tai 0. 1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ittaa,  ett� asia toteutetaan,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staavasti, ett� ei toteuteta.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etrin lopussa olevat nollat vo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an j�tt�� po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 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1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=Merkki n�ytet�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=Merkki vilkku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=Nimi vilkku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=Antaa ��nimer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      K�ynnist�� listan, jossa ovat n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omautusta varten, editorin.  K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AT NIMET.  HUOM!  T�m�  param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staa sen j�lkeen tulevien 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ien vaikutuk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n     Odottaa ohjelman suorittamisen j�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n n sekunt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rjoittaa   senhetkiset  aset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mp�rist�muuttujan  osoittamaan 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mistoon, tiedostoon "NPN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�ytt�� kaikki parametrit ja ni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yhyet selityk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AT NI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mip�iv�n N�ytt�j�  osaa etsi� nimi�,  jo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uat  erikseen  muistutettavan,  erillis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dostosta  nimelt�  OMAT.LST.  Voit  muo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a lis��m�ll�  komentoriviin parametri /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issa   voit  muuttaa   arvoa  pain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. Ohjelma kysyy uutta nime�. Tyhj� 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staa  vanhan.  Editorissa  on  viisi sivu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ta    voit    vaihtaa    funktion�pp�im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&gt; - &lt;F5&gt;.  Yhteens� voi nimi� olla enin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0.  P��set pois  editorista joko  pain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,   jolloin   lista   tallennetaan,  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 - &lt;X&gt;,  jolloin  listaa  ei  tallenn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lennus tapahtuu ymp�rist�muuttujan osoit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an hakemist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in e-mail -osoitteeni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lle.luolajan-mikkola@mb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moittakaa minulle ohjelmasta l�ytyneist� bugeist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ita saa my�s l�hett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itok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ko Nurmi        Alpha-   ja   Beta-test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oita ja BeerWorm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