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KKA - Suomalainen almanakka ja muistuttaja v.1.2 (c) Mopo-Soft 199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Pikaoh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ille jotka eiv�t jaksa kahlata pitki� dokumentte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 komentorivilt� NAKKA, niin n�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ikonp�iv�n ja p�iv�y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hdollisen p��si�isjuhlan (esim. pitk�perjant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hdollisen muun liikkuvan juhlan (esim. juhan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hdollisen kiinte�n juhlan tms. p�iv�n (esim. vap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jos em. p�iv� on pyh�, teksti punaisella, muuten valkoisel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hdollisen kes�- tai talviaikaan siirtym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mahdollisen liputusp�iv�n (merkkin� suomen lippu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tk� viett�v�t nimip�ivi��n t�n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os nakka.mem tiedostoon on sy�tetty dataa, niin lis�ks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etk� mahdollisesti viett�v�t syntym�p�ivi��n t�n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etk� viett�v�t nimip�ivi��n x p�iv�n kulu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etk� viett�v�t syntym�p�ivi��n x p�iv�n kulu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alle voi antaa my�s parametrej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 pp.kk.vvvv /notags /nonstop /nologo /pause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p.kk.vvvv - kuluva p�iv� 1995.01.01 - 2099.1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/notags    - ei n�yt� liikkuvien juhlien tage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ei koske kiinteit� juh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/nonstop   - poistaa yhden ruudun n�ytt�rajoitu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/nologo    - ei n�yt� NAKKA (c) Mopo-Soft alkuotsi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/pause     - tyhjent�� ruudun ennen ohjelman ajamista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usettaa ennen ohjelman lopet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k�tev� Windowsin ja OS/2:n startupis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/? tai /h  - pikaoh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leis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 on tarkoitettu kaikille niille huonomuistisille tietoko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ytt�jille, jotka haluavat muistaa yst�viens� nimi- ja syntym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�iv�t ilman erillist� vaivaa. Ainoa ty� on NAKKA-ohjelman ase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 tarvittavan datan sis��nsy�tt�. T�m�n j�lkeen ohjelman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ohtaa - mutta NAKKA ei unohda. Vuodesta toiseen se jaks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istuttaa anopin syntym�iv�st� ajoissa ennen h-hetke� ja per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imip�iv�t on hanskassa siin� miss� muutkin juhl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sen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KKA.EXE on DOS-ohjelma ja sen asennus vaatii hieman k�sity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 autoexec.bat:in virittely�. Tee Nakalle oma alihakem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sim c:\nakka), jonne kopioit kaikki nakka.* tiedos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rjoita sitten autoexec.bat:iin viimeisiksi riveiks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n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ja OS2 k�ytt�jille on tarkoitettu /pause parametri. 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ittaa Nakan startup-kansioon ja antaa parametriksi /pause, 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 tyhj�� ensin ruudun ja pys�htyy ennen ohjelman lopet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ottamaan jokin n�pp�imen painallu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 sinulla ei ennest��n ole NAKAN aiempaa versiota, eik� n�in 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MEM tiedostoa, niin ensimm�ist� kertaa ajettaessa NAKKA ni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KKA.M$$:n tiedostoksi NAKKA.M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m�n j�lkeen sinun kannattaa ottaa NAKKA.MEM tiedosto editoitava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ne on valmiiksi laitettu nelj� keksitty� henkil��, joiden kaik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oitusaika on 99 p�iv�� (jotta huomaisit ko. tiedoston olemassaol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rjoita tiedostoon yst�viesi syntym�p�iv�t ja nimet (max 100 k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 et kirjoita, niin ei se haittaa - toimii NAKKA ilmankin, m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sinainen hy�ty j�� silloin k�ytt�m�tt�. Tarkemmat ohj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�tett�v�st� datasta l�yd�t luvusta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uom! K�yt� editorina ascii-editoria, esim DOSsin EDIT:i�. �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��n nimess� Word Perfecti� tai Windowsin Write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t kun NAKKA.MEM on kunnossa ja seuraavan kerran k�ynnist�t kon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in NAKKA kertoo p�iv�yksen, nimip�iv�t ja mahdolliset syntym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�iv�t sek� varoittaa tulevista merkkip�ivist�. T�m�n j�lkeen si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 tarvitse edes muistaa koko ohjelman olemassaoloa. Eikun 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hjoja ostelem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imintaperia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 lukee p�iv�m��r�n koneelta ja k�y l�pi NAKKA.NIM tiedost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n samainen p�iv� l�ytyy tiedostosta, niin tapahtuu seuraava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aikki nimet ko. p�iv�lt� luetaan muis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os ko. p�iv�lle l�ytyy nelimerkkinen juhlakoodi, 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etaan NAKKA.JUH tiedostosta sen selitys +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utkitaan onko ko. p�iv�n� jokin liikkuva juhla 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uetaan NAKKA.MEM tiedostoa ja etsit��n sielt� yhtenev�isy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imiin ja p�iv�m��ri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atketaan NAKKA.NIM:n lukemista kunnes tarvittava m�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�ivi� on k�sit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puksi n�ytet��n oleellista informaatiota ja lopetataan ohj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ikki tiedostot ja niiden selityk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EXE - varsinainen ohje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NEW - mit� uutta uusimmassa versiossa, lue eka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NIM - kaikki nimip�iv� + kiinte�t juhlat, pyh�t, liputuk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M$$ - muistettavat syntym�- ja nimip�iv�t (esimerkkitiedos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JUH - kiinteiden juhlien selkokieliset nimet + ta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DOC - luet juuri s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OS2.ICO - ikoni OS/2:lle (Ver. 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WIN.ICO - ikoni Windowsille (Ver.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hjelman rakennne on pyritty pit�m��n avoimena, jotta muuto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ko olisi mahdollisimman helppoa. NAKKA.NIM ja NAKKA.JUH ov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vapaasti" editoitavia ascii-tiedostoja, jonne k�ytt�j� v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�ill� uusia nimi� tai juhlia, kunhan muistaa pysy� tiedo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�ritysten puittei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OM! Nakalle voi antaa parametriksi p�iv�m��r�n muod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.kk.vvvv. P�iv�n pit�� olla v�lill� 01.01.1995 - 31.12.20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m� on l�hinn� tarkoitettu testausapuv�lineeksi, kokeilta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imiiko esim. syntym�p�iv�h�lyytys oik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imi- ja syntym�p�iv�t - NAKKA.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�m� on NAKAN ydin. Sy�tt�m�ll� NAKKA.MEM tiedostoon ka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istamisen arvoiset syntym�- ja nimip�iv�t et koskaan p�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hingossa unohtamaan n�it� t�rkeit� p�ivi�. Tiedosto on 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hdasta asciita ja sis�lt�� itsess��n viel� lyhyet ohj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-p�iv�  = Henkil�n syntym�p�iv� (pp.kk.vsvv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s ei anneta niin tutkitaan vain etunim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uotta ei ole pakko kirjoittaa, jos v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0000, niin henkil�n ik�� ei lask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       = Syntym�p�iv�n ennakkovaroitus p�iviss� (max 9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 tarkoittaa, ei ennakkovaroit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    = H�lyytys p��ll� (X) tai pois p��lt� (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s h�lyytys on p��ll�, niin ko. henkil�n n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i syntym�p�iv�n� kuuluu "pi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v       = nimip�iv�n ennakkovaroitus p�iviss� (max 9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 tarkoittaa, ei ennakkovaroit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unimi  = Henkil�n etunimi (k�ytet��n nimip�iv�skannaukses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unimi pit�� kirjoittaa tismalleen samalla tav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uin se esiintyy NAKKA.NIM tiedostossa. Ensimm�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rjain ISOLLA ja loput pien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t�rke�� ! ===&gt;  HUOM! jos t�m�n kent�n ensimm�inen merkki on tyhj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in ohjelma ei lue koko riv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kunimi = Henkil�n sukunimi (ei ole pakolli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aksiosaiset sukunimet pit�� kirjoittaa alaviiv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im. af_Grann (terveisi� ufoil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ulukkoon mahtuu 100 henkil��, eik� niiden tarvitse olla miss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etyss� j�rjestykse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imerkki tiedoston sis�ll�s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-p�iv�  �Sv�H�Nv�Etunimi Sukunimi (max 55 merkki�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1.06.1960�07�X�03�Aatami Nieminen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5.08.0000�05� �00�Mauri Perusj�tk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.00.0000�00� �05�Seppo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.00.0000�00� �00� tyhj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.02.1980�99�X�99�Timo T�rke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sta 1.2 eteenp�in esimerkkitiedosto on nimell� NAKKA.M$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tteivat NAKAN vanhat k�ytt�j�t tuhoaisi vahingossa 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KKA.MEM tiedostoaan. NAKKA tutkii l�ytyyk� hakemist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nest��n .MEM tiedostoa, jos l�ytyy, niin k�ytet��n s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s ei l�ytynyt, niin nimet��n .M$$ --&gt; .MEM: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putiedos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Nimip�iv�tiedosto NAKKA.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ikki suomalaiset kalenterista l�ytyv�t nimet on kirjoit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NIM tiedostoon. Tiedot on on p�ivitetty ajan tasalle ja pi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�ll��n kaikki kalenteriin 1995 lis�tyt uudet nimet. Siell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�ksi tiedot ns. kiinteist� juhlista, pyh�- ja liputusp�ivi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uraavassa tiedoston kuv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va     01-02  ; kuukauden p�i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ste     03     ; p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ukausi  04-05  ; kuukauden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hj�1    06     ; tyh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hla     07-10  ; juhlan 4 ekaa merkkia, kats. juhl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yh�      11     ; P, jos pyh�p�iv�, muuten tyh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putus   12     ; L, jos liputusp�iv�, muuten tyh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hj�2    13     ; tyh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mikoodi 14     ; varalla (ei viel� k�yt�s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hj�3    15     ; tyh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met     16-80  ; varsinaiset n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s oma tai kaverisi nimi ei l�ydy t��lt� voit aivan vapaa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�t� sen oikealle p�iv�lle. Jos kopiot rivej�, pid� huoli si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t� kukin p�iv�m��r� esiintyy vain kerran. Esim. jos lis��t n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ikka 10.05 niin tee seuraavas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05        1 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omanimi   &lt;============ j�lkeenp�in lis�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Ain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05        1 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05 snel L 1 L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inte�t juhlat ovat nelimerkkisi� koodeja. Yll�oleva esime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nel L" tarkoittaa NAKKA.JUH tiedostoss� m��ritelty� juhlap�iv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ka on J.V. Snellmannin p�iv�. Tyhj� ennen L-kirjainta on var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lle, joka tarkoittaisi pyh�p�iv��. L tarkoittaa, ett� kyseis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�iv�n� nostetaan lippu salkoon. N�it�kin voi muutella tarp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atiessa ja tehd� itse (kunhan muistaa kirjoittaa saman ko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JUH tiedosto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Juhlatiedosto - NAKKA.JU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 kyseiselle p�iv�lle l�ytyy NAKKA.NIM tiedostosta 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limerkkinen juhlakoodi, niin ohjelma k�y katsomassa t��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 selv�kielisen nimen. Jos nimen alla on viel� ns. tag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iin NAKKA kirjoittaa sen ko. juhlan per��n. Jos tagi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hj��, mit��n ei kirjoiteta. P�iv�m��r�tieto t�ss� tiedost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vain informatiivinen, ohjelma ei k�yt� sit� mihink�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l� p�iv�h�n kerrottiin jo NAKKA.NIM tiedosto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imerkki juhlatiedost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KKA.JUH - kiinteiden juhlien yms. selv�kieliset nimet + tag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1.01�uude�Uudenvuodenp�iv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g �    �voi mik� kauhea kankkunen!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6.01�lopp�Loppiaine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g �    �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5.02�rune�Runebergin p�iv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g �    �t�ss� on niin pitk� tagline, ett� se ei mahdu samalle rivil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akan tunnistamat juhlat (tai sen tapai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Kiinte�t juh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udenvuodenp�iv�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ppiainen (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ebergin p�iv� (5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st�v�np�iv� (1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alevalan p�iv� (28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ansainv�linen naistenp�iv� (8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prillip�iv�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kael Agricolan p�iv� (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ansallinen veteraanip�iv� (2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appuaatto (3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appu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nellmannin p�iv� (1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uolustusvoimain lippujuhla (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ikeonp�iv� (27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eksis Kiven p�iv� (10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K:n p�iv� (24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venska dagen (6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tsen�isyyp�iv� (6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ouluaatto (24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oulup�iv� (25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paninp�iv� (26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attomien lasten p�iv� (28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udenvuoden aatto (3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Muuttuvat juh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uttuvat juhlat on koodattu suoraan ohjelmaan. Niihi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ittyy joskus "hauska" tagi. T�m�n saa kuitenkin kytkett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s p��lt� jos nakalle antaa parametriksi /no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�itienp�iv� (lip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kukuun toinen sunn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s�inp�iv� (lip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askuun toinen sunn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uhannus (pyh�, lip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uperin 24.06, nyt se lauantai joka on l�hinn� ko. p�i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os 24.06 on la              - se on siin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s 24.06 on su, ma, ti, ke  - edellinen laua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s 24.06 on to, pe          - seuraava laua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yh�inp�iv� (pyh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askuun eka lauantai, paitsi jos 1.11 on sunnunta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iin silloin lokakuun viimeinen (31.10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aatuneiden muistop�iv� (lip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kokuun kolmas sunnunt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saukset ja seisaukset (karkealla tasol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lenterivuosi vaihtelee v�leill� 365 ja 366 vuorokautta, m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. sideerinen vuosi on "tasan" 365.256365 vrk, jolloin norma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otena positiivinen siirtym� on 369 minuuttia. T�st� pi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uitenkin v�hent�� prekessiota 0.0140 vrk, eli 20 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kessiokaan ei ole ihan vakio vaan sit� pit�� kor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ojuntatermill�, joka on v�lill� 0 - 0.00139 vrk, k�yt�nn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�yst� edelliseen 0-2 min. Todellinen siirtym� minuuteiss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is 369 miinus prekessio (20-22 min), karkausvuonna siirtym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�� v�hent�� viel� 1440 min. Pohjaksi on otettu vuode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austen ja seisausten tarkat hetket, joihin sitten lis�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ivinen siirtym� (tai v�hennet��n karkausvuonna) v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odelta. Saatu kellonaika ei ole v�ltt�m�tt� ihan tarkka, m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uitenkin riitt�v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v�tp�iv�ntasaus  (19-2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irtym�st� v�hennet��n prekessiota 21 minuu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s�p�iv�nseisaus  (20-22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irtym�st� v�hennet��n prekessiota 22 minuu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ysp�iv�ntasaus   (22-2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irtym�st� v�hennet��n prekessiota 21 minuu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lvip�iv�nseisaus (20-22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irtym�st� v�hennet��n prekessiota 20 minuu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 P��si�inen ja sen johdannai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skiassunnuntai (pyh�sunnunt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 viikkoa ennen p��si�ist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skiastiistai (tiist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viikkoa + 5 p�iv�� ennen p��si�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rianp�iv� (pyh�sunnunt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aliskuun 22-28 va�lisen� sunnuntaina, paitsi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loin on p��si�inen tai palmusunnuntai. T�ll�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ikkoa ennen palmusunnunt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lmusunnuntai (pyh�sunnunt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ikko ennen p��si�ist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itk�perjantai (pyh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��si�ist� edelt�v� perjant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��si�inen (pyh�sunnuntai) 22.3 - 2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v�tp�iv�n tasausta seuraavan t�ydenkuun sunn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ketaan seuraavalla kaavalla vuosiksi 1900-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= vuosi ja a',b',c',d',e' ovat jakoj��nn�k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' = V /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' = V /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' = V /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' = (19a' + 24) /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' = (2b' + 4c' + 6d' + 5) /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��si�inen on maaliskuun (22 + d' + e')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uhtikuun  (d' + e'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htikuun 26 ==&gt; 19 ain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htikuun 25 ==&gt; 18 jos d' = 28 ja a' &g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inen p��si�isp�iv� (pyh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��si�ist� seuraava p�iv� (maananta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koussunn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viikkoa p��si�isen j�lkeen (sunnunt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atorstai (25.5) (pyh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viikkoa ja 4 p�iv�� p��si�isen j�lkeen (torst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luntaip�iv� (pyh�sunnunt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 viikkoa p��si�isen j�lkeen (sunnuntai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 Muut muuttuvat muistettav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s�aikaan siirtyminen klo 03.00 --&gt; 0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aliskuun viimeisen� sunnunt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lviaikaan siirtyminen klo 03.00 --&gt; 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yskuun viimeisen� sunnunt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Karkausvuo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��s��nt�isesti karkausvuosi on joka nelj�s vuosi. Ta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ava on kuitenkin seuraav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uosi on karkausvuosi j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uosiluku on jaollinen 100: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 pit�� olla jaollinen my�s 400: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u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 pit�� olla jaollinen 4: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im. 1900 ei ole karkausvuosi ja 2000 taa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kausp�iv� on t�ll�in helmikuun 24. ja sen j�lke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mip�iv�t siirtyv�t yhdell� eteenp�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ajoitukset ja (ehk� tulevaisuudessa) korjattavat puutt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alisti NAKKA n�ytt�� tietoa korkeintaan yhden ruudull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MEM tiedostoon voi kuitenkin antaa vaikka kaikille ni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oitusrajaksi 99 p�iv��, jolloin tietoa olisi tulossa enemm�n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hden ruudun rajoituksen voi poistaa parametrilla /non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MEM voi sis�lt�� vain 100 nime�, jos ei riit�, niin lis�t�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in 20:lla henkil�ll� voi olla sama syntym�p�iv�, ylim��r�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sitaan p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kausp�iv�lle 24.2 ei kannata laittaa kiinte�t� juhlakoo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oska karkausvuonna ko. koodia ei lue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Nakan eri versi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.1.0 - Eka betatestauksessa oleva versio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.1.1 - Eka viralliseen levitykseen p��ssyt versio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1.2 - Lis�tty kev�t- ja syysp�iv�ntasaukse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s�- ja talvip�iv�nseisauksen laskentaka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hjelmaan. Poistettu koodit: kev�, kes�, syys, ja 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kka.nim ja nakka.juh tiedostosto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metty esimerkkitiedosto NAKKA.MEM --&gt; NAKKA.M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hinkojen v�ltt�mise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Lopuk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met, juhlat yms. tiedot on noukittu Helsingin yliop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anakasta ja p��si�isen laskukaava l�ytyi Pikkuj�ttil�ise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hoittelen mahdollisia kirjoitusvirheit� nimiss� (koetin o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hdollisimman tarkkana), mutta jokainenhan voi kor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aitsemansa virheet it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 on freewarea, eli sit� saa levitt�� vapaasti ku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 s�ilytet��n alkuper�isess� asussaan. Tekij� ei va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n v��rink�yt�st� aiheutuvista vahingoista, eik� mis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ustaka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n kiinnostunut palautteesta - jos sellaista tulee. K�ytt�j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nukseni l�ytynev�t ainakin seuraavista boksei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tro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cker's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ub Electric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kro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eli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B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singiss� 23.3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 Ke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po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