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U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MUTE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POWER B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Mu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Mu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is a small TSR that, once it is installed in memor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ly scan the PC Speaker and reset it to 'No Sound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event unwanted beeps from disturbing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However, digital music played thru the PC Speak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Mute (or by an extremely small amount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no difference with the original sound). This abil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a handy utility at work and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ute, you will need a 8088 based PC,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ute's switches are case independant, you can use indi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case and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overview of all available options, use the 'H' switch or '?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Mute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te can't uninstall itself from memory, it will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ing it. If there is another program that hooked som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previously hooked, it will warn you so you can uns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te's default muting factor is too slow for your computer (i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ar beeps while Mute is resident) or if you want M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less often, use the 'F' switch followed by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speed Mute will check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-F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er the number, the more frequently Mute will check it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ear beeps, but the slower your computer will be. Lea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ing the good value for your machine, but be warn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ry a too high value (highly dependant on your machine/proces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may lock up, as Mute will trigger so ofte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ll the processing time, leaving no time slic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including DOS. The muting factor can range from 1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very efficient) to 6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ggle Mute, use the hotkey Alt-M. Be warned that toggling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 on any computer: when turning Mute off, you may hea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der, but they will a little extinguished too. This is du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timer interrupt's state while resident, beca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uld hook it then, or could have hooked it befor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ing uncertain. This hotkey may be changed using the 'K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-K contro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ine will toggle Mute whenever you press the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. This is the template for using this switch.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mask for the hotkey you want, after the letter 'K'.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ny combination of the following key names: contro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shift, rightshift. You may specify any of them in any ord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of them. But beware not being in conflict with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use the same key combination. If you choose a null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f you don't give any of these four symbols, Mute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you press this key, so it is likely to trigger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it, if you are to use this key for another purpo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mask keys is wise. Once the mask is specif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you want to toggle Mute. You may give any of the keyboard key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keys, as the shifts, the scroll lock and num lock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request key, the break key, the caps lock key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the alt key. If the key you choose does not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be displayed, such as the page up key, or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 table that gives you the word to us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Mute's keyboard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 scan code is sent from the keyboard, especially when a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pressed at the same time. Case is not significa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se symbols in upper or lower case, Mute will accep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10 (6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Mute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payments are in French francs or US $ (in this cas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to the fee, due to very high exchange rate from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February 2nd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running clo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October 25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M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