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�� �   �� ��� �    � �� �   ���   �   ��   � �� � ��    �   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 ���� ��� � �� �  � � �� �� ��� �� � ��� �� � ����� � ���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 ���� � � � �� � �  � ��� � ��� �� � ��� �� � ����� � ���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 ���� � � � �� � �� � ��� � ��� � �� ��� �� � ����� � ���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  � � � �  � �  � �   � ��� � �� ��� �  � �     � ��� 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�=�==�=�====�=�=�=�==�=�==�=�===�=�===�==�=�===�==�=�=====�=�===�==�=�===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�-�--�-���--��-��-����-�--�-����--���-�--�-�---����-���---�-���-�--�-�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*�&gt;             � ���� P��s���s ���� �              &lt;�**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����  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          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  �����           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� �       �����  �����         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� � � �����������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� �         � � � � �         �    �                             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�� � � �         �    �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�� ��         � �   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�            �� �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� �  �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����        ���    �    ��  ������    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  ��� ��  ��   ��   ���   �����   ���  � ���  � ���    ��� 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����  ����� ����  ���� ���� ���  ��� ����  �����  �����  ���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��    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���    ���    </w:t>
      </w:r>
      <w:r>
        <w:rPr/>
        <w:t>V1.20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� �                                                              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  <w:t>scii: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��� </w:t>
      </w:r>
      <w:r>
        <w:rPr/>
        <w:t>Premessa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ssa' quante volte vi sara' capitato di d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lla quella schermata del Demo XXX dei YYY, ed anche il modulo!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o av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cato che il Demo in questione sia un unico file di 4 Mbytes 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to di singol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altro caso si riscontra con i famigerati demo 'Only GUS', 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za di una scheda SoundBlaster (o comunque non Gravis) rima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amente muti... o non partono nemmeno! (Polemica #1: su 100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 montano una SB o compatible, 10 una G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fare quindi ad ascoltarne almeno le musiche, senza dover ordi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GUS direttamente in Canada? (Polemica #2: In Italia ho trovato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rivenditore, non ufficiale, e il prezzo comprensivo di spe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dizione risulta pressoch� identico a quello Ufficiale america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nica soluzione e' affidarsi ad un "Ripper", cioe' un programm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ca i files all'interno di altr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tutti i rippers che sono riuscito a trovare finora, e ce ne so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zzeffe, al massimo estraggono Moduli Amiga (MOD), Screamtracker 3 (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pochi al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e schermate? E gli altri tipi di files sonor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andosi di un paio di Hex editors (primo tra i quali l'indispens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W 4.43) fino ad oggi si potevano estrarre 'a mano' con vari, lu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tativi e forti mal di testa a furia di fissare schermi pie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 e caratteri alla rinf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bel giorno, osservando la struttura di un demo, scoprii che cont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decina di LBM e un MOD. Avrei speso un sacco di tempo per estra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ora che nascesse Multi Ripper!! TADAAAH ! 8-)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  </w:t>
      </w:r>
      <w:r>
        <w:rPr/>
        <w:t>Multi Ripper  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rogramma richiede almeno un parametro, il nome del file da esamin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ono essere specificati pi� files e sono ammes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e opzioni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: path di destinazione, utile nel caso si voglia estrarre da 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CD-Rom , Network driv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empi: MRIP MIOFILE.BIN /P:E:\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 files verranno generati in E:\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IP MIOFILE.BIN /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 files verranno generati nella root del drive corre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: Non effettua nessun controllo aggiuntivo sui files gener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atica tiene conto solo del pattern di ricerca ed estrae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llo che si trova tra un pattern e l'al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: Ricerca Batch, attiva una ricerca su tutti i pattern senza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� essere interrotta in ogni mo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: Disattiva il flush della cache che viene effettuato dopo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razione. La funzione di flush � stata aggiunta per evit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lentamenti del disco causati dal buffer di cache pieno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erifica esaminando files molto grossi contenenti almeno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i pattern ricerc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ziona con Microsoft SmartDrive e compatibili, cioe` Norton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antec SpeedCache+ e SpeedDr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o le informazioni tratte dalle Ralf Brown Interrupt Lis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vrebbero sussistere incompatibilita' con altri tipi di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le quali comunque non viene effettuato il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: Licenza d'uso, standard disclaimer... e modalit� di registrazi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lenco delle opzioni e` disponibile lanciando MRIP senza parametri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/? e /H, inclusi per compatibilit�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� presentata una picklist con varie scelte predefinite, formata 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            Descrizione        Est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                   ^^^           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llo che va          Tipo di file       Defaul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cato nel         identificato dal      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               pattern           gener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ceglierne una basta posizionarsi con i tasti cursore e premere INV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viamente data la quantita' di scelte possibili, non poteva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e contemporaneamente visibili nella finestra della picklist, qu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ando coi tasti cursore ne potranno apparire al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ltima delle scelte possibili e' "User Defined" cioe' `Decidete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a cercare'. Vi verranno quindi chiesti i parametri di ricer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:     La stringa che volete ricer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:   Quale estensione usare per i files estr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:      La posizione (0-999999) a cui si trova la stringa di ri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ll'header dei files che volete estra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.: I moduli Protracker Amiga hanno come Pattern `M.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tensione 'MOD' e offset 1080 (0x04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attern di ricerca e l'offset possono essere introdotti in no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decimale premettendo `0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.: per cercare PIPPO si puo' scrivere `0x504950504F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re che alcuni pattern predefiniti sono stati immessi in questo mo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 es. per i PCX che iniziano con un carattere di Line Feed (0x0A)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pu� essere introdotto altri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rdo inoltre che la ricerca e' influenzata dai maiuscoli/minusc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strazione pu� essere interrotta in qualunque momento premendo [ESC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a la scansione vi verra' chiesto se continuare con un 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erca o uscire, per controllare i files gener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ricerca su pi� pattern �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mendo [F7] verr� effettuata la scansione del file con tutti i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mendo [F8] otterrete la stessa scansione ma a partire d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nte e solo tra i tipi di file simili, nella picklist ordina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i da linee ("�������������"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viamente la ricerca pu� essere interrotta in ogni momento con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vi verr� chiesto se passare al prossimo pattern o concludere la ri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 e ritornare nella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nte la ricerca multipla una finestra mostrer� i risultati per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trovato, quanti files sono stati estratti e quanti era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i allar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vengono specificati piu` nomi di files, o si usano wildcards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o` scorrere l'elenco dei files selezionati con i tasti [+] e [-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esta versione NON sono ancora gestiti automa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ON RIPPAGGIO (Neologism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 </w:t>
      </w:r>
      <w:r>
        <w:rPr/>
        <w:t>of T(/\)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</w:t>
      </w:r>
      <w:r>
        <w:rPr/>
        <w:t>Frequently Asked Questions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Con che linguaggio e' stato scritto MR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MRIP e' scritto principalmente in CA-CLIPPER, con l'aggiunta di al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in C e alcune in ASM. Il tutto e' lincato con BLINKER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Clipper SwapWare? Cosa signif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Il termine SwapWare, coniato da me (Ian) in un breve momento di lucidi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 ad indicare un tipo di programmi Freeware che possano essere 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, spesso indispensabili strumenti di lavoro per utenti avanzati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ndi ottima 'merce di scambio' tra gli amici, proprio come faccia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 membri del TWT ogni volta che ci incontriam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tilizzo di CA-Clipper � dovuto alla conoscenza acquisita sul la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utti i membri del TWT sono infatti programmatori in 2 Software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opratutto per dimostrare che il linguaggio NON � solo dBase-ori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si adatta flessibilmente a qualsiasi utiliz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Ma in realta' come funziona MR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MRIP si basa sul fatto che quasi tutti i files hanno un identific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'Pattern' composto da alcuni bytes, spesso delle scritte signif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nizio del file, o comunque nei primi Kb, e spesso sono seg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altri bytes che ne indicano le caratterist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i questi bytes compongono l'header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IP non fa altro che cercare un pattern all'interno del file ed estr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o cio' che incontra fino alla prossima occorrenza o la fine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viamente, puo' capitare (Spesso 8-) che il file generato sia esag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petto alla reale dimensione, ma generalmente e' sufficiente car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file con l'apposito editor e risalvarlo, riprisinando la r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ltro canto � possibile che vengano estratti files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no niente a che vedere con il formato cercato..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uni formati contengono sufficenti dati per poterne calcolare la r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sione e quindi , nel limite del possibile, i files generati ver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ncati alla dimensione esatta. Alcuni formati sono gi� comple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nosciuti, anche grazie al prezioso aiuto di Soft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 sono i formati che MRIP sa estrarre con precisione al 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BM (Interleaved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X (Colo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MP (Windows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W (HSI 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NG (Portable Network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F (Tagged Image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I (Autodesk FLI/FLC 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VI (Audio/Video Interleaved 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F (Amiga/Apple 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MI (X-midi [Miles Design Mid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 (4-32 channels; varianti: M.K.,FLT?,?CHN,??CH,CD81,OC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M (ScreamTracke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D (OctaMed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KT (Oktalyzer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MF (Delusion Digital Music Format [X-Track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00 (Vibrants Adlib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D (Standard Midi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MI (Windows 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V (Windows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C (Creative Voi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S (DOOM mus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E (Standard EXE , dos imag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E (EXE packers: PKLITE,LZEXE,Diet,ProPack,ComPack,WWPack,AIN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CEXE,TinyPro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 files vengono controllati ulteriormente ma non vengono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ratti correttam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MF (DSMi module by Otto Chr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F (Graphic Interchange Format, varianti 87a e 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CX (ZSoft PCX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M (ScreamTrack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MF (Creative Labs Musi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 files sono estratti comunque e non subiscono ulteriori control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PG (Joint Photographic Expert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NC (Propack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LZ (Die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M  (FastTracker ][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MS (Extreme 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R (Farandole Compo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LT (Ultra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SM (DSIK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X (STMIK 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TM (Multi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TM (Poly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M (ProTracker Studio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669 (669 Composer) [Solo senza tito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T (Surpise! Prod Ad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T (GUS P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Quando posso usare MR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EMP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 volta che si trova un Demo od un gioco con dei files di dim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astanza elevata significa solo una cosa: sono composti da piu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i tra di loro , e MRIP li puo' estrar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a meno che siano criptati o compattati, quindi non aspettatevi mol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unque alcuni esempi s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itolo:                  �Tipo�    Cosa si trova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hacky Wheels            �Game�MIDI,PCX,VOC (file WHACKY.DAT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ystic Towers            �Game�MOD,PCX  (file RGMYSTOZ.DAT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rankenstein             �Game�Diet files (Espanderli con DIET -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O! by Nooon             �Demo�Diet files (Espanderli con DIET -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egamix by Realtech      �Demo�GIF87a, AMF (file MEGAMIX.RES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imension by Realtech    �Demo�GIF87a, AMF (file DIM.RES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ex Appeal By Cascada    �Demo�RIX,6CHN mo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olistic by Cascada      �Demo�RIX,8CHN mo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how by Majic 12         �Demo�LBM,MO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oor by Majic 12         �Demo�LBM,MO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o 4 the Record II by M12�Demo�LBM,MO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acts of Life by Witan   �Demo�STX  (file LIFE.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ishtro By Future Crew   �Demo�S3M,LB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anic by Future Crew     �Demo�S3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nreal by Future Crew    �Demo�S3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2nd Reality by Future C. �Demo�S3M (inutilizzabili perch� criptati...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pic by Zuul Design      �Demo�PKLITE + LZEXE (espanderli e riprovare!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ntagion by Coexistence �Demo�S3M,AMF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neatable by Coexistence �Demo�EXE,8CHN MOD,S3M,VOC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roject XYZ by Orange    �Demo�PCX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14 by Orange            �Demo�PCX,SCX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erses by EMF            �Demo�8CHN MO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mages by Epical         �Demo�GIF, S3M (*.DAT; PART3.DAT E' UN S3M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ope by Complex          �Demo�ProPack EXE (espansi contengono SCX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ardiac by Infiny        �Demo�LBM,FLI,EXE (espansi contengono LBM+RAW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ifeforms by Halcyon     �Demo�SCX (*.DAT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Sono sicuro che deve esserci un'immagine nel file esaminato ma 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trova ne' LBM, ne' PCX, ne' GIF... Cosa posso f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Il file in questione � in un formato sconosciuto o addirittura 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o� il bitmap completo non compresso, e quindi senza un identifica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' anche possibile che la stringa di riconoscimento sia stata alte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o per evitarne il riconoscimento e relativa estrazione, ti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lti demo in cui i MOD sono privati della scritta `M.K.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acente ma dovete rivolgervi ad un altro ripper. 8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glio comunque ByteRaper V4.0 per i files contenenti immagini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Non potevi supportare anche la risoluzione testo 80x25 anzich� an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so a 80x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Anche per Amiga esiste un MultiRipper. C'entra qualco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hm, no! Il nome comune � del tutto una casualit� (mancanza di fantasia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omunque non sussistono problemi, in qua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 ho mai avuto un Amiga sotto ma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'autore era un membro di un gruppo pirata tedes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 esistono copyright sul nome, anche quel MultiRipper er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unque Free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ello era solo un MOD ripper, il mio MRIP � MOLTO pi� comple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'Amiga � MORTO, e si � trascinato dietro tutti i seguaci... i pi� f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o passati al PC e non penso facciano caso ad una somiglianza di 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 due programmi cos� differ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</w:t>
      </w:r>
      <w:r>
        <w:rPr/>
        <w:t>Revision History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E �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gliore supporto file multipli e/o file selector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mpre pi� accurati controlli sulle lunghez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vviamente tutto cio' che mi sar� sugger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ip 1.20 (10 Agosto,1995)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e e aggiunte alcune routine di contro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I: Aggiunti Pattern e controlli per animazioni Autodesk FLI (32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FLC (qualsiasi dimensione) ... molti controlli vengono effett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eliminare i falsi positivi, ma non assicuro (come sempre!)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BM: Aggiunto controllo per chunk `ANNO' (Annotation), se era prim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nk `BMHD' (Bitmap Header) l'LBM non veniva estrat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SM: Descrizione errata, non si chiamano `Delusion Module' (Delusion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i ideatori di X-Tracker) ma `Digital Sound Module' , dal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Interface Kit (DSIK)... sono comunque molto r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F: Aggiunto pattern e troncati all'offset esatto. Sapevo ch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formato complesso... ma pensavo peggio! Notare che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 di conversione, GDS 3.1f e CSHOW 9.03, non creano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, per cui non (ancora) estraibili. Image Alchemy e GWS 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no invece files perfetti, secondo lo standard TIFF 5.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NG: Aggiunto pattern e troncati all'offset esatto. (Chunk 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co Sorgenti (non Dox!) per la Scrittura/Lettura/Visualizz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 questo nuovo formato, io ho solo CSHOW 9.03 per gestirli, m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olto len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MF: Troncati all'offset esatto. (Chunk 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KT: Troncati all'offset esatto. (Chunk 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D: Troncati all'offset esatto. (Chunk 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OC: Eliminati alcuni falsi positivi controllando l'header e tron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'offset esatto. (Chunk 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3M: Troncati all'offset esatto.... finalmente! Estrae esattamente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3M con strumenti Adlib. Struttura abbastanza complessa, 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o un po' Big-endian e un po' Little-endian... un po' sono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luti altri sono segmenti relativ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fortuna sono riuscito ad interpretare il doc anche se cont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paio di imprecisazion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TM: Aggiunt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SM: Aggiunt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D: Rimosso tipo 2; secondo un doc ufficiale sul formato non � mai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izzata una versione di OctaMed che scrivesse MED con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MD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PG: Aggiunto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VI: Aggiunto pattern e troncati all'offset esatto. Molti CD-Ro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gono a bizzef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M: Patterns raggruppati in uno solo ed aggiunto controllo del t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passate per cercare i 2 tipi di STM erano un po' ecc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IF: Patterns raggruppati in uno solo ed aggiunto controllo del t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sso discorso per gli ST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: Bugfix: Venivano estratti alcuni EXE di lunghezza 0 (oops!)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ri venivano scartati perch� contenevano il Pattern 'M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so che ora non succedera' piu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giunti pattern per Diet,WWPack,AINEXE,ComPack,UCEXE,Tin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M : AIUTOOOO! ci sto lavorando sopra, ma i dox sul formato non spie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to bene...   (vedi S3M).  Un paio di moduli che cont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menti a pi� samples sembrano non seguire la struttura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deve, per cui penso che lascero' il supporto completo agli 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la prossima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lementato Chunk scanner per files con struttura a Chunks ("Fette")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ghezza conosciuta o derivabile come PNG,DMF,MID,OK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ma sto ancora aspettando che Softwizard mi dia il suo Scanner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chunks delimitati da terminatori (es. G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ggiore controllo della linea comando... parametri in posizione vari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gestione delle wildcards nei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i tasti "+" e "-" per cambiare il file in esame in caso 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 e/o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lush della cache immediato a fine estrazione, comunque disabilita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sualizzazione dei totali per ogni tipo di file durante l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o contatore dei Falsi allarmi, cio� che � stato trovato i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 ricerca ma dal controllo risulta che il file estratto � inval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finitivamente rimosso il 'Flash' del messaggio di stato quando tro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validi. Ora il messaggio 'Match Found' appare solo DOPO 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ratto il file e averne controllato la validita' e lunghe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ato problema di settaggio modo video 80x50: lanciando MRIP d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siasi modo video a 132 colonne veniva settato inspiegabi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o 40x50 !! Testato su schede TSENG e Cirrus 542x , ora funzi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o bug nell'immissione dell'offset User Defined , ora accetta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zione esadeci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timizzazione variabili/arrays, per risparmiare me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mossi i 4 font random e sostituiti da 1 solo, 6Kb risparmia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ori cambiamenti estet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ip 1.11 (14 Giugno,1995)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e e aggiunte alcune routine di contro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X: Controllo di un minimo di header (128 bytes) e rimosso un con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ato che preveniva l'estrazione di alcuni PCX val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W: Aggiunto Pattern e troncati all'offset giu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S: Troncati all'offset esatto. Ora potete veramente estrarre i MUS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D aggiuntivi per DOOM (e convertirli con MUS2MIDI) senz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iano dati inutili appesi alla f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MI: Troncati all'offset es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V: Corretti pattern ed ENORME errore di calcolo (22 bytes in pi�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questo alcuni WAV (e va bene, praticamte tutti) non veni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rat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MI: Vedi WAV, essendo applicato lo stesso controll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F: Aggiunto pattern e controllo per Samples in forma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S: Corretto pattern ed estensione (avevo messo X3M, ora � 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00: Corretto pattern e troncati all'offset giusto. Purtroppo n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� calcolare la lunghezza del driver, e quindi va estratto a m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 comunque ho trovato i driver v3.03 e v4.00, chiunque ne 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sato pu� contattarm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X: Cambiata descrizione. Avevo messo 'ScreamTracker X' in quant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formato 'di passaggio' tra STM e S3M , rilasciato da PSI/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llo ScreamTracker Music Interface Kit 0.20 (STMIK), e a dis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consiglio dell'autore di non utilizzarlo, molti demo lo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o (Facts of life/WITAN, Vanity &amp; Apathy/Doomsday Pr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D: Moduli OctaMed Amiga, aggiunto pattern e troncati all'offset es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i falsi positivi controllando il tipo: 0,1 o 2 (Non n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uro se esistano MED2, persino i MED1 sono rari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: cambiata descrizione da `FT1/Taketracker' a `FastTracker Mo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il semplice motivo che non mi piaceva... Comunque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� scrivere moduli fino a 32 canali (32CH), TakeTracker 'solo'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giunte varianti CD81 (Atari Falcon/STe) e OCTA (OcataCom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 ne sono sicuro, ma dovrebbero avere la stessa strut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i 8CHN FastTracker... Fatemi sapere o, meglio, pervenire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o di questi tipi!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re che ho incluso solo alcuni pattern `xxCH' ma se ne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sogno di altre (ad es. `28CH') c'� sempre la User Defin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i dovrete specificare un'offset di 1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a ricerca su tutti i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mendo [F7] o [F8] verr� effettuata la scansione con tutti i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o messaggio di fine estra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l caso un pattern venisse trovato ma il file risultasse incorretto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ndi non realmente estratto, dava un messaggio positivo. Fix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 trovati files validi ne viene indicato il numero ('2 PCX 3.0 Found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o parametro: path di estrazione, utile per esaminare files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i Random Fonts... l'idea � nata con Turbo Chainer, un'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 TWT 8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campi di input dell' `User Defined' venivano azzerati ogni volta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glieva, ora vengono riproposti e possono essere edit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 il file sorgente � un file intero (es. si vuole estrarre PCX da un P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ndi il file estratto ha la stessa lunghezza, vi viene richiesto s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ole cancellarlo o lasciarlo comun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' applicato solo nella ricerca a pattern singolo e se � possibile cal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esattezza la lunghezza del file estratto, in quanto � meglio ten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file anche se pi� grande del necessario... e pu� essere ridot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editor pi� appropr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la ricera multipla verr� sempre cancellato, senza chied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ip 1.10 (15 Maggio,1995)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i alcuni pattern di ricerca e riordinata la lista per tipo 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uli 669: Non � possibile per ora estrarre 669 con titolo, in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2 bytes di identificazione possono essere trovati anche a met�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o, provocandone il troncamento errato... Sono estraibili i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za titolo, cio� con degli spazi vuo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NC (Propack EXE): Ora ne dovrebbe riconoscere di pi�, ma pot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re confusi con gli ARCHIVI Propack 'grazie' al pattern identic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X: Riuniti i 2 pattern in uno solo, avendo aggiunto il contr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T: Pattern pi� preciso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D: Pattern pi� prec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a `Riparazione' dei files generati (troncandoli all'offset esa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Controllo della congruenza del file gene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BM: Troncati all'offset esatto ed eliminati falsi posit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: Eliminati files in cui si trovano stringhe del tip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M.K.FLT46CHN8CHNSCRM' che � solitamente contenuta nell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player... 1 sola stringa per file � accet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olo della dimensione esatta (canali*pattern*256)+samples+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� incasinata del previsto... testata fino ai 32CHN -&gt;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o sicuro che non sia possibile un numero di positions &gt;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incontro un valore superiore non lo considero un modulo val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pensate mi stia sbagliando lasciatemi un messaggio a riguar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F: Controllo della versione dalla 0x09 alla 0x10 ( la versione att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0x0e, introdotta con il DMP 3.0, ma prevedo ulteriori svilup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ndi ho lasciato un buon mar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X: Controllo della validit� (bits x plane,versi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MP: Troncati all'offset esatto ed eliminati falsi posit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cuni BMP possono avere il campo della dimensione er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questo caso la dimensione esatta verr� calcolata in bas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i dell'immagine e al numero di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X: Troncati all'offset esatto ed eliminati falsi posit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onosco solo SCX da 256 o 16 colori (Immagini con meno di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i sono comunque salvate come 16 colori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V: Troncati all'offset esatto ed eliminati falsi posit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MI: Troncati all'offset esatto ed eliminati falsi posit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MF: Controllata versione (1.0 o 1.1, non ne conosco al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: Dimensione esatta indicata dal Dos image size, calcolato in p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 512 Bytes + i bytes nell'ultima pa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 estrae 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. di pagine &gt; 0x4ff (.EXE lunghi 640KB senza overlay=impossi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ytes nell'ultima pagina &gt; 0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IP pu� essere usato anche per eliminare gli overlay dagli 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une delle routine di controllo sono state scritte da Soft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mbiato il comportamento del contatore per i files gener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si estraevano pi� tipi di files venivano chiamati ad es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0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1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2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3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 vengono generati tutti i files a partire da RIP0000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0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1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0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1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000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l cursore della picklist ritornava sempre all'i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 rimane sull'ultima posizione sc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 per SoftWizarD: esistono anche le variabili statiche... &gt;8-)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nt alterna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i `bugs' nel doc che state leggendo... 8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ip 1.00 (1 Maggio,1995) MAYDAY!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lascio iniziale, dopo i vari bugfix e abbelli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rip 0.01 (Aprile 1995)  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ma versione (Brutalissim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razione FORM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IP � nato principalmente perche' volevo estrarre tutte le scherma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HOW- e -POOR- dei Majic 12, e da qui � scaturito tut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o controllo Offset , che permette di estrarre files in cui i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 ricerca non segna l'inizio del file ma si trova ad un offset speci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razie a SoftWizarD, io non lo avrei nemmeno implementat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   </w:t>
      </w:r>
      <w:r>
        <w:rPr/>
        <w:t>Greetings    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iei ringraziamenti personali vann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�0 the SoftWizard + Crystal, gli altri 2 membri del T(/\)T,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si (!) consigli per il miglioramento di Multi R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ciek Drejak, Autore di ByteRaper 2000, uno dei pi� bei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stenti (Sto aspettando un'upgrade per i modi 640x480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N, Autore di HIEW , l'hex editor pi� utilizzato dal T(/\)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uText Systems, Autore di Aurora Editor 2.00e, senza il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a Multiripper che il testo che state leggendo sarebber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tti meno volentier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ola Barale, per essere ormai l'unico motivo che mi spinge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 a seguire "La Ruota Della Fortuna" ogni sera! &gt;8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     </w:t>
      </w:r>
      <w:r>
        <w:rPr/>
        <w:t>Author     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</w:t>
      </w:r>
      <w:r>
        <w:rPr/>
        <w:t>Per ogni problema riguardante Multi Ripper contattatemi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irizz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uch Em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a Alle Scuo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055 Ghiffa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lef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323/59706 (20:00-22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no raggiungibile sulle seguenti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a South Europe (TWT HQ)  : 0323/9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Effects (Soft One HQ) : 075/69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ppon Dreams              : 02/480173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