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 ����� 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� �� ����� ����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��    �� ����������������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 ����� ����� ����� �����  �� ����� ����� 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 �� �� �� �� �� �� �����  �� �� �� ���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 ��  ���  �� �� ������ �� �� �� ����� ����� 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   �    ��   �� ������� �� �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����� ����� �� ����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������ ����� �� ���� 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��  �� ����� �� 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chained Melody 1.00 (final?)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d 8.3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6 Marko Heimonen (mak/be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�   1.0 ���������������� What is The Unchained Mel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2.0 �������������������������������������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2.1 ������������� New featur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3.0 �������������������������������������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4.0 ����������������������������������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4.1 ������������������������� 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5.0 ��������������������������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6.0 ����������������������������������������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6.1 ����������������������� Keys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6.2 ���������������� Keys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7.0 �����������������������������������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8.0 ��������������������������� Thank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9.0 ������������������� How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 WHAT IS THE    �              The Unchained Melody  (TUM) i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INED      �  ProTracker  music module player  for  Gravis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LODY?        �  boards. You may  ask what is  the purpose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layer, because  there are  so  many  good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around. Well.. as  Weed/Coral  said in his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documentation : It's own, sweet play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 FEATURES       �              TUM is cabable of playing 4,6 and 8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roTracker music modules.  It has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screens and  file selector. TUM is very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nd plays almost all P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upported module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M.K./M!K!/4CHN/6CHN/8CHN/FLT8/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 NEW FEATURES   �             Changes since last rele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�    + Changes in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+ Added Z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* Fixed 'CDROM 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* Added new information to (I)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* Some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+ Added this bett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* At last DOS shell is someh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(Atleast I hope s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BIG thanks to Beta/A-men for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 FREEWARE       �              The Unchained Melody is FREEWAR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means  that you  can  freely copy  it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money  is charged.  TUM may not 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CDROM without my permission.  Any commerci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lso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-- DISCLAIMER     �              I'm  not responsible  for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damage  TUM may cause  to you or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lthough  it worked  fine on  my computer,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romise anything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-- FILES IN       �              TUM distribution packag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       �  atleast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MELODY  .EXE - 40341 bytes -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ELODY  .DOC - 10628 bytes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FILE_ID .DIZ -   551 bytes - desc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V       .EXE -  6356 bytes -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READ_DOC.BAT -    19 bytes - jus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-- SYSTEM         �              TUM  doesn't  require much.  A 2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  �  VGA and GUS should be enough. 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re howev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Gravis sound card - Classic/MAX (ACE/Pn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NOTE - ACE is not tested. TU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also with PnP if you have som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Some ni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Ears would be ni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PKUNZIP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>'ULTRASND' environment variab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required.  TUM won't  work without it!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lso have 'TEMP'  environment  variable  set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ll temporary files are stor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-- USAGE          �              Using TUM is very easy.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it  with the name of the module you want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the first parameter or without any parame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the file selector  will  appear to  you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you can easily select the modul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-- KEYS WHILE     �              These  keys work  everywhere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       �  the file sel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1..8       - mute/release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&lt;,&gt;        - previous/nex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P          - pause/resume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D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T          - tracksc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I          - sample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H        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B          -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nter      -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F1-F10     - fast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+,-       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PgUp/PgDn  - inc/de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+Ctrl  - inc/dec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S          -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sc        - fadeout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</w:t>
      </w:r>
      <w:r>
        <w:rPr/>
        <w:t>2xEsc stops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Alt-X      - flas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-- KEYS IN THE    �              These keys work only in the 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LEC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Up,Down    - move one lin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PgUp,PgDn  - move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nter      - load module/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Home,End  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A-Z        - some kind of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sc        - if already playing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</w:t>
      </w:r>
      <w:r>
        <w:rPr/>
        <w:t>playing screen el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-- KNOWN BUGS     �              Although this is version 1.00b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is still some bug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Tremolo/glissando comman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Problems with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Bad englisch in document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0 -- THANKS AND     �  I would like to send thanks to following dud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ETINGS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Thunder, for MODF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Firelight, for FMO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Goofy/iP,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Beta/A-men, for help with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 xml:space="preserve">- Clyde/RelE, for 'konos-tarjoukse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- all betatesters/who have supported me with 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nd normal greets fl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Ghostbuster, Cyber Fantasies, chatters on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ITS and Metrop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-- HOW TO CONTACT �              If  you encounter any  problems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?    �  any  bugs, not  listed  above,  don't  hesit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ontact  me. Other  post is  also  welcome.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ombs will be returned to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>If you like (or dislike:) The Un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Melody I would like to get a postcar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Snailmail : mak/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</w:t>
      </w:r>
      <w:r>
        <w:rPr/>
        <w:t xml:space="preserve">Marko Heim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</w:t>
      </w:r>
      <w:r>
        <w:rPr/>
        <w:t>Kannelti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</w:t>
      </w:r>
      <w:r>
        <w:rPr/>
        <w:t>05830 Hyv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E-mail    : markoh@pcuf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Fidonet   : 2:220/405 (Marko Heimon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